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Думой Кировского муниципального района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в приложени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от 25 декабря </w:t>
        <w:br/>
        <w:t xml:space="preserve">2007 года № 180-КЗ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 xml:space="preserve">№ 60, стр. 2; 2009, № 101, стр. 11; 2011, № 193, стр. 2, № 202, стр. 3; 2014, </w:t>
        <w:br/>
        <w:t>№ 73, стр. 3, № 98, стр. 23; 2015, № 135, стр. 3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72-7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709"/>
        <w:gridCol w:w="709"/>
        <w:gridCol w:w="708"/>
        <w:gridCol w:w="1701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22, 809, 826, 827,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п Горные Ключ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-т Лазур-ный,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8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на-торная,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п Горные Ключ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на-т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на-тор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4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60 лет СССР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абе-ре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Юби-лейн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5-24T11:18:00Z</cp:lastPrinted>
  <dcterms:modified xsi:type="dcterms:W3CDTF">2018-06-13T23:21:00Z</dcterms:modified>
  <cp:revision>296</cp:revision>
  <dc:subject/>
  <dc:title>Проект внесен</dc:title>
</cp:coreProperties>
</file>