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я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</w:p>
    <w:p>
      <w:pPr>
        <w:pStyle w:val="Normal"/>
        <w:jc w:val="center"/>
        <w:rPr/>
      </w:pPr>
      <w:r>
        <w:rPr/>
        <w:t>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екта закона Приморского края «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аправлена на передачу в муниципальную собственность Кировского городского поселения  из муниципальной собственности Кировского муниципального района имущества, предназначенного для обеспечения деятельности органов местного самоуправления и должностных лиц органов местного самоуправления,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Дополнительный перечень передаваемого имущества прошел все необходимые соглас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8:00Z</dcterms:created>
  <dc:creator>harlamova_v_m</dc:creator>
  <dc:description/>
  <cp:keywords/>
  <dc:language>en-US</dc:language>
  <cp:lastModifiedBy>Маковеев</cp:lastModifiedBy>
  <cp:lastPrinted>2014-09-12T15:28:00Z</cp:lastPrinted>
  <dcterms:modified xsi:type="dcterms:W3CDTF">2018-04-19T21:50:00Z</dcterms:modified>
  <cp:revision>12</cp:revision>
  <dc:subject/>
  <dc:title>ПОЯСНИТЕЛЬНАЯ  ЗАПИСКА</dc:title>
</cp:coreProperties>
</file>