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pacing w:val="84"/>
                <w:sz w:val="30"/>
                <w:szCs w:val="20"/>
                <w:lang w:val="en-US" w:eastAsia="en-US"/>
              </w:rPr>
            </w:pPr>
            <w:r>
              <w:rPr>
                <w:spacing w:val="84"/>
                <w:sz w:val="3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Законодательного Собрания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по экономическ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Законодательного Собрания 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по экономической политике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pacing w:val="84"/>
                <w:sz w:val="32"/>
                <w:szCs w:val="20"/>
              </w:rPr>
            </w:pPr>
            <w:r>
              <w:rPr>
                <w:spacing w:val="84"/>
                <w:sz w:val="32"/>
                <w:szCs w:val="20"/>
              </w:rPr>
              <w:t>ЗАКОН ПРИМОРСКОГО КРАЯ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Cs/>
          <w:sz w:val="28"/>
          <w:szCs w:val="28"/>
        </w:rPr>
        <w:t xml:space="preserve">О ВНЕСЕНИИ ИЗМЕНЕНИЙ В ПРИЛОЖЕНИЕ 3 К ЗАКОНУ ПРИМОРСКОГО КРАЯ </w:t>
      </w:r>
      <w:r>
        <w:rPr>
          <w:sz w:val="28"/>
          <w:szCs w:val="28"/>
        </w:rPr>
        <w:t>"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 xml:space="preserve">Принят Законодательным Собранием Приморского края 30 мая </w:t>
        <w:br/>
        <w:t>2018 года в первом чтении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ринят Законодательным Собранием Приморского кра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Внести в приложение 3 к Закону Приморского края от 4 февраля </w:t>
        <w:br/>
        <w:t xml:space="preserve">2015 года № 555-КЗ "О разграничении объектов муниципальной </w:t>
        <w:br/>
        <w:t xml:space="preserve">собственности между сельскими поселениями Октябрьского муниципального района и Октябрьским муниципальным районом" </w:t>
      </w:r>
      <w:r>
        <w:rPr>
          <w:rFonts w:eastAsia="Calibri"/>
          <w:b w:val="false"/>
          <w:sz w:val="28"/>
        </w:rPr>
        <w:t>(</w:t>
      </w:r>
      <w:r>
        <w:rPr>
          <w:b w:val="false"/>
          <w:sz w:val="28"/>
          <w:szCs w:val="28"/>
        </w:rPr>
        <w:t xml:space="preserve">Ведомости </w:t>
        <w:br/>
        <w:t>Законодательного Собрания Приморского края, 2015, № 108, стр. 2, № 125, стр. 3, № 132, стр. 62, № 141, стр. 23; 2017, № 42, стр. 4; 2018, № 49, стр. 15, стр. 22) следующие изменения: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)подраздел "Объекты" раздела "Имущество, предназначенное для электро-, тепло-, газо- и водоснабжения населения, водоотведения, </w:t>
        <w:br/>
        <w:t>снабжения населения топливом" дополнить пунктами 455, 456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2410"/>
        <w:gridCol w:w="567"/>
        <w:gridCol w:w="425"/>
        <w:gridCol w:w="1134"/>
        <w:gridCol w:w="425"/>
        <w:gridCol w:w="1276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45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емельный участок </w:t>
              <w:br/>
              <w:t xml:space="preserve">(категория земель: земли населенных пунктов. </w:t>
              <w:br/>
              <w:t xml:space="preserve">Вид разрешенного исполь-зования: </w:t>
              <w:br/>
              <w:t xml:space="preserve">объекты </w:t>
              <w:br/>
              <w:t xml:space="preserve">коммунального обслужива-ния: водозаборные </w:t>
              <w:br/>
              <w:t>башн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становлено относительно ориентира, </w:t>
              <w:br/>
              <w:t xml:space="preserve">расположенного за </w:t>
              <w:br/>
              <w:t xml:space="preserve">пределами участка. Ориентир - </w:t>
              <w:br/>
              <w:t xml:space="preserve">здание котельной. Участок находится примерно в 40 м от ориентира по направлению на северо-запад. Почтовый адрес </w:t>
              <w:br/>
              <w:t xml:space="preserve">ориентира: </w:t>
              <w:br/>
              <w:t xml:space="preserve">Приморский край, </w:t>
              <w:br/>
              <w:t xml:space="preserve">Октябрьский район, </w:t>
              <w:br/>
              <w:t xml:space="preserve">с. Покровка, </w:t>
              <w:br/>
              <w:t>ул. Калинина, д. 1-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кадастровый номер: 25:11:200103:68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кв.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3,815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</w:rPr>
              <w:t xml:space="preserve">Админи-страция Покровского </w:t>
              <w:b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По-кровка, </w:t>
              <w:br/>
              <w:t>ул. Карла Маркса, 75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2410"/>
        <w:gridCol w:w="567"/>
        <w:gridCol w:w="425"/>
        <w:gridCol w:w="1134"/>
        <w:gridCol w:w="425"/>
        <w:gridCol w:w="1276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емельный участок </w:t>
              <w:br/>
              <w:t xml:space="preserve">(категория земель: земли населенных пунктов. </w:t>
              <w:br/>
              <w:t xml:space="preserve">Вид разрешенного исполь-зования: </w:t>
              <w:br/>
              <w:t xml:space="preserve">объекты </w:t>
              <w:br/>
              <w:t xml:space="preserve">коммунального обслуживания: водозаборные </w:t>
              <w:br/>
              <w:t>башн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Установлено относительно ориентира, </w:t>
              <w:br/>
              <w:t xml:space="preserve">расположенного за </w:t>
              <w:br/>
              <w:t xml:space="preserve">пределами участка. Ориентир - жилой дом. Участок находится примерно в 163 м от </w:t>
              <w:br/>
              <w:t xml:space="preserve">ориентира по направлению на запад. </w:t>
              <w:br/>
              <w:t xml:space="preserve">Почтовый адрес </w:t>
              <w:br/>
              <w:t xml:space="preserve">ориентира: </w:t>
              <w:br/>
              <w:t xml:space="preserve">Приморский край, </w:t>
              <w:br/>
              <w:t xml:space="preserve">Октябрьский район, </w:t>
              <w:br/>
              <w:t xml:space="preserve">с. Покровка, </w:t>
              <w:br/>
              <w:t xml:space="preserve">ул. Калинина, д. 39, </w:t>
              <w:br/>
              <w:t>кадастровый номер: 25:11:200101:4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3372 кв.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61,337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</w:rPr>
              <w:t xml:space="preserve">Админи-страция Покровского </w:t>
              <w:b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По-кровка, </w:t>
              <w:br/>
              <w:t>ул. Карла Маркса, 75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2)в разделе "Жилищный фонд социального использования, а также </w:t>
        <w:br/>
        <w:t xml:space="preserve">имущество, необходимое для содержания муниципального жилищного </w:t>
        <w:br/>
        <w:t>фонда":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пункт 181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9"/>
        <w:gridCol w:w="1518"/>
        <w:gridCol w:w="678"/>
        <w:gridCol w:w="718"/>
        <w:gridCol w:w="1005"/>
        <w:gridCol w:w="766"/>
        <w:gridCol w:w="1529"/>
        <w:gridCol w:w="1327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Квартира </w:t>
              <w:br/>
              <w:t>№ 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расноармейская, 4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,0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33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</w:rPr>
              <w:t xml:space="preserve">ная имущественная </w:t>
              <w:br/>
              <w:t>каз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б)пункт 303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9"/>
        <w:gridCol w:w="1518"/>
        <w:gridCol w:w="678"/>
        <w:gridCol w:w="718"/>
        <w:gridCol w:w="1005"/>
        <w:gridCol w:w="766"/>
        <w:gridCol w:w="1529"/>
        <w:gridCol w:w="13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30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Квартира </w:t>
              <w:br/>
              <w:t>№ 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с. Покровка, пер. Рабо-</w:t>
              <w:br/>
              <w:t>чий, 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5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,67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</w:rPr>
              <w:t xml:space="preserve">ная имущественная </w:t>
              <w:br/>
              <w:t>каз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)дополнить пунктом 604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9"/>
        <w:gridCol w:w="1518"/>
        <w:gridCol w:w="678"/>
        <w:gridCol w:w="718"/>
        <w:gridCol w:w="1005"/>
        <w:gridCol w:w="766"/>
        <w:gridCol w:w="1529"/>
        <w:gridCol w:w="13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604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</w:rPr>
              <w:t xml:space="preserve">Квартира </w:t>
              <w:br/>
              <w:t>№ 6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</w:rPr>
              <w:t xml:space="preserve">с. Чернятино, </w:t>
            </w:r>
          </w:p>
          <w:p>
            <w:pPr>
              <w:pStyle w:val="Normal"/>
              <w:tabs>
                <w:tab w:val="clear" w:pos="708"/>
                <w:tab w:val="left" w:pos="1211" w:leader="none"/>
              </w:tabs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Зеленая, 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5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,54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</w:rPr>
              <w:t xml:space="preserve">Муниципаль-ная имущественная </w:t>
              <w:br/>
              <w:t>каз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ЬЯ 2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ременно исполняющий обязанности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8"/>
          <w:szCs w:val="28"/>
        </w:rPr>
        <w:t>Губернатора края                                                                             А.В. Тарасенко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851" w:footer="0" w:bottom="1134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sz w:val="3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5">
    <w:name w:val="Нижний колонтитул Знак"/>
    <w:qFormat/>
    <w:rPr>
      <w:b/>
      <w:sz w:val="24"/>
      <w:szCs w:val="24"/>
    </w:rPr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0" w:leader="none"/>
      </w:tabs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52" w:hanging="0"/>
    </w:pPr>
    <w:rPr>
      <w:b w:val="false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22:56:00Z</dcterms:created>
  <dc:creator>1</dc:creator>
  <dc:description/>
  <cp:keywords/>
  <dc:language>en-US</dc:language>
  <cp:lastModifiedBy>Мегей</cp:lastModifiedBy>
  <cp:lastPrinted>2018-06-09T11:13:00Z</cp:lastPrinted>
  <dcterms:modified xsi:type="dcterms:W3CDTF">2018-06-09T01:14:00Z</dcterms:modified>
  <cp:revision>5</cp:revision>
  <dc:subject/>
  <dc:title> </dc:title>
</cp:coreProperties>
</file>