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14.06.2018 № 3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физической культуре и спорте </w:t>
        <w:br/>
        <w:t xml:space="preserve">в Приморском крае", рекомендуемых комитетом Законодательного Собрания по социальной политике </w:t>
        <w:br/>
        <w:t>и защите прав граждан к принят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8"/>
        <w:gridCol w:w="3542"/>
        <w:gridCol w:w="1276"/>
        <w:gridCol w:w="1135"/>
        <w:gridCol w:w="4253"/>
      </w:tblGrid>
      <w:tr>
        <w:trPr>
          <w:trHeight w:val="7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8"/>
        <w:gridCol w:w="3542"/>
        <w:gridCol w:w="1276"/>
        <w:gridCol w:w="1134"/>
        <w:gridCol w:w="4254"/>
      </w:tblGrid>
      <w:tr>
        <w:trPr>
          <w:tblHeader w:val="true"/>
          <w:trHeight w:val="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Закон Приморского края от 10 апреля 2009 года № 399-КЗ </w:t>
              <w:br/>
              <w:t xml:space="preserve">"О физической культуре и спорте </w:t>
              <w:br/>
              <w:t xml:space="preserve">в Приморском крае" (Ведомости Законодательного Собрания Приморского края, 2009, № 107, стр. 5, № 128, стр. 76; 2011, № 176, стр. 22; 2012, № 25, стр. 8; 2013, </w:t>
              <w:br/>
              <w:t>№ 44, стр. 22, № 52, стр. 17, № 55, стр. 46, стр. 58, № 57, стр. 7; 2014, № 70, стр. 62, № 73, стр. 36, № 89, стр. 35; 2015, № 112, стр. 10, № 135, стр. 53, № 141, стр. 71; 2016, № 166, стр. 60, № 4, стр. 42; 2017, № 15, стр. 22; 2018, № 52, стр. 81) следующие измен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асть 1 статьи 3 дополнить пунктами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установление порядка предоставления субсидий из краевого бюджета некоммерческим организациям, не являющимся краевыми государственными физкультурно-спортивными учреждениями, -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, всероссийских и международных спортивных соревнован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установление порядка предоставления субсидий из краевого бюджета некоммерческим организациям, не являющимся краевыми государственными физкультурно-спортивными учреждениями, - физкультурно-спортивным организациям на возмещение затрат, возникающих при обеспечении подготовки спортивного резерва для спортивных команд спортивных клубов, участвующих от имени Приморского края в межрегиональных, всероссийских и международных спортивных соревнованиях;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пункте 2 части 4 статьи 8 слово "частным" заменить словом "негосударственным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ополнить статьей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ДЕЙСТВИЕ ОРГАНАМ МЕСТНОГО САМОУПРАВЛЕНИЯ В РЕАЛИЗАЦИИ ПОЛНОМОЧИЙ ПО РАЗВИТИЮ ШКОЛЬНОГО СПОРТА И МАССОВОГО СПОРТА, УЧАСТИЮ В ОБЕСПЕЧЕНИИ ПОДГОТОВКИ СПОРТИВНОГО РЕЗЕРВА ДЛЯ СПОРТИВНЫХ СБОРНЫХ КОМАНД ПРИМОРСКОГО КР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содействия органам местного самоуправления в реализации полномочий по развитию школьного спорта и массового спорта, участию в обеспечении подготовки спортивного резерва для спортивных сборных команд Приморского края осуществляется посредство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ередачи муниципальным образованиям Приморского кр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звозмездное пользование имущества, являющегося собственностью Приморского края, необходимого для развития школьного спорта и массового спорта, участия в обеспечении подготовки спортивного резерва для спортивных сборных команд Примор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безвозмездной передачи в муниципальную собственность имущества, являющегося собственностью Приморского края, используемого для развития школьного спорта и массового спорта, участия в обеспечении подготовки спортивного резерва для спортивных сборных команд Примор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иной поддержки в соответствии </w:t>
              <w:br/>
              <w:t>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действие, предусмотренное пунктом 1 части 1 настоящей статьи, оказывается органами государственной власти Приморского края, краевыми государственными физкультурно-спортивными учреждениями. Содействие, предусмотренное пунктом 2 части 1 настоящей статьи, оказывается органами государственной власти Приморского края в соответствии </w:t>
              <w:br/>
              <w:t>с действующим законодательством в рамках государственных программ развития физической культуры и спорта.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 статье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часть 2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.Органы государственной власти Приморского края содействуют развитию профессионального спорта посредство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едоставления субсидий из краевого бюджета некоммерческим организациям, не являющимся краевыми государственными физкультурно-спортивными учреждениями, -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, всероссийских и международных спортивных соревнован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едоставления субсидий из краевого бюджета некоммерческим организациям, не являющимся краевыми государственными физкультурно-спортивными учреждениями, - физкультурно-спортивным организациям на возмещение затрат, возникающих при обеспечении подготовки спортивного резерва для спортивных команд спортивных клубов, участвующих от имени Приморского края в межрегиональных, всероссийских и международных спортивных соревнован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ередачи объектов недвижимого имущества, являющихся собственностью Приморского края, в безвозмездное пользование или долгосрочную аренду на льготных условиях в соответствии с действующим законодательством.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части 3 слова "пунктом 1" заменить словами "пунктами 1 и 2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абзац второй части 3 статьи 12 признать утратившим силу.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новым пунктом 2, изменив последующую нумерацию пунктов, следующего содерж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)часть 2 статьи 4 дополнить пунктом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участвовать в организации и проведении межрегиональных, всероссийских и международных спортивных соревнований среди студентов (в том числе среди студенческих спортивных лиг), проводимых на территории Приморского края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Закон Приморского края от 10 апреля 2009 года № 399-КЗ </w:t>
              <w:br/>
              <w:t xml:space="preserve">"О физической культуре и спорте </w:t>
              <w:br/>
              <w:t xml:space="preserve">в Приморском крае" (Ведомости Законодательного Собрания Приморского края, 2009, № 107, стр. 5, № 128, стр. 76; 2011, № 176, стр. 22; 2012, № 25, стр. 8; 2013, № 44, стр. 22, № 52, стр. 17, № 55, стр. 46, стр. 58, </w:t>
              <w:br/>
              <w:t xml:space="preserve">№ 57, стр. 7; 2014, № 70, стр. 62, № 73, стр. 36, № 89, стр. 35; 2015, № 112, стр. 10, № 135, стр. 53, № 141, стр. 71; 2016, № 166, стр. 60, № 4, стр. 42; 2017, № 15, стр. 22; 2018, № 52, </w:t>
              <w:br/>
              <w:t>стр. 81) следующие измен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часть 1 статьи 3 дополнить пунктами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установление порядка предоставления субсидий из краевого бюджета некоммерческим организациям, не являющимся краевыми государственными физкультурно-спортивными учреждениями, - физкультурно-спортивным организациям, основным видом деятельности которых является развитие профессионального спорта </w:t>
              <w:br/>
              <w:t>и спортивные команды которых участвуют от имени Приморского края в межрегиональных, всероссийских и международных спортивных соревнован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установление порядка предоставления субсидий из краевого бюджета некоммерческим организациям, не являющимся краевыми государственными физкультурно-спортивными учреждениями, - физкультурно-спортивным организациям на возмещение затрат, возникающих при обеспечении подготовки спортивного резерва для спортивных команд спортивных клубов, участвующих от имени Приморского края в межрегиональных, всероссийских и международных спортивных соревнованиях;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часть 2 статьи 4 дополнить пунктом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участвовать в организации и проведении межрегиональных, всероссийских и международных спортивных соревнований среди студентов (в том числе среди студенческих спортивных лиг), проводимых на территории Приморского края;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пункте 2 части 4 статьи 8 слово "частным" заменить словом "негосударственным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дополнить статьей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ДЕЙСТВИЕ ОРГАНАМ МЕСТНОГО САМОУПРАВЛЕНИЯ В РЕАЛИЗАЦИИ ПОЛНОМОЧИЙ </w:t>
              <w:br/>
              <w:t xml:space="preserve">ПО РАЗВИТИЮ ШКОЛЬНОГО СПОРТА И МАССОВОГО СПОРТА, УЧАСТИЮ В ОБЕСПЕЧЕНИИ ПОДГОТОВКИ СПОРТИВНОГО РЕЗЕРВА ДЛЯ СПОРТИВНЫХ СБОРНЫХ КОМАНД ПРИМОРСКОГО КР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казание содействия органам местного самоуправления в реализации полномочий по развитию школьного спорта и массового спорта, участию в обеспечении подготовки спортивного резерва для спортивных сборных команд Приморского края осуществляется посредство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ередачи муниципальным образованиям Приморского края </w:t>
              <w:br/>
              <w:t>в безвозмездное пользование имущества, являющегося собственностью Приморского края, необходимого для развития школьного спорта и массового спорта, участия в обеспечении подготовки спортивного резерва для спортивных сборных команд Примор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безвозмездной передачи в муниципальную собственность имущества, являющегося собственностью Приморского края, используемого для развития школьного спорта и массового спорта, участия в обеспечении подготовки спортивного резерва для спортивных сборных команд Примор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иной поддержки в соответствии </w:t>
              <w:br/>
              <w:t>с действующим законодательство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действие, предусмотренное пунктом 1 части 1 настоящей статьи, оказывается органами государственной власти Приморского края, краевыми государственными физкультурно-спортивными учреждениями. Содействие, предусмотренное пунктом 2 части 1 настоящей статьи, оказывается органами государственной власти Приморского края в соответствии </w:t>
              <w:br/>
              <w:t xml:space="preserve">с действующим законодательством </w:t>
              <w:br/>
              <w:t xml:space="preserve">в рамках государственных программ развития физической культуры </w:t>
              <w:br/>
              <w:t>и спорта.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 статье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часть 2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.Органы государственной власти Приморского края содействуют развитию профессионального спорта посредство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едоставления субсидий из краевого бюджета некоммерческим организациям, не являющимся краевыми государственными физкультурно-спортивными учреждениями, -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, всероссийских и международных спортивных соревнован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едоставления субсидий из краевого бюджета некоммерческим организациям, не являющимся краевыми государственными физкультурно-спортивными учреждениями, - физкультурно-спортивным организациям на возмещение затрат, возникающих при обеспечении подготовки спортивного резерва для спортивных команд спортивных клубов, участвующих от имени Приморского края в межрегиональных, всероссийских и международных спортивных соревнован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передачи объектов недвижимого имущества, являющихся собственностью Приморского края, в безвозмездное пользование или долгосрочную аренду на льготных условиях в соответствии </w:t>
              <w:br/>
              <w:t>с действующим законодательством.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части 3 слова "пунктом 1" заменить словами "пунктами 1 и 2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абзац второй части 3 статьи 12 признать утратившим силу.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Михова</cp:lastModifiedBy>
  <cp:lastPrinted>2018-06-13T09:25:00Z</cp:lastPrinted>
  <dcterms:modified xsi:type="dcterms:W3CDTF">2018-06-14T03:52:00Z</dcterms:modified>
  <cp:revision>80</cp:revision>
  <dc:subject/>
  <dc:title>Приложение</dc:title>
</cp:coreProperties>
</file>