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19 ЗАКОНА ПРИМОРСКОГО КРАЯ "О ЗДРАВООХРАНЕН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19 Закона Приморского края от 8 апреля 2011 года </w:t>
        <w:br/>
        <w:t xml:space="preserve">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</w:t>
        <w:br/>
        <w:t xml:space="preserve">№ 73, стр. 12, № 92, стр. 33, № 98, стр. 50; 2015, № 135, стр. 58; 2016, № 151, стр. 45, № 164, стр. 48, № 166, стр. 17, стр. 18, стр. 60, № 4, стр. 41; 2017, </w:t>
        <w:br/>
        <w:t>№ 15, стр. 21, № 32, стр. 55, № 38, стр. 51; 2018, № 52, стр. 76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часть 3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Финансовое обеспечение мероприятий по оказанию специализированной медицинской помощи в объемах, ежегодно устанавливаемых территориальной программой государственных гарантий бесплатного оказания гражданам медицинской помощи в медицинских организациях, подведомственных уполномоченному органу исполнительной власти Приморского края в сфере здравоохранения, является расходным обязательством Приморского края."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дополнить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Граждане Российской Федерации, проживающие на территории Приморского края, за исключением граждан,</w:t>
      </w:r>
      <w:r>
        <w:rPr/>
        <w:t xml:space="preserve"> </w:t>
      </w:r>
      <w:r>
        <w:rPr>
          <w:sz w:val="28"/>
          <w:szCs w:val="28"/>
        </w:rPr>
        <w:t xml:space="preserve">имеющих право на получение государственной социальной помощи в виде набора социальных услуг </w:t>
        <w:br/>
        <w:t xml:space="preserve">в соответствии с Федеральным законом от 17 июля 1999 года № 178-ФЗ </w:t>
        <w:br/>
        <w:t xml:space="preserve">"О государственной социальной помощи", при наличии медицинских показаний (вызова) имеют право на получение за счет средств краевого бюджета компенсации стоимости проезда к месту оказания высокотехнологичной медицинской помощи в федеральных государственных учреждениях, функции и полномочия учредителя которых осуществляют федеральные органы исполнительной власти, и обратно в случае нахождения указанных федеральных государственных учреждений за пределами Приморского края (далее - компенсация стоимости проезд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енсация стоимости проезда, предусмотренная настоящей частью, осуществляется в порядке, установленном постановлением Администрации Приморского края, при использовании следующих видов междугородного транспо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железнодорожный транспорт (поезда всех категорий, в том числе фирменные поезда в случаях, когда возможность проезда к месту оказания высокотехнологичной медицинской помощи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й транспорт третьей катег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виационный транспорт (экономический класс) при отсутствии железнодорожного сообщения либо при меньшей стоимости авиаперелета </w:t>
        <w:br/>
        <w:t xml:space="preserve">по сравнению со стоимостью проезда железнодорожным транспортом </w:t>
        <w:br/>
        <w:t xml:space="preserve">на условиях, установленных </w:t>
      </w:r>
      <w:hyperlink w:anchor="Par0">
        <w:r>
          <w:rPr>
            <w:rStyle w:val="InternetLink"/>
            <w:sz w:val="28"/>
            <w:szCs w:val="28"/>
          </w:rPr>
          <w:t xml:space="preserve">абзацем третьим настоящей части, </w:t>
        </w:r>
      </w:hyperlink>
      <w:r>
        <w:rPr>
          <w:sz w:val="28"/>
          <w:szCs w:val="28"/>
        </w:rPr>
        <w:t xml:space="preserve">либо </w:t>
        <w:br/>
        <w:t xml:space="preserve">при наличии у гражданина заболевания или травмы спинного мозга. </w:t>
        <w:br/>
        <w:t xml:space="preserve">При использовании авиационного транспорт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</w:t>
        <w:br/>
        <w:t xml:space="preserve">не осуществляют пассажирские перевозки к месту оказания высокотехнологичной медицинской помощи либо если оформление (приобретение) проездных документов (билетов) на рейсы этих авиакомпаний невозможно ввиду их отсутствия на дату вылета к месту оказания высокотехнологичной медицинской помощи и (или) обратно."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сходы, понесенные гражданами до вступления в силу настоящего Закона с целью проезда к месту оказания высокотехнологичной медицинской помощи в федеральных государственных учреждениях и обратно </w:t>
        <w:br/>
        <w:t>и предъявленные к компенсации после вступления в силу настоящего Закона, компенсируются с учетом требований, предусмотренных абзацем третьим пункта 2 статьи 1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6-06T16:12:00Z</cp:lastPrinted>
  <dcterms:modified xsi:type="dcterms:W3CDTF">2018-06-06T06:14:00Z</dcterms:modified>
  <cp:revision>214</cp:revision>
  <dc:subject/>
  <dc:title/>
</cp:coreProperties>
</file>