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right"/>
        <w:rPr/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312563868" r:id="rId2"/>
        </w:object>
      </w:r>
      <w:r>
        <w:rPr/>
        <w:tab/>
        <w:tab/>
        <w:tab/>
        <w:tab/>
        <w:tab/>
        <w:tab/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екте закона Приморского края "О внесении изменений в Закон Приморского края "О физической культуре и спорте в Приморском крае" 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и обсудив проект закона Приморского края "О внесении изменений в Закон Приморского края "О физической культуре и спорте </w:t>
        <w:br/>
        <w:t xml:space="preserve">в Приморском крае", внесенный Губернатором Приморского края </w:t>
        <w:br/>
        <w:t xml:space="preserve">и принятый Законодательным Собранием 30 мая 2018 года в первом чтении, а также поправки комитета Законодательного Собрания по социальной политике и защите прав граждан, наделяющие департамент физической культуры и спорта Приморского края правом участвовать в организации </w:t>
        <w:br/>
        <w:t xml:space="preserve">и проведении межрегиональных, всероссийских и международных спортивных соревнований среди студентов (в том числе среди студенческих спортивных лиг), проводимых на территории Приморского края, </w:t>
        <w:br/>
        <w:t xml:space="preserve">в соответствии с Федеральным законом от 18 апреля 2018 года </w:t>
        <w:br/>
        <w:t>№ 79-ФЗ "О внесении изменений в Федеральный закон "О физической культуре и спорте в Российской Федерации", комитет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Cs w:val="28"/>
        </w:rPr>
        <w:t xml:space="preserve">1.Рассмотреть проект закона Приморского края "О внесении изменений в Закон Приморского края "О физической культуре и спорте в Приморском крае" во втором чтении на очередном заседании Законодательного Собрания. </w:t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  <w:tab/>
        <w:t>2.Рекомендовать Законодательному Собранию принять указанный законопроект во втором чтении с учетом поправок, рекомендуемых комитетом к принятию (прилагаются)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/>
      </w:pPr>
      <w:r>
        <w:rPr>
          <w:szCs w:val="28"/>
        </w:rPr>
        <w:tab/>
        <w:t>3.Поручить Чемерису И.С., председателю комитета Законодательного Собрания по социальной политике и защите прав граждан,</w:t>
        <w:br/>
        <w:t>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4.Определить время, необходимое для рассмотрения Законодательным Собранием данного законопроекта, – 5 минут, в том числе для доклада – </w:t>
        <w:br/>
        <w:t>3 минуты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23:38:00Z</dcterms:created>
  <dc:creator>kodyakova_l_p</dc:creator>
  <dc:description/>
  <cp:keywords/>
  <dc:language>en-US</dc:language>
  <cp:lastModifiedBy>Михова</cp:lastModifiedBy>
  <cp:lastPrinted>2018-05-31T09:01:00Z</cp:lastPrinted>
  <dcterms:modified xsi:type="dcterms:W3CDTF">2018-05-30T23:06:00Z</dcterms:modified>
  <cp:revision>31</cp:revision>
  <dc:subject/>
  <dc:title> </dc:title>
</cp:coreProperties>
</file>