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физической культуре и спорте </w:t>
        <w:br/>
        <w:t xml:space="preserve">в Приморском крае", рекомендуемых комитетом Законодательного Собрания по социальной политике </w:t>
        <w:br/>
        <w:t>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5"/>
        <w:gridCol w:w="4253"/>
      </w:tblGrid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4"/>
        <w:gridCol w:w="4254"/>
      </w:tblGrid>
      <w:tr>
        <w:trPr>
          <w:tblHeader w:val="true"/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10 апреля 2009 года № 399-КЗ </w:t>
              <w:br/>
              <w:t xml:space="preserve">"О физической культуре и спорте </w:t>
              <w:br/>
              <w:t xml:space="preserve">в Приморском крае" (Ведомости Законодательного Собрания Приморского края, 2009, № 107, стр. 5, № 128, стр. 76; 2011, № 176, стр. 22; 2012, № 25, стр. 8; 2013, </w:t>
              <w:br/>
              <w:t>№ 44, стр. 22, № 52, стр. 17, № 55, стр. 46, стр. 58, № 57, стр. 7; 2014, № 70, стр. 62, № 73, стр. 36, № 89, стр. 35; 2015, № 112, стр. 10, № 135, стр. 53, № 141, стр. 71; 2016, № 166, стр. 60, № 4, стр. 42; 2017, № 15, стр. 22; 2018, № 52, стр. 8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1 статьи 3 дополнить пунктам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 части 4 статьи 8 слово "частным" заменить словом "негосударственным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полнить статьей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ОРГАНАМ МЕСТНОГО САМОУПРАВЛЕНИЯ В РЕАЛИЗАЦИИ ПОЛНОМОЧИЙ ПО РАЗВИТИЮ ШКОЛЬНОГО СПОРТА И МАССОВОГО СПОРТА, УЧАСТИЮ В ОБЕСПЕЧЕНИИ ПОДГОТОВКИ СПОРТИВНОГО РЕЗЕРВА ДЛЯ СПОРТИВНЫХ СБОРНЫХ КОМАНД ПРИМОР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содействия органам местного самоуправления в реализации полномочий по развитию школьного спорта и массового спорта, участию в обеспечении подготовки спортивного резерва для спортивных сборных команд Приморского края осуществляется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ередачи муниципальным образованиям Примор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звозмездное пользование имущества, являющегося собственностью Приморского края, необходи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звозмездной передачи в муниципальную собственность имущества, являющегося собственностью Приморского края, используе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иной поддержки в соответствии </w:t>
              <w:br/>
              <w:t>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учреждениями. Содействие, предусмотренное пунктом 2 части 1 настоящей статьи, оказывается органами государственной власти Приморского края в соответствии </w:t>
              <w:br/>
              <w:t>с действующим законодательством в рамках государственных программ развития физической культуры и спорта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Органы государственной власти Приморского края содействуют развитию профессионального спорта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едачи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3 слова "пунктом 1" заменить словами "пунктами 1 и 2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абзац второй части 3 статьи 12 признать утратившим силу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1 законопроекта дополнить пунктом 2 следующего содержания, изменив последующую нумерацию пунк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часть 2 статьи 4 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аствовать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10 апреля 2009 года № 399-КЗ </w:t>
              <w:br/>
              <w:t xml:space="preserve">"О физической культуре и спорте </w:t>
              <w:br/>
              <w:t xml:space="preserve">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</w:t>
              <w:br/>
              <w:t xml:space="preserve">№ 57, стр. 7; 2014, № 70, стр. 62, № 73, стр. 36, № 89, стр. 35; 2015, № 112, стр. 10, № 135, стр. 53, № 141, стр. 71; 2016, № 166, стр. 60, № 4, стр. 42; 2017, № 15, стр. 22; 2018, № 52, </w:t>
              <w:br/>
              <w:t>стр. 8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1 статьи 3 дополнить пунктам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</w:t>
              <w:br/>
              <w:t>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2 статьи 4 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аствовать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Приморского края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 части 4 статьи 8 слово "частным" заменить словом "негосударственным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полнить статьей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ОРГАНАМ МЕСТНОГО САМОУПРАВЛЕНИЯ В РЕАЛИЗАЦИИ ПОЛНОМОЧИЙ </w:t>
              <w:br/>
              <w:t xml:space="preserve">ПО РАЗВИТИЮ ШКОЛЬНОГО СПОРТА И МАССОВОГО СПОРТА, УЧАСТИЮ В ОБЕСПЕЧЕНИИ ПОДГОТОВКИ СПОРТИВНОГО РЕЗЕРВА ДЛЯ СПОРТИВНЫХ СБОРНЫХ КОМАНД ПРИМОР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содействия органам местного самоуправления в реализации полномочий по развитию школьного спорта и массового спорта, участию в обеспечении подготовки спортивного резерва для спортивных сборных команд Приморского края осуществляется посредство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ередачи муниципальным образованиям Приморского края </w:t>
              <w:br/>
              <w:t>в безвозмездное пользование имущества, являющегося собственностью Приморского края, необходи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звозмездной передачи в муниципальную собственность имущества, являющегося собственностью Приморского края, используе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иной поддержки в соответствии </w:t>
              <w:br/>
              <w:t>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учреждениями. Содействие, предусмотренное пунктом 2 части 1 настоящей статьи, оказывается органами государственной власти Приморского края в соответствии </w:t>
              <w:br/>
              <w:t xml:space="preserve">с действующим законодательством </w:t>
              <w:br/>
              <w:t xml:space="preserve">в рамках государственных программ развития физической культуры </w:t>
              <w:br/>
              <w:t>и спорта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Органы государственной власти Приморского края содействуют развитию профессионального спорта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ередачи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</w:t>
              <w:br/>
              <w:t>с действующи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3 слова "пунктом 1" заменить словами "пунктами 1 и 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абзац второй части 3 статьи 12 признать утратившим силу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</cp:lastModifiedBy>
  <cp:lastPrinted>2018-05-28T11:06:00Z</cp:lastPrinted>
  <dcterms:modified xsi:type="dcterms:W3CDTF">2018-05-28T05:18:00Z</dcterms:modified>
  <cp:revision>73</cp:revision>
  <dc:subject/>
  <dc:title>Приложение</dc:title>
</cp:coreProperties>
</file>