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6" w:hRule="exact"/>
          <w:cantSplit w:val="true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64990</wp:posOffset>
                      </wp:positionH>
                      <wp:positionV relativeFrom="page">
                        <wp:posOffset>548640</wp:posOffset>
                      </wp:positionV>
                      <wp:extent cx="267589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7pt;height:57.6pt;mso-wrap-distance-left:9.05pt;mso-wrap-distance-right:9.05pt;mso-wrap-distance-top:0pt;mso-wrap-distance-bottom:0pt;margin-top:43.2pt;mso-position-vertical-relative:page;margin-left:343.7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"О ФИЗИЧЕСКОЙ КУЛЬТУРЕ И СПОРТ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 w:val="28"/>
          <w:szCs w:val="28"/>
        </w:rPr>
        <w:tab/>
        <w:t xml:space="preserve">Принят Законодательным Собранием Приморского края 30 мая </w:t>
        <w:br/>
        <w:t>2018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10 апреля 2009 года № 399-КЗ </w:t>
        <w:br/>
        <w:t xml:space="preserve">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</w:t>
        <w:br/>
        <w:t xml:space="preserve">стр. 17, № 55, стр. 46, стр. 58, № 57, стр. 7; 2014, № 70, стр. 62, № 73, стр. 36, </w:t>
        <w:br/>
        <w:t xml:space="preserve">№ 89, стр. 35; 2015, № 112, стр. 10, № 135, стр. 53, № 141, стр. 71; 2016, </w:t>
        <w:br/>
        <w:t>№ 166, стр. 60, № 4, стр. 42; 2017, № 15, стр. 22; 2018, № 52, стр. 81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часть 1 статьи 3 дополнить пунктами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"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установление порядка 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</w:t>
        <w:br/>
        <w:t>в межрегиональных, всероссийских и международных спортивных соревнован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установление порядка 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 на возмещение затрат, возникающих при обеспечении подготовки спортивного резерва для спортивных команд спортивных клубов, участвующих от имени Приморского края в межрегиональных, всероссийских и международных спортивных соревнованиях;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часть 2 статьи 4 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,</w:t>
      </w:r>
      <w:r>
        <w:rPr/>
        <w:t xml:space="preserve"> </w:t>
      </w:r>
      <w:r>
        <w:rPr>
          <w:sz w:val="28"/>
          <w:szCs w:val="28"/>
        </w:rPr>
        <w:t>изменив последующую нумерацию пун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участвовать в организации и проведении межрегиональных, всероссийских и международных спортивных соревнований среди студентов (в том числе среди студенческих спортивных лиг), проводимых </w:t>
        <w:br/>
        <w:t>на территории Приморского края;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в пункте 2 части 4 статьи 8 слово "частным" заменить словом "негосударственным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дополнить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ind w:left="2410" w:hanging="1701"/>
        <w:rPr/>
      </w:pPr>
      <w:r>
        <w:rPr>
          <w:sz w:val="28"/>
          <w:szCs w:val="28"/>
        </w:rPr>
        <w:t>"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  <w:tab/>
        <w:t xml:space="preserve">СОДЕЙСТВИЕ ОРГАНАМ МЕСТНОГО САМОУПРАВЛЕНИЯ В РЕАЛИЗАЦИИ ПОЛНОМОЧИЙ ПО РАЗВИТИЮ ШКОЛЬНОГО СПОРТА И МАССОВОГО СПОРТА, УЧАСТИЮ </w:t>
        <w:br/>
        <w:t xml:space="preserve">В ОБЕСПЕЧЕНИИ ПОДГОТОВКИ СПОРТИВНОГО РЕЗЕРВА ДЛЯ СПОРТИВНЫХ СБОРНЫХ КОМАНД ПРИМОРСКОГО КРАЯ </w:t>
      </w:r>
    </w:p>
    <w:p>
      <w:pPr>
        <w:pStyle w:val="Normal"/>
        <w:widowControl w:val="false"/>
        <w:autoSpaceDE w:val="false"/>
        <w:ind w:left="2410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Оказание содействия органам местного самоуправления в реализации полномочий по развитию школьного спорта и массового спорта, участию </w:t>
        <w:br/>
        <w:t>в обеспечении подготовки спортивного резерва для спортивных сборных команд Приморского края осуществляется посредство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ередачи муниципальным образованиям Приморского края </w:t>
        <w:br/>
        <w:t xml:space="preserve">в безвозмездное пользование имущества, являющегося собственностью Приморского края, необходимого для развития школьного спорта </w:t>
        <w:br/>
        <w:t>и массового спорта, участия в обеспечении подготовки спортивного резерва для спортивных сборных команд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безвозмездной передачи в муниципальную собственность имущества, являющегося собственностью Приморского края, используемого для развития школьного спорта и массового спорта, участия в обеспечении подготовки спортивного резерва для спортивных сборных команд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иной поддержк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Содействие, предусмотренное пунктом 1 части 1 настоящей статьи, оказывается органами государственной власти Приморского края, краевыми государственными физкультурно-спортивными учреждениями. Содействие, предусмотренное пунктом 2 части 1 настоящей статьи, оказывается органами государственной власти Приморского края в соответствии с действующим законодательством в рамках государственных программ развития физической культуры и спорта.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в статье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часть 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.Органы государственной власти Приморского края содействуют развитию профессионального спорта посредство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</w:t>
        <w:br/>
        <w:t xml:space="preserve">от имени Приморского края в межрегиональных, всероссийских </w:t>
        <w:br/>
        <w:t>и международных спортивных соревнованиях;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 </w:t>
        <w:br/>
        <w:t>на возмещение затрат, возникающих при обеспечении подготовки спортивного резерва для спортивных команд спортивных клубов, участвующих от имени Приморского края в межрегиональных, всероссийских и международных спортивных соревнован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передачи объектов недвижимого имущества, являющихся собственностью Приморского края, в безвозмездное пользование или долгосрочную аренду на льготных условиях в соответствии с действующим законодательством.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в части 3 слова "пунктом 1" заменить словами "пунктами 1 и 2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абзац второй части 3 статьи 12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ab/>
        <w:t xml:space="preserve">              А.В. Тарасенко</w:t>
      </w:r>
    </w:p>
    <w:p>
      <w:pPr>
        <w:pStyle w:val="Heade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8:00Z</dcterms:created>
  <dc:creator>Цымбалюк Елена  Вячеславовна</dc:creator>
  <dc:description/>
  <cp:keywords/>
  <dc:language>en-US</dc:language>
  <cp:lastModifiedBy>Михова</cp:lastModifiedBy>
  <cp:lastPrinted>2018-05-28T11:07:00Z</cp:lastPrinted>
  <dcterms:modified xsi:type="dcterms:W3CDTF">2018-05-28T04:59:00Z</dcterms:modified>
  <cp:revision>67</cp:revision>
  <dc:subject/>
  <dc:title/>
</cp:coreProperties>
</file>