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</w:t>
        <w:br/>
        <w:t>в Приморском крае"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Законом Приморского края </w:t>
      </w:r>
      <w:r>
        <w:rPr>
          <w:rFonts w:eastAsia="Calibri"/>
          <w:szCs w:val="28"/>
          <w:lang w:eastAsia="en-US"/>
        </w:rPr>
        <w:t xml:space="preserve">"Об установлении ограничений продажи электронных систем доставки никотина на территории Приморского края" </w:t>
      </w:r>
      <w:r>
        <w:rPr>
          <w:bCs/>
          <w:szCs w:val="28"/>
        </w:rPr>
        <w:t xml:space="preserve">установлен запрет на продажу несовершеннолетним электронных систем доставки никотина, в которых используется никотиновая жидкость, и жидкости для электронных систем доставки никоти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ом закона Приморского края "О внесении изменений в Закон Приморского края "Об административных правонарушениях </w:t>
        <w:br/>
        <w:t xml:space="preserve">в Приморском крае" устанавливается административная ответственность за нарушение ограничений продажи несовершеннолетним электронных систем доставки никотина </w:t>
      </w:r>
      <w:r>
        <w:rPr>
          <w:bCs/>
          <w:szCs w:val="28"/>
        </w:rPr>
        <w:t>и жидкости для электронных систем доставки никотина</w:t>
      </w:r>
      <w:r>
        <w:rPr>
          <w:szCs w:val="28"/>
        </w:rPr>
        <w:t xml:space="preserve"> на территории Приморского края и определяются размеры административных штрафов дл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ждан - от трех тысяч до пяти тысяч рублей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жностных лиц - от десяти тысяч до двадцати тысяч рубл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юридических лиц - от три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   А.И. Ло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Kalinin</dc:creator>
  <dc:description/>
  <cp:keywords/>
  <dc:language>en-US</dc:language>
  <cp:lastModifiedBy>Гончарук Лилия Александровна</cp:lastModifiedBy>
  <cp:lastPrinted>2017-11-13T12:15:00Z</cp:lastPrinted>
  <dcterms:modified xsi:type="dcterms:W3CDTF">2018-05-15T07:01:00Z</dcterms:modified>
  <cp:revision>5</cp:revision>
  <dc:subject/>
  <dc:title>ПОЯСНИТЕЛЬНАЯ ЗАПИСКА</dc:title>
</cp:coreProperties>
</file>