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18538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Мурманской областной Думы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В.В. Володину, Председателю Правительства Российской Федерации Д.А. Медведеву о необходимости увеличения объемов финансирования за счет средств федерального бюджета на приобретение путевок на санаторно-курортное лечение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ое обращ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8-05-16T17:08:00Z</cp:lastPrinted>
  <dcterms:modified xsi:type="dcterms:W3CDTF">2018-06-06T06:50:00Z</dcterms:modified>
  <cp:revision>62</cp:revision>
  <dc:subject/>
  <dc:title> </dc:title>
</cp:coreProperties>
</file>