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16761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</w:t>
        <w:br/>
        <w:t xml:space="preserve">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законодательством Приморского края, а также по письменному обращению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</w:t>
        <w:br/>
        <w:t>во втором и третьем чтениях  на вне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06-01T08:05:00Z</cp:lastPrinted>
  <dcterms:modified xsi:type="dcterms:W3CDTF">2018-05-31T22:10:00Z</dcterms:modified>
  <cp:revision>52</cp:revision>
  <dc:subject/>
  <dc:title> </dc:title>
</cp:coreProperties>
</file>