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государственной поддержке граждан Российской Федерации, жилые помещения которых признаны непригодными </w:t>
              <w:br/>
              <w:t xml:space="preserve">для проживания в результате чрезвычайной ситуации регионального характера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05-31T16:25:00Z</cp:lastPrinted>
  <dcterms:modified xsi:type="dcterms:W3CDTF">2018-05-31T06:25:00Z</dcterms:modified>
  <cp:revision>58</cp:revision>
  <dc:subject/>
  <dc:title> </dc:title>
</cp:coreProperties>
</file>