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3657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7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б исполнении бюджета территориального фонда обязательного медицинского страхования Приморского края за 2017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б исполнении бюджета территориального фонда обязательного медицинского страхования Приморского края за 2017 год" во втором и третьем чтениях </w:t>
        <w:br/>
        <w:t>на очередном заседании Законодательного Собр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4:00Z</dcterms:created>
  <dc:creator>user</dc:creator>
  <dc:description/>
  <cp:keywords/>
  <dc:language>en-US</dc:language>
  <cp:lastModifiedBy>Михова</cp:lastModifiedBy>
  <cp:lastPrinted>2018-04-25T12:04:00Z</cp:lastPrinted>
  <dcterms:modified xsi:type="dcterms:W3CDTF">2018-06-01T01:25:00Z</dcterms:modified>
  <cp:revision>10</cp:revision>
  <dc:subject/>
  <dc:title/>
</cp:coreProperties>
</file>