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7597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, внесенный временно исполняющим обязанности Губернатора Приморского края в качестве законодательной инициативы, которы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определяет:</w:t>
      </w:r>
      <w:r>
        <w:rPr>
          <w:spacing w:val="1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тегории граждан, имеющих право на получение государственной поддержки за счет средств краев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ловия и порядок предоставления государственной поддержки </w:t>
        <w:br/>
        <w:t>в форме денежной выплаты гражданам на приобретение (строительство) жилых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ядок расчета размера денежной выплаты гражданам </w:t>
        <w:br/>
        <w:t>на приобретение (строительство)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едусматривает, что при повторном обращении пострадавших граждан за государственной поддержкой денежная выплата предоставляется в случае, если утраченные жилые помещения были застрахованы на дату введения режима чрезвычайной ситуации от рисков их утраты вследствие наступления страхового случая (пожар, наводнение). При этом размер денежной выплаты будет рассчитан с учетом суммы страховой выплаты, полученной по договорам страхования утраченного жилого пом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Согласиться с проектом закона Приморского края </w:t>
        <w:br/>
        <w:t>"</w:t>
      </w:r>
      <w:r>
        <w:rPr>
          <w:szCs w:val="28"/>
        </w:rPr>
        <w:t>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>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</w:r>
      <w:r>
        <w:rPr/>
        <w:t xml:space="preserve">" </w:t>
        <w:br/>
        <w:t>в первом чтении 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05-31T15:59:00Z</cp:lastPrinted>
  <dcterms:modified xsi:type="dcterms:W3CDTF">2018-05-31T05:59:00Z</dcterms:modified>
  <cp:revision>84</cp:revision>
  <dc:subject/>
  <dc:title>ПРОЕКТ</dc:title>
</cp:coreProperties>
</file>