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3450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9 Закона Приморского края </w:t>
              <w:br/>
              <w:t>"О здравоохране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19 Закона Приморского края "О здравоохранении </w:t>
        <w:br/>
        <w:t>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а также по письменному обращению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19 Закона Приморского края "О здравоохранении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05-29T10:59:00Z</cp:lastPrinted>
  <dcterms:modified xsi:type="dcterms:W3CDTF">2018-05-29T01:01:00Z</dcterms:modified>
  <cp:revision>47</cp:revision>
  <dc:subject/>
  <dc:title> </dc:title>
</cp:coreProperties>
</file>