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92211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9 Закона Приморского края </w:t>
              <w:br/>
              <w:t>"О здравоохранении в Приморском крае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19 Закона Приморского края "О здравоохранении </w:t>
        <w:br/>
        <w:t xml:space="preserve">в Приморском крае", внесенный исполняющим обязанности Губернатора Приморского края Костенко А.И. в качестве законодательной инициативы, который определяет условия, порядок и размер компенсации стоимости проезда граждан, проживающих на территории Приморского края </w:t>
        <w:br/>
        <w:t>(за исключением граждан, имеющих право на получение государственной социальной помощи в виде набора социальных услуг) к месту оказания высокотехнологичной медицинской помощи в федеральных государственных учреждениях, функции и полномочия учредителя которых осуществляют федеральные органы исполнительной власти, и обратно при наличии медицинских показаний (вызовов), в случае нахождения федеральных государственных учреждений за пределами Приморского края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Cs w:val="28"/>
        </w:rPr>
        <w:t>Порядок компенсации стоимости проезда к месту лечения и обратно устанавливается Администрацией Приморского края при использовании следующих видов междугородного транспорта: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Cs w:val="28"/>
        </w:rPr>
        <w:t xml:space="preserve">железнодорожный транспорт (поезда всех категорий, в том числе фирменные поезда в случаях, когда возможность проезда к месту оказания ВМП и обратно в поездах других категорий отсутствует. Вагоны всех категорий, за исключением спальных вагонов с двухместными купе </w:t>
        <w:br/>
        <w:t>и вагонов повышенной комфортности);</w:t>
      </w:r>
    </w:p>
    <w:p>
      <w:pPr>
        <w:pStyle w:val="Normal"/>
        <w:shd w:fill="FFFFFF" w:val="clear"/>
        <w:ind w:right="29" w:firstLine="709"/>
        <w:jc w:val="both"/>
        <w:rPr>
          <w:szCs w:val="28"/>
        </w:rPr>
      </w:pPr>
      <w:r>
        <w:rPr>
          <w:szCs w:val="28"/>
        </w:rPr>
        <w:t>водный транспорт третьей категории;</w:t>
      </w:r>
    </w:p>
    <w:p>
      <w:pPr>
        <w:pStyle w:val="Normal"/>
        <w:shd w:fill="FFFFFF" w:val="clear"/>
        <w:ind w:right="29" w:firstLine="709"/>
        <w:jc w:val="both"/>
        <w:rPr>
          <w:szCs w:val="28"/>
        </w:rPr>
      </w:pPr>
      <w:r>
        <w:rPr>
          <w:szCs w:val="28"/>
        </w:rPr>
        <w:t>автомобильный транспорт общего пользования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Cs w:val="28"/>
        </w:rPr>
        <w:t>авиационный транспорт (экономический класс) при отсутствии железнодорожного сообщения, либо при меньшей стоимости авиаперелета по сравнению со стоимостью проезда железнодорожным транспортом, либо при наличии у граждан заболевания или травмы спинного мозга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Cs w:val="28"/>
        </w:rPr>
        <w:t>На основании вышеизложенного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Согласиться с проектом закона Приморского края "</w:t>
      </w:r>
      <w:r>
        <w:rPr>
          <w:szCs w:val="28"/>
        </w:rPr>
        <w:t xml:space="preserve">О внесении изменений в статью 19 Закона Приморского края "О здравоохранении </w:t>
        <w:br/>
        <w:t>в Приморском крае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Рассмотреть проект закона Приморского края "</w:t>
      </w:r>
      <w:r>
        <w:rPr>
          <w:szCs w:val="28"/>
        </w:rPr>
        <w:t>О внесении изменений в статью 19 Закона Приморского края "О здравоохранении в Приморском крае</w:t>
      </w:r>
      <w:r>
        <w:rPr/>
        <w:t>" в первом чтении на очередном заседании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Определить время, необходимое для рассмотрения Законодательным Собранием данного законопроекта, -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8-05-29T15:58:00Z</cp:lastPrinted>
  <dcterms:modified xsi:type="dcterms:W3CDTF">2018-05-29T05:59:00Z</dcterms:modified>
  <cp:revision>79</cp:revision>
  <dc:subject/>
  <dc:title>ПРОЕКТ</dc:title>
</cp:coreProperties>
</file>