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328088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я в Закон Приморского края "О государственных гарантиях и компенсациях для лиц, работающих </w:t>
              <w:br/>
              <w:t xml:space="preserve">в организациях, финансируемых </w:t>
              <w:br/>
              <w:t xml:space="preserve">из краевого бюджета, и проживающих в местностях, приравненных к районам Крайнего Севера, а также лиц, получающих пособия, стипендии и компенсации </w:t>
              <w:br/>
              <w:t>за счет средств краевого бюджета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Закон Приморского края "О государственных гарантиях </w:t>
        <w:br/>
        <w:t xml:space="preserve">и компенсациях для лиц, работающих в организациях, финансируемых </w:t>
        <w:br/>
        <w:t xml:space="preserve">из краевого бюджета, и проживающих в местностях, приравненных </w:t>
        <w:br/>
        <w:t xml:space="preserve">к районам Крайнего Севера, а также лиц, получающих пособия, стипендии </w:t>
        <w:br/>
        <w:t>и компенсации за счет средств краевого бюджета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й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я в Закон Приморского края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</w:t>
        <w:br/>
        <w:t>а также лиц, получающих пособия, стипендии и компенсации за счет средств краевого бюджета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 xml:space="preserve">                                                   И.С. Чеме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8-05-04T09:36:00Z</cp:lastPrinted>
  <dcterms:modified xsi:type="dcterms:W3CDTF">2018-05-10T00:39:00Z</dcterms:modified>
  <cp:revision>51</cp:revision>
  <dc:subject/>
  <dc:title> </dc:title>
</cp:coreProperties>
</file>