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>05.06</w:t>
      </w:r>
      <w:r>
        <w:rPr/>
        <w:t>.2018</w:t>
      </w:r>
      <w:r>
        <w:rPr>
          <w:lang w:val="en-US"/>
        </w:rPr>
        <w:t xml:space="preserve">  </w:t>
      </w:r>
      <w:r>
        <w:rPr/>
        <w:t>№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2127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 Приморского края "Об организации транспортного обслуживания населения в Приморском крае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мерах по защите прав граждан Российской Федерации чьи денежные средства привлечены для строительства многоквартирных домов в Приморском крае и чьи права нарушены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 Приморского края "О поддержке граждан Российской Федерации чьи денежные средства привлечены для строительства многоквартирных домов в Партизанском городском округе и чьи права нарушены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Информация об исполнении государственной программы Приморского края "Развитие транспортного комплекса Приморского края" на 2013-2021 годы" в целом и отдельно – подпрограммы "Развитие дорожной отрасли в Приморском крае на 2013 - 2021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исполнении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реализации государственной </w:t>
            </w:r>
            <w:hyperlink r:id="rId2">
              <w:r>
                <w:rPr>
                  <w:rStyle w:val="InternetLink"/>
                  <w:szCs w:val="28"/>
                </w:rPr>
                <w:t>программ</w:t>
              </w:r>
            </w:hyperlink>
            <w:r>
              <w:rPr>
                <w:szCs w:val="28"/>
              </w:rPr>
              <w:t>ы Приморского края "Информационное общество" на 2013 - 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реализации государственной </w:t>
            </w:r>
            <w:hyperlink r:id="rId3">
              <w:r>
                <w:rPr>
                  <w:rStyle w:val="InternetLink"/>
                  <w:szCs w:val="28"/>
                </w:rPr>
                <w:t>программ</w:t>
              </w:r>
            </w:hyperlink>
            <w:r>
              <w:rPr>
                <w:szCs w:val="28"/>
              </w:rPr>
              <w:t>ы Приморского края "Развитие туризма в Приморском крае" на 2013 - 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формация о ходе реализации  Федерального закона </w:t>
            </w:r>
            <w:r>
              <w:rPr>
                <w:szCs w:val="28"/>
              </w:rPr>
              <w:t>"</w:t>
            </w:r>
            <w:r>
              <w:rPr>
                <w:b w:val="false"/>
                <w:sz w:val="28"/>
                <w:szCs w:val="28"/>
              </w:rPr>
              <w:t>О свободном порте Владивосток</w:t>
            </w:r>
            <w:r>
              <w:rPr>
                <w:szCs w:val="28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О ходе подготовки объектов жилищно-коммунального хозяйства и топливно-энергетического комплекса Приморского края к осенне-зимнему отопительному периоду 2018-2019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Г.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FF4BA8F07662992FA5A531B99644420E256C49CCF88BD2F7C3D3EA4BAA87249CB10F22EBD7B761646796n3gFG" TargetMode="External"/><Relationship Id="rId3" Type="http://schemas.openxmlformats.org/officeDocument/2006/relationships/hyperlink" Target="consultantplus://offline/ref=DA4EFF4BA8F07662992FA5A531B99644420E256C49CCF88BD2F7C3D3EA4BAA87249CB10F22EBD7B761646796n3g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2:48:00Z</dcterms:created>
  <dc:creator>Калашникова И.</dc:creator>
  <dc:description/>
  <cp:keywords/>
  <dc:language>en-US</dc:language>
  <cp:lastModifiedBy>medvedev_g_v</cp:lastModifiedBy>
  <cp:lastPrinted>2018-02-16T13:57:00Z</cp:lastPrinted>
  <dcterms:modified xsi:type="dcterms:W3CDTF">2018-05-30T05:57:00Z</dcterms:modified>
  <cp:revision>6</cp:revision>
  <dc:subject/>
  <dc:title/>
</cp:coreProperties>
</file>