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27033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ивлечении Быстриковой Натальи Аркадьевны, федерального судьи, находящегося в отставке, к исполнению обязанностей мирового судьи судебного участка </w:t>
              <w:br/>
              <w:t>№ 25 Фрунзенского судебного района города Владивосток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временно исполняющего обязанности председателя Приморского краевого суда о привлечении к исполнению обязанностей мирового судьи судебного участка </w:t>
      </w:r>
      <w:r>
        <w:rPr>
          <w:color w:val="000000"/>
          <w:szCs w:val="28"/>
        </w:rPr>
        <w:t>№ 25 Фрунзенского  судебного района города Владивостока Быстриковой Натальи Аркадьевны</w:t>
      </w:r>
      <w:r>
        <w:rPr>
          <w:szCs w:val="28"/>
        </w:rPr>
        <w:t xml:space="preserve">, судьи Артемовского городского суда, находящегося в отставке (№ КК-159/18 от 01.06.2018), 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федерального судьи, находящегося в отставке, к исполнению обязанностей мирового судьи в Приморском крае" </w:t>
      </w:r>
      <w:r>
        <w:rPr>
          <w:szCs w:val="28"/>
        </w:rPr>
        <w:t xml:space="preserve">на очередном заседании </w:t>
      </w:r>
      <w:r>
        <w:rPr/>
        <w:t>Законодательного Собрания Приморского края в июне</w:t>
        <w:br/>
        <w:t>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морского края привлечь Б</w:t>
      </w:r>
      <w:r>
        <w:rPr>
          <w:color w:val="000000"/>
          <w:szCs w:val="28"/>
        </w:rPr>
        <w:t>ыстрикову Наталью Аркадьевну, федерального судью, находящегося в отставке, к исполнению обязанностей мирового судьи судебного участка № 25 Фрунзенского судебного района города Владивостока Приморского края</w:t>
      </w:r>
      <w:r>
        <w:rPr/>
        <w:t xml:space="preserve"> на срок до одн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Корсакову Юрию Михайловичу, заместителю председателя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/>
        </w:rPr>
        <w:t>Заместитель председателя комитета</w:t>
      </w:r>
      <w:r>
        <w:rPr/>
        <w:t xml:space="preserve">                                                 </w:t>
      </w:r>
      <w:r>
        <w:rPr>
          <w:lang w:val="en-US"/>
        </w:rPr>
        <w:tab/>
        <w:t xml:space="preserve">    А.И. Лос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1:00Z</dcterms:created>
  <dc:creator>lapshina_a_l</dc:creator>
  <dc:description/>
  <cp:keywords/>
  <dc:language>en-US</dc:language>
  <cp:lastModifiedBy>Яцук Марина Валентиновна</cp:lastModifiedBy>
  <cp:lastPrinted>2018-06-06T12:04:00Z</cp:lastPrinted>
  <dcterms:modified xsi:type="dcterms:W3CDTF">2018-06-06T02:32:00Z</dcterms:modified>
  <cp:revision>5</cp:revision>
  <dc:subject/>
  <dc:title> </dc:title>
</cp:coreProperties>
</file>