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7357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я председател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Обсудив кандидатуру депутата Законодательного Собрания </w:t>
        <w:br/>
        <w:t>Оганесяна Артавазда Сейрановича для избрания на должность заместителя председателя комитета Законодательного Собрания по социальной политике и защите прав граждан, руководствуясь пунктом 6.1 Положения о комитете Законодательного Собрания по социальной политике и защите прав граждан, комит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брать заместителем председателя комитета Законодательного Собрания по социальной политике и защите прав граждан депутата Законодательного Собрания Оганесяна Артавазда Сейран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 xml:space="preserve">                              </w:t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6:00Z</dcterms:created>
  <dc:creator>babuhina_a_v</dc:creator>
  <dc:description/>
  <dc:language>en-US</dc:language>
  <cp:lastModifiedBy>marchenko_y_v</cp:lastModifiedBy>
  <cp:lastPrinted>2016-10-11T13:44:00Z</cp:lastPrinted>
  <dcterms:modified xsi:type="dcterms:W3CDTF">2018-06-04T07:46:00Z</dcterms:modified>
  <cp:revision>2</cp:revision>
  <dc:subject/>
  <dc:title/>
</cp:coreProperties>
</file>