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84443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8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ind w:firstLine="33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б исполнении требований Федерального закона от 26 декабря 2008 года № 294-ФЗ </w:t>
            </w:r>
            <w:r>
              <w:rPr>
                <w:rFonts w:eastAsia="Calibri"/>
                <w:szCs w:val="28"/>
                <w:lang w:eastAsia="en-US"/>
              </w:rPr>
              <w:t>"О защите прав юридических лиц и индивидуальных предпринимателей при осуществ-лении государственного контроля (надзора) и муниципального контро-ля" по</w:t>
            </w:r>
            <w:r>
              <w:rPr>
                <w:kern w:val="2"/>
                <w:szCs w:val="28"/>
              </w:rPr>
              <w:t xml:space="preserve"> снижению давления на бизнес (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 марта 2018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Style w:val="Emphasis"/>
          <w:i w:val="false"/>
        </w:rPr>
        <w:t xml:space="preserve">Заслушав представителей </w:t>
      </w:r>
      <w:r>
        <w:rPr>
          <w:szCs w:val="28"/>
        </w:rPr>
        <w:t xml:space="preserve">Управления Федеральной службы по надзору в сфере защиты прав потребителей и благополучия человека по Приморскому краю (далее – Управление Роспотребнадзора), Дальневосточного управления Федеральной службы по экологическому, технологическому и атомному надзору – далее Управление Ростехнадзора), </w:t>
      </w:r>
      <w:r>
        <w:rPr>
          <w:kern w:val="2"/>
          <w:szCs w:val="28"/>
        </w:rPr>
        <w:t xml:space="preserve">ГУ МЧС России по Приморскому краю, прокуратуры Приморского края об исполнении требований Федерального закона от 26 декабря 2008 года </w:t>
        <w:br/>
        <w:t xml:space="preserve">№ 294-ФЗ </w:t>
      </w:r>
      <w:r>
        <w:rPr>
          <w:rFonts w:eastAsia="Calibri"/>
          <w:szCs w:val="28"/>
          <w:lang w:eastAsia="en-US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 по</w:t>
      </w:r>
      <w:r>
        <w:rPr>
          <w:kern w:val="2"/>
          <w:szCs w:val="28"/>
        </w:rPr>
        <w:t xml:space="preserve"> снижению давления на бизнес с учетом реализации основных положений, изложенных в Послании Президента Российской Федерации В.В. Путина Федеральному Собранию Российской Федерации 1 марта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Управлением </w:t>
      </w:r>
      <w:r>
        <w:rPr>
          <w:b/>
          <w:szCs w:val="28"/>
        </w:rPr>
        <w:t xml:space="preserve">Роспотребнадзора </w:t>
      </w:r>
      <w:r>
        <w:rPr>
          <w:rFonts w:eastAsia="Calibri"/>
          <w:szCs w:val="28"/>
          <w:lang w:eastAsia="en-US"/>
        </w:rPr>
        <w:t>д</w:t>
      </w:r>
      <w:r>
        <w:rPr>
          <w:szCs w:val="28"/>
        </w:rPr>
        <w:t>ля целей присвоения субъектам и их объектам соответствующей категории риска в Приморском крае ведется Реестр юридических лиц и индивидуальных предпринимателей, подлежащих федеральному государственному надзору в установленной сфере деятельности. В настоящее время он содержит 11 тыс. 81 субъект, включающий более 18 тысяч  объектов. Доля субъектов бизнеса составляет 85 % (9 429 субъек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спределение плановых проверок на 2018 года по категориям бизнеса:</w:t>
      </w:r>
      <w:r>
        <w:rPr>
          <w:szCs w:val="28"/>
        </w:rPr>
        <w:t xml:space="preserve"> бюджетные - 64,2 % и прочие организации - 16,1 %; объекты малого бизнеса - 3,9 %, среднего бизнеса - 2,1 %. План проверок субъектов микробизнеса на 2018 год снизился в сравнении с 2017 годом более чем в 2 р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Управлением Роспотребнадзора по Приморскому краю проведено 2 908 проверок, что на 21,3 % ниже в сравнении с 2016 годом </w:t>
        <w:br/>
        <w:t>(3 694 проверок), выявлено нарушений – 5 022 (2016 год- 4 609), общая сумма наложенных административных штрафов составила 20 673,6 тыс. руб. (2016 год- 23 009,3 тыс. руб.).</w:t>
      </w:r>
      <w:r>
        <w:rPr>
          <w:sz w:val="24"/>
          <w:szCs w:val="24"/>
        </w:rPr>
        <w:t xml:space="preserve"> </w:t>
      </w:r>
      <w:r>
        <w:rPr/>
        <w:t xml:space="preserve">На фоне снижения суммы наложенных штрафов практически в 2 раза увеличилось количество административных наказаний в виде предупреждений с 522 в 2016 году до 944 в 2017 году. Увеличение удельного веса предупреждений связано с применением ст.4.1.1 КоАП Российской Федерации "Замена административного наказания в виде административного штрафа предупреждением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меньшилась доля внеплановых проверок по обращениям граждан с 32,8 % в 2016 году до 11 % в 2017 году. </w:t>
      </w:r>
      <w:r>
        <w:rPr/>
        <w:t xml:space="preserve">Внеплановые проверки в соответствии с требованиями прокуратуры практически остались на уровне 2016 года (0,6 % и 0,5 % соответственно). </w:t>
      </w:r>
      <w:r>
        <w:rPr>
          <w:szCs w:val="28"/>
        </w:rPr>
        <w:t>Значительно увеличилась доля внеплановых проверок на основании приказов Управления Роспотребнадзора, изданных в соответствии с поручениями Президента Российской Федерации и Правительства Российской Федерации: с 16,6 % в 2016 году до 31 % в 2017 году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Cs w:val="28"/>
        </w:rPr>
        <w:t xml:space="preserve">С 2017 года ежеквартально в Управлении Роспотребнадзора проводятся публичные обсуждения правоприменительной практики органов государственного контроля (надзора) по соблюдению обязательных требований, а также "дни открытых дверей" для предпринимателей. Публичные обсуждения проводятся в целях разъяснения хозяйствующим субъектам типовых и массовых нарушений обязательных требований (т.е. "как нельзя делать") с возможными мероприятиями по их устранению, а также разъяснения обязательных требований нормативно-правовых актов. </w:t>
        <w:br/>
      </w:r>
      <w:r>
        <w:rPr/>
        <w:t xml:space="preserve">В публичных обсуждениях, проведенных Управлением Роспотребнадзора по Приморскому краю, в 2017 году приняло участие более 250 человек, </w:t>
        <w:br/>
        <w:t>в 2018 году – более 150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Управлением Ростехнадзора</w:t>
      </w:r>
      <w:r>
        <w:rPr>
          <w:szCs w:val="28"/>
        </w:rPr>
        <w:t xml:space="preserve"> осуществляется надзор в области энергетической и промышленной безопас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Приморского края зарегистрировано 720 поднадзорных организаций, эксплуатирующих 1 664 опасных производственных объекта (ОПО) и 9 782 поднадзорных организации в области энергетики. Планирование надзорных мероприятий осуществляется по</w:t>
      </w:r>
      <w:r>
        <w:rPr>
          <w:rFonts w:eastAsia="Calibri"/>
          <w:bCs/>
          <w:szCs w:val="28"/>
          <w:lang w:eastAsia="en-US"/>
        </w:rPr>
        <w:t xml:space="preserve"> согласованию с Генеральной прокуратурой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зменение законодательства и критериев подхода к надзорной деятельности существенно снизили нагрузку на бизнес, прекращены плановые выездные проверки в отношении предприятий 929 объектов </w:t>
        <w:br/>
        <w:t>(55,8 %). Полностью прекращены проверки с целью государственного контроля (надзора) за соблюдением требований законодательства об энергосбережении и повышении энергетической эффективности. Доля таких проверок в плане составляла 10-12 % от общего количества надзорных мероприят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внеплановых проверок остается постоянным и находится в пределах 1500 в год. Данное количество проверок обусловлено обращениями граждан, поручениями Правительства Российской Федерации. Субъекты предпринимательства составляют около 80 % от общего количества проведенных проверок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мена административного наказания на предупреждение позволяет предприятию устранить нарушение и избежать наказания в виде штрафа. Процент предупреждений в 2016 году составил 5,1 % (12 на 236 наказаний), в 2017 году - 7,3 % (18 на 246 наказаний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 при снижении числа проводимых проверок, количество выявленных нарушений требований законодательства растет. Если в 2013 году было выявлено 3996 нарушений в ходе проведения 2596 проверок, то в 2017 году их было выявлено 8197 в ходе проведения 1936 проверок, что в свою очередь ведет к проведению повторных проверок. </w:t>
      </w:r>
      <w:bookmarkStart w:id="0" w:name="bookmark1"/>
    </w:p>
    <w:p>
      <w:pPr>
        <w:pStyle w:val="Normal"/>
        <w:ind w:firstLine="709"/>
        <w:jc w:val="both"/>
        <w:rPr>
          <w:i/>
          <w:i/>
          <w:iCs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По информации</w:t>
      </w:r>
      <w:r>
        <w:rPr>
          <w:b/>
          <w:bCs/>
          <w:color w:val="000000"/>
          <w:szCs w:val="28"/>
          <w:lang w:bidi="ru-RU"/>
        </w:rPr>
        <w:t xml:space="preserve"> Главного управления МЧС России по Приморскому краю </w:t>
      </w:r>
      <w:bookmarkEnd w:id="0"/>
      <w:r>
        <w:rPr>
          <w:b/>
          <w:bCs/>
          <w:color w:val="000000"/>
          <w:szCs w:val="28"/>
          <w:lang w:bidi="ru-RU"/>
        </w:rPr>
        <w:t>з</w:t>
      </w:r>
      <w:r>
        <w:rPr>
          <w:szCs w:val="28"/>
          <w:lang w:bidi="ru-RU"/>
        </w:rPr>
        <w:t xml:space="preserve">а текущий период 2018 года органами федерального государственного пожарного надзора проведено 955 проверок: 223 плановых, </w:t>
        <w:br/>
        <w:t>632 внеплановых. Количество проверок по сравнению с 2017 годом сокращено более чем в 2 раза (2100 проверок)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Cs w:val="28"/>
          <w:lang w:bidi="ru-RU"/>
        </w:rPr>
        <w:t>По фактам совершения правонарушений составлено протоколов меньше на 57 % (782) по сравнению с аналогичным периодом прошлого года (1845)</w:t>
      </w:r>
      <w:r>
        <w:rPr>
          <w:i/>
          <w:iCs/>
          <w:szCs w:val="28"/>
          <w:lang w:bidi="ru-RU"/>
        </w:rPr>
        <w:t xml:space="preserve">, </w:t>
      </w:r>
      <w:r>
        <w:rPr>
          <w:iCs/>
          <w:szCs w:val="28"/>
          <w:lang w:bidi="ru-RU"/>
        </w:rPr>
        <w:t>с</w:t>
      </w:r>
      <w:r>
        <w:rPr>
          <w:szCs w:val="28"/>
          <w:lang w:bidi="ru-RU"/>
        </w:rPr>
        <w:t xml:space="preserve">умма наложенных штрафов сократилась в сравнении с аналогичным периодом прошлого года в 2 раза. В ходе проведённых проверок выявлено </w:t>
        <w:br/>
        <w:t xml:space="preserve">4339 нарушений требований пожарной безопасности. В сравнении с </w:t>
        <w:br/>
        <w:t xml:space="preserve">2017 годом данный показатель уменьшился на 55 %; 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отмечая, что с изменением законодательства и внедрением контрольно-надзорными органами Приморского края риск-ориентированного подхода к оценке риска деятельности юридических лиц и индивидуальных предпринимателей </w:t>
      </w:r>
      <w:r>
        <w:rPr>
          <w:rFonts w:eastAsia="Calibri"/>
          <w:szCs w:val="28"/>
          <w:lang w:eastAsia="en-US"/>
        </w:rPr>
        <w:t>существенно снизилась нагрузка на бизнес</w:t>
      </w:r>
      <w:r>
        <w:rPr>
          <w:rStyle w:val="Emphasis"/>
          <w:i w:val="false"/>
        </w:rPr>
        <w:t>, комитет</w:t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exact" w:line="322"/>
        <w:jc w:val="both"/>
        <w:rPr>
          <w:szCs w:val="28"/>
          <w:lang w:bidi="ru-RU"/>
        </w:rPr>
      </w:pPr>
      <w:r>
        <w:rPr>
          <w:szCs w:val="28"/>
          <w:lang w:bidi="ru-RU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  <w:lang w:bidi="ru-RU"/>
        </w:rPr>
        <w:t>1.</w:t>
      </w:r>
      <w:r>
        <w:rPr>
          <w:szCs w:val="28"/>
        </w:rPr>
        <w:t xml:space="preserve">Принять к сведению информацию докладчиков </w:t>
      </w:r>
      <w:r>
        <w:rPr>
          <w:kern w:val="2"/>
          <w:szCs w:val="28"/>
        </w:rPr>
        <w:t xml:space="preserve">об исполнении требований Федерального закона от 26 декабря 2008 года № 294-ФЗ </w:t>
        <w:br/>
      </w:r>
      <w:r>
        <w:rPr>
          <w:rFonts w:eastAsia="Calibri"/>
          <w:szCs w:val="28"/>
          <w:lang w:eastAsia="en-US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 по</w:t>
      </w:r>
      <w:r>
        <w:rPr>
          <w:kern w:val="2"/>
          <w:szCs w:val="28"/>
        </w:rPr>
        <w:t xml:space="preserve"> снижению давления на бизнес с учетом реализации основных положений, изложенных в Послании Президента Российской Федерации </w:t>
        <w:br/>
        <w:t xml:space="preserve">В.В. Путина Федеральному Собранию Российской Федерации 1 марта </w:t>
        <w:br/>
        <w:t>2018 года.</w:t>
      </w:r>
    </w:p>
    <w:p>
      <w:pPr>
        <w:pStyle w:val="Normal"/>
        <w:widowControl w:val="false"/>
        <w:spacing w:lineRule="exact" w:line="32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ризнать, что с изменением критериев подхода к контрольно-надзорной деятельности сохраняется</w:t>
      </w:r>
      <w:r>
        <w:rPr/>
        <w:t xml:space="preserve"> устойчивая тенденция к снижению числа проведенных проверок.</w:t>
      </w:r>
      <w:r>
        <w:rPr>
          <w:rFonts w:eastAsia="Calibri"/>
          <w:szCs w:val="28"/>
          <w:lang w:eastAsia="en-US"/>
        </w:rPr>
        <w:t xml:space="preserve"> </w:t>
      </w:r>
      <w:r>
        <w:rPr/>
        <w:t>В</w:t>
      </w:r>
      <w:r>
        <w:rPr>
          <w:szCs w:val="28"/>
        </w:rPr>
        <w:t xml:space="preserve">недрение риск-ориентированного подхода к оценке риска деятельности юридических лиц и индивидуальных предпринимателей </w:t>
      </w:r>
      <w:r>
        <w:rPr>
          <w:rFonts w:eastAsia="Calibri"/>
          <w:szCs w:val="28"/>
          <w:lang w:eastAsia="en-US"/>
        </w:rPr>
        <w:t xml:space="preserve">позволила исключить из плана проверок </w:t>
      </w:r>
      <w:r>
        <w:rPr>
          <w:szCs w:val="28"/>
        </w:rPr>
        <w:t>контрольно-надзорными органами Приморского края</w:t>
      </w:r>
      <w:r>
        <w:rPr>
          <w:rFonts w:eastAsia="Calibri"/>
          <w:szCs w:val="28"/>
          <w:lang w:eastAsia="en-US"/>
        </w:rPr>
        <w:t xml:space="preserve"> субъекты с низким риском опасности, прекращены проверки с целью государственного надзора за соблюдением требований законодательства об энергосбережении, о повышении энергетической эффективности, </w:t>
      </w:r>
      <w:r>
        <w:rPr>
          <w:szCs w:val="28"/>
        </w:rPr>
        <w:t>в сфере защиты прав потребител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/>
        <w:t>3.Отметить, что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>снижению административной нагрузки на бизнес в Приморском крае способствуют:</w:t>
      </w:r>
    </w:p>
    <w:p>
      <w:pPr>
        <w:pStyle w:val="Normal"/>
        <w:widowControl w:val="false"/>
        <w:spacing w:lineRule="exact" w:line="322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замена </w:t>
      </w:r>
      <w:r>
        <w:rPr>
          <w:szCs w:val="28"/>
        </w:rPr>
        <w:t>административного наказания на предупреждение, что позволяет предприятию устранить нарушение и избежать штрафа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Cs w:val="28"/>
          <w:lang w:eastAsia="en-US"/>
        </w:rPr>
        <w:t>обязательное примен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проверочных листов при проведении проверок в рамках государственного санитарно-эпидемиологического надзора;</w:t>
      </w:r>
    </w:p>
    <w:p>
      <w:pPr>
        <w:pStyle w:val="Normal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введение дистанционного контроля, одним из видов которого является направление надзорными организациями предприятиям предостережения, позволяющее предотвратить нарушение требований законодательства;</w:t>
      </w:r>
    </w:p>
    <w:p>
      <w:pPr>
        <w:pStyle w:val="Normal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осуществление надзора без контакта с субъектом предпринимательства в виде электронного отчета о производственном контроле предприятия, что позволяет избежать административных наказаний;</w:t>
      </w:r>
    </w:p>
    <w:p>
      <w:pPr>
        <w:pStyle w:val="Normal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профилактика правонарушений с целью разъяснения хозяйствующим субъектам типовых и массовых нарушений обязательных требований законодательства.</w:t>
      </w:r>
    </w:p>
    <w:p>
      <w:pPr>
        <w:pStyle w:val="Normal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Рекомендовать контрольно-надзорным органам в</w:t>
      </w:r>
      <w:r>
        <w:rPr>
          <w:szCs w:val="28"/>
        </w:rPr>
        <w:t xml:space="preserve"> целях разъяснения хозяйствующим субъектам типовых и массовых нарушений обязательных требований ("как нельзя делать") с возможными мероприятиями по их устранению, а также разъяснения обязательных требований нормативно-правовых актов ("как надо делать") </w:t>
      </w:r>
      <w:r>
        <w:rPr>
          <w:rFonts w:eastAsia="Calibri"/>
          <w:szCs w:val="28"/>
          <w:lang w:eastAsia="en-US"/>
        </w:rPr>
        <w:t xml:space="preserve">систематически проводить публичные обсуждения </w:t>
      </w:r>
      <w:r>
        <w:rPr>
          <w:szCs w:val="28"/>
        </w:rPr>
        <w:t xml:space="preserve">правоприменительной практики органов государственного надзора, ввести в практику </w:t>
      </w:r>
      <w:r>
        <w:rPr/>
        <w:t xml:space="preserve">проведения выездных консультирований, проведения кустовых публичных </w:t>
      </w:r>
      <w:r>
        <w:rPr>
          <w:szCs w:val="28"/>
        </w:rPr>
        <w:t>обсуждений в муниципальных образованиях кра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ab/>
        <w:tab/>
        <w:tab/>
        <w:tab/>
        <w:t xml:space="preserve">     А.И. Лось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Person0">
    <w:name w:val="person_0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4:00Z</dcterms:created>
  <dc:creator>Лапшина</dc:creator>
  <dc:description/>
  <cp:keywords/>
  <dc:language>en-US</dc:language>
  <cp:lastModifiedBy>Казак Юлия Валерьевна</cp:lastModifiedBy>
  <cp:lastPrinted>2018-01-23T15:09:00Z</cp:lastPrinted>
  <dcterms:modified xsi:type="dcterms:W3CDTF">2018-06-05T23:59:00Z</dcterms:modified>
  <cp:revision>11</cp:revision>
  <dc:subject/>
  <dc:title> </dc:title>
</cp:coreProperties>
</file>