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 30 мая 2018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; 2017, № 20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статье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з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</w:rPr>
        <w:t>"СТАТЬЯ 15. КОМПЕТЕНЦИЯ ФИНАНСОВОГО ОРГАНА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осуществляет внутренний государственный финансовый контроль в соответствии с Бюджет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новой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КОМПЕТЕНЦИЯ ОРГАНА ВНУТРЕННЕГО ГОСУДАРСТВЕННОГО ФИНАНСОВОГО КОНТРОЛЯ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нутреннего государственного финансового контроля Приморского края осуществляет внутренний государственный финансовый контроль в соответствии с Бюджетным кодексом Российской Федерац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3:00Z</dcterms:created>
  <dc:creator>harlamova_v_m</dc:creator>
  <dc:description/>
  <cp:keywords/>
  <dc:language>en-US</dc:language>
  <cp:lastModifiedBy>Завалишина</cp:lastModifiedBy>
  <cp:lastPrinted>2018-05-23T15:52:00Z</cp:lastPrinted>
  <dcterms:modified xsi:type="dcterms:W3CDTF">2018-06-05T22:56:00Z</dcterms:modified>
  <cp:revision>7</cp:revision>
  <dc:subject/>
  <dc:title>Проект внесен</dc:title>
</cp:coreProperties>
</file>