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445135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35.05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Назначить на должности мировых судей в Приморском крае на пяти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812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Беспало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Елену Геннадьевн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38 судебного района города Большого Камня и Шкотовского район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шова</w:t>
            </w:r>
          </w:p>
          <w:p>
            <w:pPr>
              <w:pStyle w:val="Normal"/>
              <w:jc w:val="both"/>
              <w:rPr/>
            </w:pPr>
            <w:r>
              <w:rPr/>
              <w:t>Антона Василь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61   судебного района города Уссурийска и Уссурийского район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мурякова </w:t>
            </w:r>
          </w:p>
          <w:p>
            <w:pPr>
              <w:pStyle w:val="Normal"/>
              <w:jc w:val="both"/>
              <w:rPr/>
            </w:pPr>
            <w:r>
              <w:rPr/>
              <w:t>Дениса Александр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57   судебного района города Спасска-Дальнего и Спасского район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цыну</w:t>
            </w:r>
          </w:p>
          <w:p>
            <w:pPr>
              <w:pStyle w:val="Normal"/>
              <w:jc w:val="both"/>
              <w:rPr/>
            </w:pPr>
            <w:r>
              <w:rPr/>
              <w:t>Екатерину Викто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33   судебного района города Артема  Приморского края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значить на должности мировых судей в Приморском крае на  десятилетний срок полномочий: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812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Каленског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Дмитрия Викторович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44   судебного района города Лесозаводска и Лесозаводского район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атвее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Нину Андреев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27 Фрунзенского судебного района города   Владивостока Приморского кр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, за исключением пункта 2 настоящего постановления,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Пункт 2 настоящего постановления вступает в силу с 1 августа </w:t>
        <w:br/>
        <w:t>2018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          А.И. Ролик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59:00Z</dcterms:created>
  <dc:creator>yachuk_m_v</dc:creator>
  <dc:description/>
  <cp:keywords/>
  <dc:language>en-US</dc:language>
  <cp:lastModifiedBy>Гончарова</cp:lastModifiedBy>
  <cp:lastPrinted>2018-05-24T13:42:00Z</cp:lastPrinted>
  <dcterms:modified xsi:type="dcterms:W3CDTF">2018-05-24T03:48:00Z</dcterms:modified>
  <cp:revision>6</cp:revision>
  <dc:subject/>
  <dc:title> </dc:title>
</cp:coreProperties>
</file>