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тся Парламентом</w:t>
        <w:br/>
        <w:t xml:space="preserve"> Республики Северная Осетия – Алания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ind w:left="680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ind w:left="6804"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татью 12 Федерального закона </w:t>
        <w:br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tabs>
          <w:tab w:val="clear" w:pos="708"/>
          <w:tab w:val="left" w:pos="9496" w:leader="none"/>
        </w:tabs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1 статьи 12 Федерального закона от 6 октября 1999 года </w:t>
        <w:br/>
        <w:t xml:space="preserve"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999, № 42, ст. 5005; 2002, № 19, ст. 1792; 2003, </w:t>
        <w:br/>
        <w:t xml:space="preserve">№ 27, ст. 2709; 2006, № 29, ст. 3124; № 31, ст. 3427; 2007, № 10, ст. 1151; 2008, № 49, ст. 5747; № 52, ст. 6229; 2009, № 7, ст. 772; 2010, № 23, ст. 2800; 2011, </w:t>
        <w:br/>
        <w:t xml:space="preserve">№ 31, ст. 4703; № 48, ст. 6730; 2012, № 50, ст. 6954; 2013, № 19, </w:t>
        <w:br/>
        <w:t xml:space="preserve">ст. 2329; 2015, № 10, ст. 1393; № 41, ст. 5639; № 45, ст. 6204; </w:t>
        <w:br/>
        <w:t>№ 48, ст. 6720) изменение, дополнив его после слов «членом Совета Федерации Федерального Собрания Российской Федерации» словами «(за исключением случая, предусмотренного пунктом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11 настоящего Федерального закона)».</w:t>
      </w:r>
    </w:p>
    <w:p>
      <w:pPr>
        <w:pStyle w:val="Normal"/>
        <w:tabs>
          <w:tab w:val="clear" w:pos="708"/>
          <w:tab w:val="left" w:pos="9496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692"/>
      </w:tblGrid>
      <w:tr>
        <w:trPr/>
        <w:tc>
          <w:tcPr>
            <w:tcW w:w="6020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утин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ва, Кремль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8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Link">
    <w:name w:val="lin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21:00Z</dcterms:created>
  <dc:creator>Кустова Валентина Федоровна</dc:creator>
  <dc:description/>
  <cp:keywords/>
  <dc:language>en-US</dc:language>
  <cp:lastModifiedBy>Алексей</cp:lastModifiedBy>
  <cp:lastPrinted>2018-02-28T17:37:00Z</cp:lastPrinted>
  <dcterms:modified xsi:type="dcterms:W3CDTF">2018-02-28T14:57:00Z</dcterms:modified>
  <cp:revision>5</cp:revision>
  <dc:subject/>
  <dc:title>Внесен законодательным</dc:title>
</cp:coreProperties>
</file>