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3987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, подготовленный комитетом Законодательного Собрания по экономической политике и собственности в целях приведения его в соответствие с Федеральным законом от 29 декабря 2017 года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слушав выступление Ищенко Сергея Анатольевича, председателя комитета Законодательного Собрания Приморского края по экономической политике и собственности, комитет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РЕШИЛ: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в июне 2018 года в первом чтении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2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3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0:20:00Z</cp:lastPrinted>
  <dcterms:modified xsi:type="dcterms:W3CDTF">2018-06-04T23:37:00Z</dcterms:modified>
  <cp:revision>80</cp:revision>
  <dc:subject/>
  <dc:title> </dc:title>
</cp:coreProperties>
</file>