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</w:rPr>
        <w:t>О ВНЕСЕНИИ ИЗМЕНЕНИЙ В ЗАКОН ПРИМОРСКОГО КРА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"О НАГРАДАХ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нят Законодательным Собранием Приморского края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4 июня 2014 года № 436-КЗ </w:t>
        <w:br/>
        <w:t>"О наградах Приморского края" (Ведомости Законодательного Собрания Приморского края, 2014, № 81, стр. 43; 2015, № 138, стр. 34; 2016, № 156, стр. 63, № 7, стр. 27; 2017, № 46, стр. 28) изменения, изложив его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84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84"/>
          <w:sz w:val="32"/>
        </w:rPr>
        <w:t>ЗАКОН ПРИМОРСКОГО КР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ДАХ 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учреждает награды Приморского края, а также регулирует отношения, связанные с награждением наградам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20"/>
      <w:bookmarkEnd w:id="0"/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рады Приморского края являются формой поощрения граждан Российской Федерации, а в отдельных случаях - иностранных граждан и лиц без гражданства за вклад в развитие экономики, производства, науки, техники, культуры, искусства, образования, здравоохранения, спорта, высокие достижения в сфере защиты прав и свобод граждан, укрепления законности и правопорядка, охраны окружающей среды, успехи в воспитании детей, активную благотворительную деятельность и иные заслуги перед Приморским кра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граждение в Приморском крае основывается на следующих принцип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ощрение за действительные заслуги и высокие дости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запрет дискриминации в зависимости от пола, расы, национальности, происхождения, имущественного и должностного положения, отношения к религии, принадлежности к общественным объединениям и политическим пар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ткрытость и пуб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торное награждение одной и той же наградой Приморского края не производится, за исключением награждения одноименной наградой Приморского края более высокой степен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едставление к награждению иной наградой Приморского края производится за новые заслуги и достижения не ранее чем через пять лет со дня предыдущего награждения наградой Приморского кр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Губернатора Приморского края награждение лица иной наградой Приморского края может быть произведено до истечения установленного срока со дня предыдущего награждения наградой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ставление к награждению наградой Приморского края посмертно не производи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грады Приморского края номера не имеют. Удостоверения к наградам Приморского края имеют ном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ля повседневного ношения предусматривается использование лацканного значка награды Приморского края. Лацканный значок номера не име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 награде Приморского края гражданину Российской Федерации выплачивается единовременное денежное поощрение. Награждаемое лицо вправе отказаться от получения единовременного денежного поощрения. Порядок выплаты единовременного денежного поощрения устанавливается Администрацией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ПОЛНОМОЧИЯ ЗАКОНОДАТЕЛЬНОГО СОБРАНИЯ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, ГУБЕРНАТОРА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В СФЕРЕ НАГРАД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 полномочиям Законодательного Собрания Приморского кра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чреждение наград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ные полномочия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 полномочиям Губернатора Приморского кра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тверждение положения о Комиссии при Губернаторе Приморского края по наградам Приморского края (далее - Комиссия) и состава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нятие решений о награждении наградам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ные полномочия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НАГРАДЫ ПРИМОРСКОГО КРА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ами Приморского края являю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четные знаки Приморского кра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гражданин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Родительская доблесть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медаль Приморского края "За особый вклад в развитие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знаки отличия Приморского кра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иморье. За заслуги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Морская звезда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За обеспечение законности и правопорядка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журналист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строитель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шахтер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энергетик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работник агропромышленного комплекса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работник жилищно-коммунального хозяйства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работник здравоохранения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работник культуры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работник лесного хозяйства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четный работник образования Приморского края"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работник рыбного хозяйства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работник связи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работник социальной защиты населения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работник судостроения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работник торговли и сферы обслуживания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работник транспорта Приморского края"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четный работник физической культуры и спорта Приморского кра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/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 xml:space="preserve">СТАТЬЯ 4. ПОЧЕТНЫЙ ЗНАК ПРИМОРСКОГО КРАЯ </w:t>
        <w:br/>
        <w:t>"ПОЧЕТНЫЙ ГРАЖДАНИН ПРИМОРСКОГО КРАЯ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четным знаком Приморского края "Почетный гражданин Приморского края" награждаются граждане Российской Федерации, постоянно проживающие на территории Приморского края и имеющие стаж работы на территории Приморского края не менее 25 лет, достигшие высоких показателей в производственной, общественной и иной деятельности, внесшие значительный личный вклад в социально-экономическое развитие Приморского края и повышение благосостояния его жителей, имеющие широкое общественное призн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граждение почетным знаком Приморского края "Почетный гражданин Приморского края" производится при наличии у представляемого к награждению лица (далее - представляемое лицо) государственной награды Российской Федерации, РСФСР, СССР или награды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граждение почетным знаком Приморского края "Почетный гражданин Приморского края" производится в преддверии празднования Дня Приморского края (25 октябр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убернатор Приморского края, депутаты Законодательного Собрания Приморского края, главы муниципальных образований Приморского края не могут быть представлены к награждению почетным знаком Приморского края "Почетный гражданин Приморского края" в течение срока их полномочий и в течение трех лет со дня окончания срока и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Лицам, награжденным почетным знаком Приморского края "Почетный гражданин Приморского края", выплачивается единовременное денежное поощрение в размере 80 46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писание, рисунок почетного знака Приморского края "Почетный гражданин Приморского края" содержатся в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Зак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ЧЕТНЫЙ ЗНАК ПРИМОРСКОГО КРАЯ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ОДИТЕЛЬСКАЯ ДОБЛЕСТЬ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четным знаком Приморского края "Родительская доблесть" награждаются граждане Российской Федерации, постоянно проживающие на территории Приморского края, состоящие в зарегистрированном браке, либо гражданин Российской Федерации, постоянно проживающий на территории Приморского края, которые (который) достойно воспитали (воспитал) пятерых и более детей - граждан Российской Федерации, не менее двух из которых на момент возбуждения ходатайства о награждении почетным знаком Приморского края "Родительская доблесть" являются несовершеннолетними, с учетом положений настоящей статьи. Награждение почетным знаком Приморского края "Родительская доблесть" производится при условии, что представленные (представленный) к награждению граждане (гражданин) ведут (ведет) здоровый образ жизни, обеспечивают (обеспечивает) высокий уровень заботы о здоровье, образовании, физическом, духовном и нравственном развитии детей, полное и гармоничное развитие их личности, подают (подает) пример в укреплении института семьи и воспитании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 детьми в целях настоящего Закона поним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е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ети, усыновленные в установленном действующим законодательств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ети, оставшиеся без попечения родителей и воспитывающиеся (воспитывавшиеся) в приемной семье в теч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не менее 10 лет - при награждении почетным знаком Приморского края "Родительская доблесть" III степе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не менее 5 лет - при награждении почетным знаком Приморского края "Родительская доблесть" II степ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е менее 3 лет - при награждении почетным знаком Приморского края "Родительская доблесть" I степ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награждении почетным знаком Приморского края "Родительская доблесть" учитываются живые дети, а также дети, погибшие или пропавшие без вести при защите Отечества и охране государственных интересов, при исполнении обязанностей военной службы и охраны правопорядка, погибшие при спасении человеческой жизни, а также умершие вследствие ранения, контузии, увечья или заболевания, полученных при вышеуказанных обстоятельствах либо вследствие трудового увечья или профессионального заболевания, полученных по вине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четный знак Приморского края "Родительская доблесть" имеет три степен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очетный знак Приморского края "Родительская доблесть" </w:t>
        <w:br/>
        <w:t xml:space="preserve">III степени - награждаются граждане (гражданин), достойно воспитавшие (воспитавший) пятерых и более детей, при условии достижения </w:t>
        <w:br/>
        <w:t>пятым ребенком возраста 10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четный знак Приморского края "Родительская доблесть" </w:t>
        <w:br/>
        <w:t>II степени - награждаются граждане (гражданин), достойно воспитавшие (воспитавший) семерых и более детей, при условии достижения седьмым ребенком возраста 5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очетный знак Приморского края "Родительская доблесть" </w:t>
        <w:br/>
        <w:t>I степени - награждаются граждане (гражданин), достойно воспитавшие (воспитавший) девятерых и более детей, при условии достижения девятым ребенком возраста 3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принятии решения о возбуждении ходатайства представительный орган муниципального образования Приморского края (далее - представительный орган) рассматривает заключения органов социальной защиты населения, здравоохранения, образования, органов внутренних дел по месту жительства семьи, органов опеки и попечительства (в случае воспитания в семье усыновленных детей и воспитания детей, оставшихся без попечения родителей, в приемной семье), материалы, подтверждающие заслуги и достижения граждан (гражданина) и их (его) детей, их (его) активное участие в жизни муниципального образования Приморского края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раждане (гражданин) награждаются (награждается) почетным знаком Приморского края "Родительская доблесть" при условии, что они (он) не были (не был) награждены (награжден) государственными наградами Российской Федерации за образцовое исполнение родительских обязанносте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дному из награжденных почетным знаком Приморского края "Родительская доблесть" родителей (усыновителей) по их выбору либо награжденному родителю (усыновителю) из неполной семьи выплачивается единовременное денежное поощрение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размере 57 471 рубля - при награждении почетным знаком Приморского края "Родительская доблесть"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2)в размере 45 200 рублей - при награждении почетным знаком Приморского края "Родительская доблесть"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в размере 33 900 рублей - при награждении почетным знаком Приморского края "Родительская доблесть"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писание, рисунок почетного знака Приморского края "Родительская доблесть" содержатся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Зако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АТЬЯ 6. МЕДАЛЬ ПРИМОРСКОГО КРАЯ </w:t>
      </w:r>
    </w:p>
    <w:p>
      <w:pPr>
        <w:pStyle w:val="Normal"/>
        <w:widowControl w:val="false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ЗА ОСОБЫЙ ВКЛАД В РАЗВИТИЕ </w:t>
      </w:r>
    </w:p>
    <w:p>
      <w:pPr>
        <w:pStyle w:val="Normal"/>
        <w:widowControl w:val="false"/>
        <w:ind w:firstLine="21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Медалью Приморского края "За особый вклад в развитие Приморского края" награждаются граждане Российской Федерации, иностранные граждане, лица без гражданства за особый вклад в социально-экономическое развитие Примор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Медаль Приморского края "За особый вклад в развитие Приморского края" имеет три степен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едаль Приморского края "За особый вклад в развитие Приморского края"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даль Приморского края "За особый вклад в развитие Приморского края"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даль Приморского края "За особый вклад в развитие Приморского края"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ысшей степенью медали Приморского края "За особый вклад в развитие Приморского края" явл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медалью Приморского края "За особый вклад в развитие Приморского края" осуществляется последовательно - от низшей степени к высш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медалью Приморского края "За особый вклад в развитие Приморского края" более высокой степени производится за новые заслуги и достижения не ранее чем через три года со дня предыдущего награждения медалью Приморского края "За особый вклад в развитие Приморского края" более низкой степ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ом Приморского края может быть принято решение о награждении лица, ранее не награжденного медалью Приморского края "За особый вклад в развитие Приморского края" более низкой степени, медалью Приморского края "За особый вклад в развитие Приморского края" более высокой степен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Гражданам Российской Федерации, награжденным медалью Приморского края "За особый вклад в развитие Приморского края", выплачивается единовременное денежное поощрен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)в размере 68 966 рублей - при награждении медалью Приморского края "За особый вклад в развитие Приморского края"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в размере 45 200 рублей - при награждении медалью Приморского края "За особый вклад в развитие Приморского края"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размере 22 600 рублей - при награждении медалью Приморского края "За особый вклад в развитие Приморского края"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исание, рисунок медали Приморского края "За особый вклад в развитие Приморского края" содержатся в приложениях 5, 6 к настоящему Зак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ЗНАК ОТЛИЧИЯ ПРИМОРСКОГО КРАЯ </w:t>
        <w:br/>
        <w:t>"ПРИМОРЬЕ.  ЗА ЗАСЛУГИ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наком отличия Приморского края "Приморье. За заслуги" награждаются граждане Российской Федерации за вклад в развитие экономики, производства, науки, техники, культуры, искусства, образования, здравоохранения, спорта, охраны окружающей среды, благотворительную, государственную и иную деятельность, имеющую широкое общественное признание, способствующую повышению авторитета и престижа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граждение знаком отличия Приморского края "Приморье. За заслуги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Лицам, награжденным знаком отличия Приморского края </w:t>
        <w:br/>
        <w:t>"Приморье. За заслуги", выплачивается единовременное денежное поощрение в размере 11 494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Описание, рисунок знака отличия Приморского края "Приморье. </w:t>
        <w:br/>
        <w:t xml:space="preserve">За заслуги" содержатся в </w:t>
      </w:r>
      <w:hyperlink w:anchor="P284">
        <w:r>
          <w:rPr>
            <w:rStyle w:val="InternetLink"/>
            <w:sz w:val="28"/>
            <w:szCs w:val="28"/>
          </w:rPr>
          <w:t>приложениях 7</w:t>
        </w:r>
      </w:hyperlink>
      <w:r>
        <w:rPr>
          <w:sz w:val="28"/>
          <w:szCs w:val="28"/>
        </w:rPr>
        <w:t xml:space="preserve">, </w:t>
      </w:r>
      <w:hyperlink w:anchor="P30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ЗНАК ОТЛИЧИЯ ПРИМОРСКОГО КРАЯ </w:t>
        <w:br/>
        <w:t>"МОРСКАЯ  ЗВЕЗД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наком отличия Приморского края "Морская звезда" награждаются граждане Российской Федерации, постоянно проживающие на территории Приморского края и имеющие стаж профессиональной деятельности не менее 20 лет, за заслуги в области изучения водных объектов и водных биологических ресурсов, внедрения передовых технологий, научно-исследовательских и опытно-конструкторских разработок для освоения и использования водных объектов в интересах социально-экономического развития Приморского края, внедрения новой ресурсосберегающей и экологически безопасной техники для добычи, переработки, увеличения продуктивности, разведения и воспроизводства водных биологических ресурсов, вклад в охрану водных биологических ресурсов, защиту и сохранение среды обитания водных биологических ресурсов, развитие системы водного транспорта, обеспечение безопасности его движения и улучшение организации грузовых и пассажирских перевозок на водных объек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граждение знаком отличия Приморского края "Морская звезда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Лицам, награжденным знаком отличия Приморского края "Морская звезда", выплачивается единовременное денежное поощрение в размере </w:t>
        <w:br/>
        <w:t>11 494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исание, рисунок знака отличия Приморского края "Морская звезда" содержатся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, </w:t>
      </w:r>
      <w:hyperlink w:anchor="P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0 к настоящему Закон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127" w:hanging="1418"/>
        <w:rPr/>
      </w:pPr>
      <w:r>
        <w:rPr>
          <w:sz w:val="28"/>
          <w:szCs w:val="28"/>
        </w:rPr>
        <w:t xml:space="preserve">СТАТЬЯ 9. ЗНАК ОТЛИЧИЯ ПРИМОРСКОГО КРАЯ </w:t>
        <w:br/>
        <w:t>"ЗА ОБЕСПЕЧЕНИЕ ЗАКОННОСТИ И ПРАВОПОРЯДКА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Знаком отличия Приморского края "За обеспечение законности и правопорядка" награждаются граждане Российской Федерац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сотрудники федеральных органов исполнительной власти, органов исполнительной власти Приморского края, обеспечивающих законность, правопорядок и общественную безопасность в Приморском крае, постоянно проживающие на территории Приморского края и имеющие стаж профессиональной деятельности не менее 15 лет, за заслуги в обеспечении законности и правопорядка, безопасности дорожного движения, охране общественного порядка, защите прав и свобод человека и гражданина, борьбе с преступностью в Приморском кра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родные дружинники, постоянно проживающие на территории Приморского края и являющиеся (являвшиеся) членами народной дружины не менее пяти лет, за выдающиеся заслуги в обеспечении законности, правопорядка и общественной безопас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Награждение знаком отличия Приморского края "За обеспечение законности и правопорядка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м, награжденным знаком отличия Приморского края "За обеспечение законности и правопорядка", выплачивается единовременное денежное поощрение в размере 11 494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исание, рисунок знака отличия Приморского края "За обеспечение законности и правопорядка" содержатся в приложениях 11, 12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0. ЗНАК ОТЛИЧИЯ ПРИМОРСКОГО КРАЯ </w:t>
        <w:br/>
        <w:t>"ПОЧЕТНЫЙ ЖУРНАЛИСТ ПРИМОРСКОГО КРАЯ"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ком отличия Приморского края "Почетный журналист Приморского края" награждаются граждане Российской Федерации - работники средств массовой информации, постоянно проживающие на территории Приморского края и имеющие стаж профессиональной деятельности не менее 15 лет, за заслуги в развитии средств массовой информации в Приморском крае, значительные творческие и профессиональные достижения, активное освещение общественно значимых те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знаком отличия Приморского края "Почетный журналист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м, награжденным знаком отличия Приморского края "Почетный журналист Приморского края", выплачивается единовременное денежное поощрение в размере 11 494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исание, рисунок знака отличия Приморского края "Почетный журналист Приморского края" содержатся в 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2268" w:hanging="1559"/>
        <w:rPr/>
      </w:pPr>
      <w:r>
        <w:rPr>
          <w:sz w:val="28"/>
          <w:szCs w:val="28"/>
        </w:rPr>
        <w:t xml:space="preserve">СТАТЬЯ 11. ЗНАК ОТЛИЧИЯ ПРИМОРСКОГО КРАЯ </w:t>
        <w:br/>
        <w:t>"ПОЧЕТНЫЙ СТРОИТЕЛЬ ПРИМОРСКОГО КРАЯ"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Знаком отличия Приморского края "Почетный строитель Приморского края" награждаются граждане Российской Федерации - работники организаций строительной промышленности и промышленности строительных материалов, постоянно проживающие на территории Приморского края и имеющие стаж профессиональной деятельности не менее 15 лет, за заслуги в организации и развитии строительной отрасли, разработке и внедрении прогрессивных проектов и технологий, передового опыта организации работ, механизации и автоматизации труда, использовании новых индустриальных конструкций и строительных материалов, достижении высокой эффективности производства, качества строительно-монтажных работ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Награждение знаком отличия Приморского края "Почетный строитель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м, награжденным знаком отличия Приморского края "Почетный строитель Приморского края", выплачивается единовременное денежное поощрение в размере 11 494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исание, рисунок знака отличия Приморского края "Почетный строитель Приморского края" содержатся в 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2268" w:hanging="1559"/>
        <w:rPr/>
      </w:pPr>
      <w:r>
        <w:rPr>
          <w:sz w:val="28"/>
          <w:szCs w:val="28"/>
        </w:rPr>
        <w:t xml:space="preserve">СТАТЬЯ 12. ЗНАК ОТЛИЧИЯ ПРИМОРСКОГО КРАЯ </w:t>
        <w:br/>
        <w:t>"ПОЧЕТНЫЙ ШАХТЕР ПРИМОРСКОГО КРАЯ"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Знаком отличия Приморского края "Почетный шахтер Приморского края" награждаются граждане Российской Федерации - работники организаций угольной, железорудной и других горнодобывающих отраслей промышленности, постоянно проживающие на территории Приморского края и имеющие стаж профессиональной деятельности не менее 15 лет, за заслуги в выполнении с существенным опережением графика производственных заданий, осуществлении рационализаторской и инновационной деятельности, способствующей улучшению качества добываемой продукции, достижении высоких показателей производительности труда, внедрении прогрессивных технологий строительства объектов угледобычи и горнодобывающей промышленности с применением новейших научных разработо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знаком отличия Приморского края "Почетный шахтер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м, награжденным знаком отличия Приморского края "Почетный шахтер Приморского края", выплачивается единовременное денежное поощрение в размере 11 494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исание, рисунок знака отличия Приморского края "Почетный шахтер Приморского края" содержатся в 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2268" w:hanging="1559"/>
        <w:rPr/>
      </w:pPr>
      <w:r>
        <w:rPr>
          <w:sz w:val="28"/>
          <w:szCs w:val="28"/>
        </w:rPr>
        <w:t xml:space="preserve">СТАТЬЯ 13. ЗНАК ОТЛИЧИЯ ПРИМОРСКОГО КРАЯ </w:t>
        <w:br/>
        <w:t>"ПОЧЕТНЫЙ ЭНЕРГЕТИК ПРИМОРСКОГО КРАЯ"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Знаком отличия Приморского края "Почетный энергетик Приморского края" награждаются граждане Российской Федерации - работники организаций энергетического комплекса, постоянно проживающие на территории Приморского края и имеющие стаж профессиональной деятельности не менее 15 лет, за заслуги в развитии энергетики, проектировании, строительстве, вводе в эксплуатацию новых высокотехнологичных и реконструкции действующих объектов энергетики, создании и освоении новых типов энергетического оборудования и установок, внедрении прогрессивных технологий строительства, монтажа и эксплуатации объектов энергетики, значительно улучшающих экологическую обстановк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знаком отличия Приморского края "Почетный энергетик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м, награжденным знаком отличия Приморского края "Почетный энергетик Приморского края", выплачивается единовременное денежное поощрение в размере 11 494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исание, рисунок знака отличия Приморского края "Почетный энергетик Приморского края" содержатся в 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2268" w:hanging="1559"/>
        <w:rPr/>
      </w:pPr>
      <w:r>
        <w:rPr>
          <w:sz w:val="28"/>
          <w:szCs w:val="28"/>
        </w:rPr>
        <w:t xml:space="preserve">СТАТЬЯ 14. ЗНАК ОТЛИЧИЯ ПРИМОРСКОГО КРАЯ </w:t>
        <w:br/>
        <w:t xml:space="preserve">"ПОЧЕТНЫЙ РАБОТНИК АГРОПРОМЫШЛЕННОГО </w:t>
        <w:br/>
        <w:t>КОМПЛЕКСА ПРИМОРСКОГО КРАЯ"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ком отличия Приморского края "Почетный работник агропромышленного комплекса Приморского края" награждаются граждане Российской Федерации - работники организаций агропромышленного комплекса, постоянно проживающие на территории Приморского края и имеющие стаж профессиональной деятельности не менее 15 лет, за заслуги в достижении высоких производственно-экономических показателей, внедрении прогрессивных технологий и методов работы, существенном увеличении урожайности и сбора сельскохозяйственных культур, повышении плодородия земель, продуктивности скота и птицы, создании производства высококачественной сельскохозяйственной продукции и продуктов питания, повышении качества производимой продукции, профилактике и борьбе с заболеваниями растительных культур, плодовых деревьев, животных и птиц, проведении научно-практических исследований, результаты которых позволили существенно повысить производительность агропромышленного комплекс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знаком отличия Приморского края "Почетный работник агропромышленного комплекса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м, награжденным знаком отличия Приморского края "Почетный работник агропромышленного комплекса Приморского края", выплачивается единовременное денежное поощрение в размере 11 494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исание, рисунок знака отличия Приморского края "Почетный работник агропромышленного комплекса Приморского края" содержатся в 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2268" w:hanging="1559"/>
        <w:rPr/>
      </w:pPr>
      <w:r>
        <w:rPr>
          <w:sz w:val="28"/>
          <w:szCs w:val="28"/>
        </w:rPr>
        <w:t xml:space="preserve">СТАТЬЯ 15. ЗНАК ОТЛИЧИЯ ПРИМОРСКОГО КРАЯ </w:t>
        <w:br/>
        <w:t xml:space="preserve">"ПОЧЕТНЫЙ РАБОТНИК ЖИЛИЩНО-КОММУНАЛЬНОГО ХОЗЯЙСТВА </w:t>
        <w:br/>
        <w:t>ПРИМОРСКОГО КРАЯ"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Знаком отличия Приморского края "Почетный работник жилищно-коммунального хозяйства Приморского края" награждаются граждане Российской Федерации - работники организаций жилищно-коммунального хозяйства, постоянно проживающие на территории Приморского края и имеющие стаж профессиональной деятельности не менее 15 лет, за заслуги </w:t>
      </w:r>
      <w:r>
        <w:rPr>
          <w:rFonts w:eastAsia="Calibri"/>
          <w:sz w:val="28"/>
          <w:szCs w:val="28"/>
        </w:rPr>
        <w:t xml:space="preserve">в своевременном оказании качественных и современных </w:t>
      </w:r>
      <w:r>
        <w:rPr>
          <w:sz w:val="28"/>
          <w:szCs w:val="28"/>
        </w:rPr>
        <w:t>жилищно-коммунальных услуг населению, обеспечении качественного функционирования и развития жилищного фонда, коммунального хозяйства и благоустройства, внедрении автоматизации и механизации труда, ресурсосберегающих технолог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знаком отличия Приморского края "Почетный работник жилищно-коммунального хозяйства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Лицам, награжденным знаком отличия Приморского края "Почетный работник жилищно-коммунального хозяйства Приморского края", выплачивается единовременное денежное поощрение в размере </w:t>
        <w:br/>
        <w:t>11 494 рубл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исание, рисунок знака отличия Приморского края "Почетный работник жилищно-коммунального хозяйства Приморского края" содержатся в 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559"/>
        <w:rPr/>
      </w:pPr>
      <w:r>
        <w:rPr>
          <w:sz w:val="28"/>
          <w:szCs w:val="28"/>
        </w:rPr>
        <w:t xml:space="preserve">СТАТЬЯ 16. ЗНАК ОТЛИЧИЯ ПРИМОРСКОГО КРАЯ </w:t>
        <w:br/>
        <w:t xml:space="preserve">"ПОЧЕТНЫЙ РАБОТНИК ЗДРАВООХРАНЕНИЯ </w:t>
        <w:br/>
        <w:t>ПРИМОРСКОГО КРАЯ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Знаком отличия Приморского края "Почетный работник здравоохранения Приморского края" награждаются граждане Российской Федерации - работники медицинских, фармацевтиче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образовательных организаций указанной сферы, постоянно проживающие на территории Приморского края и имеющие стаж профессиональной деятельности не менее 15 лет, за заслуги в </w:t>
      </w:r>
      <w:r>
        <w:rPr>
          <w:sz w:val="28"/>
          <w:szCs w:val="28"/>
          <w:lang w:bidi="ru-RU"/>
        </w:rPr>
        <w:t xml:space="preserve">организации и оказании высококвалифицированной медицинской помощи, развитии и внедрении инновационных методов диагностики, профилактики и лечения, </w:t>
      </w:r>
      <w:r>
        <w:rPr>
          <w:sz w:val="28"/>
          <w:szCs w:val="28"/>
        </w:rPr>
        <w:t xml:space="preserve">повышении качества медицинской помощи и лекарственного обеспечения, подготовке квалифицированных кадров для медицинских и фармацевтических организаций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Награждение знаком отличия Приморского края "Почетный работник здравоохранения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м, награжденным знаком отличия Приморского края "Почетный работник здравоохранения Приморского края", выплачивается единовременное денежное поощрение в размере 11 494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исание, рисунок знака отличия Приморского края "Почетный работник здравоохранения Приморского края" содержатся в </w:t>
        <w:br/>
        <w:t>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559"/>
        <w:rPr/>
      </w:pPr>
      <w:r>
        <w:rPr>
          <w:sz w:val="28"/>
          <w:szCs w:val="28"/>
        </w:rPr>
        <w:t xml:space="preserve">СТАТЬЯ 17. ЗНАК ОТЛИЧИЯ ПРИМОРСКОГО КРАЯ </w:t>
        <w:br/>
        <w:t xml:space="preserve">"ПОЧЕТНЫЙ  РАБОТНИК КУЛЬТУРЫ </w:t>
        <w:br/>
        <w:t>ПРИМОРСКОГО КРАЯ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Знаком отличия Приморского края "Почетный работник культуры Приморского края" награждаются граждане Российской Федерации - работники организаций культуры и искусства, образовательных организаций указанной сферы, постоянно проживающие на территории Приморского края и имеющие стаж профессиональной деятельности не менее 15 лет, за заслуги в развитии культуры и искусства, нравственном и эстетическом воспитании граждан, изучении и сохранении культурного наследия Приморского края, подготовке квалифицированных кадров для организаций культуры и искус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Награждение знаком отличия Приморского края "Почетный работник культуры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Лицам, награжденным знаком отличия Приморского края "Почетный работник культуры Приморского края", выплачивается единовременное денежное поощрение в размере 11 494 рубле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Описание, рисунок знака отличия Приморского края "Почетный работник культуры Приморского края" содержатся в 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43" w:leader="none"/>
        </w:tabs>
        <w:ind w:left="2268" w:hanging="1559"/>
        <w:rPr/>
      </w:pPr>
      <w:r>
        <w:rPr>
          <w:sz w:val="28"/>
          <w:szCs w:val="28"/>
        </w:rPr>
        <w:t xml:space="preserve">СТАТЬЯ 18. ЗНАК ОТЛИЧИЯ ПРИМОРСКОГО КРАЯ </w:t>
        <w:br/>
        <w:t xml:space="preserve">"ПОЧЕТНЫЙ РАБОТНИК ЛЕСНОГО ХОЗЯЙСТВА </w:t>
        <w:br/>
        <w:t>ПРИМОРСКОГО КРАЯ"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ком отличия Приморского края "Почетный работник лесного хозяйства Приморского края" награждаются граждане Российской Федерации - работники организаций лесного хозяйства, постоянно проживающие на территории Приморского края и имеющие стаж профессиональной деятельности не менее 15 лет, за заслуги в развитии лесного хозяйства, охране, защите и воспроизводстве лесов Примор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знаком отличия Приморского края "Почетный работник лесного хозяйства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м, награжденным знаком отличия Приморского края "Почетный работник лесного хозяйства Приморского края", выплачивается единовременное денежное поощрение в размере 11 494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исание, рисунок знака отличия Приморского края "Почетный работник лесного хозяйства Приморского края" содержатся в </w:t>
        <w:br/>
        <w:t>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559"/>
        <w:rPr/>
      </w:pPr>
      <w:r>
        <w:rPr>
          <w:sz w:val="28"/>
          <w:szCs w:val="28"/>
        </w:rPr>
        <w:t xml:space="preserve">СТАТЬЯ 19. ЗНАК ОТЛИЧИЯ ПРИМОРСКОГО КРАЯ </w:t>
        <w:br/>
        <w:t xml:space="preserve">"ПОЧЕТНЫЙ РАБОТНИК ОБРАЗОВАНИЯ </w:t>
        <w:br/>
        <w:t>ПРИМОРСКОГО КРАЯ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ком отличия Приморского края "Почетный работник образования Приморского края" награждаются граждане Российской Федерации - работники организаций, осуществляющих образовательную деятельность, постоянно проживающие на территории Приморского края и имеющие стаж профессиональной деятельности не менее 15 лет, за заслуги в педагогической и воспитательной деятельности, создании инновационных учебно-методических пособий, программ, авторских методик, научно-методическом обеспечении образовательного процесса, внедрении современных образовательных и информационных технологий в систему образования Приморского кра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знаком отличия Приморского края "Почетный работник образования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м, награжденным знаком отличия Приморского края "Почетный работник образования Приморского края", выплачивается единовременное денежное поощрение в размере 11 494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Описание, рисунок знака отличия Приморского края "Почетный работник образования Приморского края" содержатся в 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2268" w:hanging="1559"/>
        <w:rPr/>
      </w:pPr>
      <w:r>
        <w:rPr>
          <w:sz w:val="28"/>
          <w:szCs w:val="28"/>
        </w:rPr>
        <w:t xml:space="preserve">СТАТЬЯ 20. ЗНАК ОТЛИЧИЯ ПРИМОРСКОГО КРАЯ </w:t>
        <w:br/>
        <w:t xml:space="preserve">"ПОЧЕТНЫЙ РАБОТНИК РЫБНОГО ХОЗЯЙСТВА </w:t>
        <w:br/>
        <w:t>ПРИМОРСКОГО КРАЯ"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наком отличия Приморского края "Почетный работник рыбного хозяйства Приморского края" награждаются граждане Российской Федерации - работники организаций рыбного хозяйства, постоянно проживающие на территории Приморского края и имеющие стаж профессиональной деятельности не менее 15 лет, за заслуги в развитии и совершенствовании рыбохозяйственного комплекса, вклад в повышение эффективности производства, внедрение новейших достижений науки и техники, организацию новых перерабатывающих водные биологические ресурсы производств, выпускающих высококачественную продукцию для населения и на экспорт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знаком отличия Приморского края "Почетный работник рыбного хозяйства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м, награжденным знаком отличия Приморского края "Почетный работник рыбного хозяйства Приморского края", выплачивается единовременное денежное поощрение в размере 11 494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исание, рисунок знака отличия Приморского края "Почетный работник рыбного хозяйства Приморского края" содержатся в </w:t>
        <w:br/>
        <w:t>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2268" w:hanging="1559"/>
        <w:rPr/>
      </w:pPr>
      <w:r>
        <w:rPr>
          <w:sz w:val="28"/>
          <w:szCs w:val="28"/>
        </w:rPr>
        <w:t xml:space="preserve">СТАТЬЯ 21. ЗНАК ОТЛИЧИЯ ПРИМОРСКОГО КРАЯ </w:t>
        <w:br/>
        <w:t>"ПОЧЕТНЫЙ РАБОТНИК СВЯЗИ ПРИМОРСКОГО КРАЯ"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ком отличия Приморского края "Почетный работник связи Приморского края" награждаются граждане Российской Федерации - работники организаций связи и информатизации, постоянно проживающие на территории Приморского края и имеющие стаж профессиональной деятельности не менее 15 лет, за заслуги в развитии и совершенствовании средств связи, разработке и внедрении принципиально новой высокоэффективной техники и технологий в сфере связи и информатизации, развитии системы информационных (цифровых) услу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знаком отличия Приморского края "Почетный работник связи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м, награжденным знаком отличия Приморского края "Почетный работник связи Приморского края", выплачивается единовременное денежное поощрение в размере 11 494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исание, рисунок знака отличия Приморского края "Почетный работник связи" содержатся в 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2268" w:hanging="1559"/>
        <w:rPr/>
      </w:pPr>
      <w:r>
        <w:rPr>
          <w:sz w:val="28"/>
          <w:szCs w:val="28"/>
        </w:rPr>
        <w:t xml:space="preserve">СТАТЬЯ 22. ЗНАК ОТЛИЧИЯ ПРИМОРСКОГО КРАЯ </w:t>
        <w:br/>
        <w:t xml:space="preserve">"ПОЧЕТНЫЙ РАБОТНИК СОЦИАЛЬНОЙ ЗАЩИТЫ </w:t>
        <w:br/>
        <w:t>НАСЕЛЕНИЯ ПРИМОРСКОГО КРАЯ"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ком отличия Приморского края "Почетный работник социальной защиты населения Приморского края" награждаются граждане Российской Федерации - работники организаций, осуществляющих деятельность в сфере социальной защиты населения, социального обслуживания, занятости, постоянно проживающие на территории Приморского края и имеющие стаж профессиональной деятельности не менее 15 лет, за заслуги в организации и оказании своевременной социальной помощи гражданам, расширении и укреплении материально-технической базы указанных организаций, внедрении новых форм и видов соци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знаком отличия Приморского края "Почетный работник социальной защиты населения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Лицам, награжденным знаком отличия Приморского края "Почетный работник социальной защиты населения Приморского края", выплачивается единовременное денежное поощрение в размере 11 494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Описание, рисунок знака отличия Приморского края "Почетный работник социальной защиты населения Приморского края" содержатся в приложениях 13, 14 к настоящему Закону.</w:t>
      </w:r>
    </w:p>
    <w:p>
      <w:pPr>
        <w:pStyle w:val="Normal"/>
        <w:widowControl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559"/>
        <w:rPr/>
      </w:pPr>
      <w:r>
        <w:rPr>
          <w:sz w:val="28"/>
          <w:szCs w:val="28"/>
        </w:rPr>
        <w:t xml:space="preserve">СТАТЬЯ 23. ЗНАК ОТЛИЧИЯ ПРИМОРСКОГО КРАЯ </w:t>
        <w:br/>
        <w:t xml:space="preserve">"ПОЧЕТНЫЙ РАБОТНИК СУДОСТРОЕНИЯ </w:t>
        <w:br/>
        <w:t>ПРИМОРСКОГО КРАЯ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Знаком отличия Приморского края "Почетный работник судостроения Приморского края" награждаются граждане Российской Федерации - работники организаций судостроительной отрасли, постоянно проживающие на территории Приморского края и имеющие стаж профессиональной деятельности не менее 15 лет, за заслуги в развитии судостроения, создании конкурентоспособной, высокотехнологичной продукции, внедрении новой техники и новейших технологий, успешную и эффективную рационализаторскую и изобретательскую деятельность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знаком отличия Приморского края "Почетный работник судостроения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м, награжденным знаком отличия Приморского края "Почетный работник судостроения Приморского края", выплачивается единовременное денежное поощрение в размере 11 494 рубле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исание, рисунок знака отличия Приморского края "Почетный работник судостроения Приморского края" содержатся в 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559"/>
        <w:rPr/>
      </w:pPr>
      <w:r>
        <w:rPr>
          <w:sz w:val="28"/>
          <w:szCs w:val="28"/>
        </w:rPr>
        <w:t xml:space="preserve">СТАТЬЯ 24. ЗНАК ОТЛИЧИЯ ПРИМОРСКОГО КРАЯ </w:t>
        <w:br/>
        <w:t xml:space="preserve">"ПОЧЕТНЫЙ РАБОТНИК ТОРГОВЛИ И СФЕРЫ </w:t>
        <w:br/>
        <w:t>ОБСЛУЖИВАНИЯ ПРИМОРСКОГО КРАЯ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ком отличия Приморского края "Почетный работник торговли и сферы обслуживания Приморского края" награждаются граждане Российской Федерации - работники организаций торговли и сферы обслуживания, постоянно проживающие на территории Приморского края и имеющие стаж профессиональной деятельности не менее 15 лет, за заслуги в развитии организаций торговли, питания и бытового обслуживания населения, совершенствовании форм и методов торговли и обслуживания, разработке и внедрении прогрессивной техники и технологии, расширении и укреплении материально-технической базы организаций, обеспечении высокой культуры обслуживания населения, оказании новых видов услуг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знаком отличия Приморского края "Почетный работник торговли и сферы обслуживания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Лицам, награжденным знаком отличия Приморского края "Почетный работник торговли и сферы обслуживания Приморского края", выплачивается единовременное денежное поощрение в размере </w:t>
        <w:br/>
        <w:t>11 494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Описание, рисунок знака отличия Приморского края "Почетный работник торговли и сферы обслуживания Приморского края" содержатся в 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559"/>
        <w:rPr/>
      </w:pPr>
      <w:r>
        <w:rPr>
          <w:sz w:val="28"/>
          <w:szCs w:val="28"/>
        </w:rPr>
        <w:t xml:space="preserve">СТАТЬЯ 25. ЗНАК ОТЛИЧИЯ ПРИМОРСКОГО КРАЯ </w:t>
        <w:br/>
        <w:t>"ПОЧЕТНЫЙ РАБОТНИК ТРАНСПОРТА ПРИМОРСКОГО КРАЯ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наком отличия Приморского края "Почетный работник транспорта Приморского края" награждаются граждане Российской Федерации - работники организаций транспортного комплекса, постоянно проживающие на территории Приморского края и имеющие стаж профессиональной деятельности не менее 15 лет, за заслуги в развитии современной транспортной системы, улучшении качества транспортных услуг, повышении культуры обслуживания населения, совершенствовании техники, технологии и организации труда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знаком отличия Приморского края "Почетный работник транспорта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м, награжденным знаком отличия Приморского края "Почетный работник транспорта Приморского края", выплачивается единовременное денежное поощрение в размере 11 494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Описание, рисунок знака отличия Приморского края "Почетный работник транспорта Приморского края" содержатся в приложениях 13, 14 к настоящему Закон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559"/>
        <w:rPr/>
      </w:pPr>
      <w:r>
        <w:rPr>
          <w:sz w:val="28"/>
          <w:szCs w:val="28"/>
        </w:rPr>
        <w:t xml:space="preserve">СТАТЬЯ 26. ЗНАК ОТЛИЧИЯ ПРИМОРСКОГО КРАЯ </w:t>
        <w:br/>
        <w:t xml:space="preserve">"ПОЧЕТНЫЙ РАБОТНИК ФИЗИЧЕСКОЙ КУЛЬТУРЫ </w:t>
        <w:br/>
        <w:t>И СПОРТА ПРИМОРСКОГО КРАЯ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ком отличия Приморского края "Почетный работник физической культуры и спорта Приморского края" награждаются граждане Российской Федерации - работники организаций, осуществляющих деятельность в области физической культуры и спорта, образовательных организаций указанной сферы, постоянно проживающие на территории Приморского края и имеющие стаж профессиональной деятельности не менее 15 лет, за выдающиеся спортивные достижения, заслуги в подготовке спортсменов, организации, развитии и популяризации физической культуры и спорта, развитии детско-юношеского спорта и спорта высших достижений, разработке и внедрении новых прогрессивных форм и методов спортивной деятельнос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знаком отличия Приморского края "Почетный работник физической культуры и спорта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Лицам, награжденным знаком отличия Приморского края "Почетный работник физической культуры и спорта Приморского края", выплачивается единовременное денежное поощрение в размере 11 494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исание, рисунок знака отличия Приморского края "Почетный работник физической культуры и спорта Приморского края" содержатся в приложениях 13, 14 к настоящему Зак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94"/>
      <w:bookmarkStart w:id="3" w:name="P94"/>
      <w:bookmarkEnd w:id="3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7. ПОРЯДОК НАГРАЖДЕНИЯ НАГРАДАМИ </w:t>
      </w:r>
    </w:p>
    <w:p>
      <w:pPr>
        <w:pStyle w:val="ConsPlusNormal"/>
        <w:numPr>
          <w:ilvl w:val="0"/>
          <w:numId w:val="0"/>
        </w:numPr>
        <w:ind w:firstLine="226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целях объективного подхода к поощрению наградами Приморского края создается Комиссия, в состав которой входят представители органов законодательной и исполнительной власти Приморского края, независимые эксперты - представители общественных объединений Приморского края. Члены Комиссии осуществляют свои полномочия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4"/>
      <w:bookmarkEnd w:id="4"/>
      <w:r>
        <w:rPr>
          <w:rFonts w:cs="Times New Roman" w:ascii="Times New Roman" w:hAnsi="Times New Roman"/>
          <w:sz w:val="28"/>
          <w:szCs w:val="28"/>
        </w:rPr>
        <w:t>2.Ходатайство о награждении наградами Приморского края возбуждается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четного знака Приморского края "Почетный гражданин Приморского края", медали Приморского края "За особый вклад в развитие Приморского края" и знаков отличия Примор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организациями, общественными объединениями, территориальными органами федеральных органов исполнительной власти Российской Федерации (далее - территориальный орган), органами государственной власти Приморского края (далее - орган государственной власти), органами местного самоуправления муниципальных образований Приморского края (далее - орган местного самоуправления) по месту основной (постоянной) работы (общественной деятельности) представляемого лица;</w:t>
      </w:r>
    </w:p>
    <w:p>
      <w:pPr>
        <w:pStyle w:val="ConsPlusNormal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>б)представительным органом по месту осуществления индивидуальной трудовой деятельности представляемого лица в случае осуществления последним индивидуальной трудов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органами государственной власти в случае представления к награждению медалью Приморского края "За особый вклад в развитие Приморского края" иностранного гражданина или лица без граждан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6"/>
      <w:bookmarkEnd w:id="6"/>
      <w:r>
        <w:rPr>
          <w:rFonts w:cs="Times New Roman" w:ascii="Times New Roman" w:hAnsi="Times New Roman"/>
          <w:sz w:val="28"/>
          <w:szCs w:val="28"/>
        </w:rPr>
        <w:t>2)почетного знака Приморского края "Родительская доблесть" - представительным органом по месту жительства представляем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 ходатайству о награждении наградой Приморского края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наградной лист по </w:t>
      </w:r>
      <w:hyperlink w:anchor="P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5 к настоящему Закону и по форме согласно приложению 16 к настоящему Закону в отношении медали Приморского края "За особый вклад в развитие Приморского края" в случае представления к награждению иностранного гражданина или лица без граждан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писка из решения общего собрания коллектива организации, общественного объединения, территориального органа, органа государственной власти, органа местного самоуправления, представительного органа о представлении к награжд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и документов, подтверждающих достоверность указанных в наградном листе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гласие Управления Министерства внутренних дел Российской Федерации по Приморскому краю для награждения знаком отличия Приморского края "За обеспечение законности и правопорядка" лиц, указанных в пункте 2 части 1 статьи 9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и, общественные объединения, а также представительные органы в случаях возбуждения ходатайства о награждении наградами Приморского края лиц, осуществляющих индивидуальную трудовую деятельность, и о награждении почетным знаком Приморского края "Родительская доблесть" направляют ходатайство о награждении наградой Приморского края и прилагаемые к нему документы главе соответствующего муниципального образования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Глава муниципального образования Приморского края в течение </w:t>
        <w:br/>
        <w:t>30 календарных дней со дня получения ходатайства о награждении наградой Приморского края и прилагаемых к нему документов готовит отзыв в отношении представляемого лица и направляет указанные документы в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рриториальные органы, органы государственной власти, органы местного самоуправления, а также представительные органы в случае представления к награждению сотрудников указанных органов направляют ходатайство о награждении наградой Приморского края и прилагаемые к нему документы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миссия в течение 90 календарных дней со дня получения ходатайства о награждении наградой Приморского края и прилагаемых к нему документов выносит заключ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5"/>
      <w:bookmarkEnd w:id="7"/>
      <w:r>
        <w:rPr>
          <w:rFonts w:cs="Times New Roman" w:ascii="Times New Roman" w:hAnsi="Times New Roman"/>
          <w:sz w:val="28"/>
          <w:szCs w:val="28"/>
        </w:rPr>
        <w:t>1)о поддержке ходатайства о награждении наградой Приморского края;</w:t>
      </w:r>
    </w:p>
    <w:p>
      <w:pPr>
        <w:pStyle w:val="ConsPlusNormal"/>
        <w:ind w:firstLine="709"/>
        <w:jc w:val="both"/>
        <w:rPr/>
      </w:pPr>
      <w:bookmarkStart w:id="8" w:name="P116"/>
      <w:bookmarkEnd w:id="8"/>
      <w:r>
        <w:rPr>
          <w:rFonts w:cs="Times New Roman" w:ascii="Times New Roman" w:hAnsi="Times New Roman"/>
          <w:sz w:val="28"/>
          <w:szCs w:val="28"/>
        </w:rPr>
        <w:t>2)об изменении вида или степени награды Приморского края с учетом характера и степени заслуг представля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 оставлении ходатайства о награждении наградой Приморского края без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Ходатайство о награждении наградой Приморского края оставляется Комиссией без рассмотрени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несоответствия ходатайства о награждении наградой Приморского края и прилагаемых к нему документов требованиям </w:t>
      </w:r>
      <w:hyperlink w:anchor="P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становления недостоверности сведений, содержащихся в ходатайстве о награждении наградой Приморского края и прилагаемых к нему документах;</w:t>
      </w:r>
    </w:p>
    <w:p>
      <w:pPr>
        <w:pStyle w:val="ConsPlusNormal"/>
        <w:ind w:firstLine="709"/>
        <w:jc w:val="both"/>
        <w:rPr/>
      </w:pPr>
      <w:bookmarkStart w:id="9" w:name="P122"/>
      <w:bookmarkEnd w:id="9"/>
      <w:r>
        <w:rPr>
          <w:rFonts w:cs="Times New Roman" w:ascii="Times New Roman" w:hAnsi="Times New Roman"/>
          <w:sz w:val="28"/>
          <w:szCs w:val="28"/>
        </w:rPr>
        <w:t>3)возбуждения уголовного дела в отношении представляемого лица, наличия у указанного лица неснятой (непогашенной)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мерти представля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течение 10 рабочих дней со дня вынесения заключения Комиссия напр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заключения, указанные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ходатайство о награждении наградой Приморского края и прилагаемые к нему документы Губернатору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копию заключения, указанного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адрес организации, общественного объединения, территориального органа, органа государственной власти, органа местного самоуправления, представительного органа, направивших ходатайство о награждении наградой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ешение о награждении наградой Приморского края принимается Губернатором Приморского края на основании ходатайства о награждении наградой Приморского края, прилагаемых к нему документов и заключе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 награждении наградой Приморского края издается распоряжение Губернатора Приморского края. Подготовку проекта распоряжения о награждении наградой Приморского края осуществляет уполномоченный орган государственной власти Приморского края в сфере реализации законодательства о наградах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Вручение наград Приморского края и удостоверений к ним, а также лацканных значков производится в торжественной обстановке Губернатором Приморского края или по его поручению иным лицом. </w:t>
      </w:r>
      <w:hyperlink w:anchor="P4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остоверения к награде Приморского края содержится в приложении 17 к настоящему Зак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 случае смерти награжденного лица награда Приморского края и удостоверение к ней, а также лацканный значок хранятся у наслед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Дубликаты наград Приморского края и удостоверений к ним, а также лацканных значков не выдаются. В случае утраты награды Приморского края и удостоверения к ней награжденному лицу в установленном порядке выдается справка, подтверждающая факт награ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Учет наград Приморского края и удостоверений к ним, а также лацканных значков осуществляет уполномоченный орган государственной власти Приморского края в сфере реализации законодательства о наградах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8. ФИНАНСИРОВАНИЕ РАСХОДОВ, СВЯЗАННЫХ С </w:t>
      </w:r>
    </w:p>
    <w:p>
      <w:pPr>
        <w:pStyle w:val="ConsPlusNormal"/>
        <w:numPr>
          <w:ilvl w:val="0"/>
          <w:numId w:val="0"/>
        </w:numPr>
        <w:ind w:firstLine="22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ЕЙ НАСТОЯЩЕ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реализацией настоящего Закона, осуществляются за счет средств краев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9. ВСТУПЛЕНИЕ В СИЛУ НАСТОЯЩЕ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 дня вступления в силу настоящего Закона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8 июня 2004 года № 120-КЗ "Об установлении почетного звания в Приморском крае "Почетный гражданин Приморского края" (Ведомости Законодательного Собрания Приморского края, 2004, № 61, стр. 2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</w:t>
      </w:r>
    </w:p>
    <w:p>
      <w:pPr>
        <w:pStyle w:val="ConsPlus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4 № 436-КЗ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P163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е </w:t>
        <w:br/>
        <w:t xml:space="preserve">почетного знака Приморского края </w:t>
        <w:br/>
        <w:t>"Почетный гражданин Приморского края"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четный знак Приморского края "Почетный гражданин Приморского края" выполнен в виде медали, подвешенной с помощью кольца к коло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одка выполнена в виде пятиугольной планки (основание колодки подобно опрокинутому треугольнику, покрытому рельефными восходящими солнечными лучами). Вверху и внизу над треугольным основанием колодка имеет горизонтальные прорези для крепления муаровой ленты. Колодка покрыта муаровой лентой, разделенной по вертикали на три части - красную, белую и синюю (слева направо) в отношении 2:1:2. Колодка внизу имеет трапецеидальный выступ с отверстием для крепления к меда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даль представляет собой круг, по внешнему краю которого выложен лавровый венок. Вверху круг имеет трапецеидальный выступ с отверстием для крепления к коло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нутри лаврового венка изображен малый круг, выполненный в рантах, покрытый зеленой эмалью и несущий композицию из фигур герба Приморского края: синий Андреевский крест (выполненный в рантах в цвет металла) и поверх нижней половины креста - идущий тигр в цвет металла. Зеленый круг окаймляет лента, покрытая синей эмалью, на которой рельефными литерами в цвет металла расположена надпись: "ПОЧЕТНЫЙ ГРАЖДАНИН ПРИМОРСКОГО КРАЯ". Начало и конец надписи разделяет верхняя часть листика лавра, отходящего от основания венка ввер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аметр медали - 35 мм, размер колодки (без трапецеидального выступа с отверстием) - 26 x 38 мм, толщина медали и колодки - 2-3 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нак изготавливается из желтого металла (томпак, золочение) методом объемно-рельефной штамповки с покрытием цветной эмал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лодка с обратной стороны имеет булавку для крепления к одеж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Лацканный значок почетного знака Приморского края "Почетный гражданин Приморского края" представляет собой уменьшенную копию медали знака (без колодки и трапецеидального выступа с отверстием для крепления к колодке). Диаметр лацканного значка почетного знака Приморского края "Почетный гражданин Приморского края" - 15 мм. Лацканный значок имеет на обратной стороне цанговый зажим для крепления к одеж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орского края </w:t>
              <w:br/>
            </w:r>
            <w:r>
              <w:rPr>
                <w:sz w:val="28"/>
                <w:szCs w:val="28"/>
              </w:rPr>
              <w:t>от 04.06.2014 № 436-КЗ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етного знака Примор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Почетный гражданин Приморского края"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3665" cy="3076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  <w:br/>
        <w:t>от 04.06.2014 № 436-КЗ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1" w:name="P202"/>
      <w:bookmarkEnd w:id="11"/>
      <w:r>
        <w:rPr>
          <w:bCs/>
          <w:sz w:val="28"/>
          <w:szCs w:val="28"/>
        </w:rPr>
        <w:t xml:space="preserve">Описание </w:t>
        <w:br/>
        <w:t xml:space="preserve">почетного знака Приморского края </w:t>
        <w:br/>
      </w:r>
      <w:r>
        <w:rPr>
          <w:sz w:val="28"/>
          <w:szCs w:val="28"/>
        </w:rPr>
        <w:t>"Родительская доблесть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четный знак Приморского края "Родительская доблесть" выполнен в виде медали, подвешенной с помощью кольца к коло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лодка выполнена в виде пятиугольной планки, основание колодки подобно опрокинутому треугольнику, покрытому рельефными восходящими солнечными лучами. Вверху и внизу (над треугольным основанием) колодка имеет горизонтальные прорези для крепления муаровой ленты. Колодка покрыта муаровой лентой, разделенной по вертикали на три части - красную, белую и синюю (слева направо) в отношении 2:1:2. Колодка внизу имеет трапецеидальный выступ с отверстием для крепления к меда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даль представляет собой круг, по внешнему краю которого выложен лавровый венок. Вверху круг имеет трапецеидальный выступ с отверстием для крепления к колодке. Из нижнего края лаврового венка выходят мужская и женская кисти рук, бережно поддерживающие в ладонях цветок лотоса. В нижней части медали поверх венка и кистей рук наложен картуш с цифрой соответствующей степени знака (I, II, III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верс медали по центру несет надпись, выполненную рельефными литерами в цвет металла в две строки: "РОДИТЕЛЬСКАЯ ДОБЛЕСТЬ". Внизу вдоль внешнего края медали выполнена рельефная надпись: "ПРИМОРСКИЙ КРАЙ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аметр медали - 35 мм, размер колодки - 26 x 25 мм, толщина медали и колодки - 2-3 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даль изготавливается из желтого металла (томпак, золочение) методом объемно-рельефной штамп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лодка с обратной стороны имеет булавку для крепления к одеж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Лацканный значок почетного знака Приморского края "Родительская доблесть" представляет собой уменьшенную копию медали знака (без колодки и трапецеидального выступа с отверстием для крепления к колодке, а также надписей на реверсе медали). Диаметр лацканного значка почетного знака Приморского края "Родительская доблесть" - 15 мм. Лацканный значок имеет на обратной стороне цанговый зажим для крепления к одеж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  <w:br/>
        <w:t>от 04.06.2014 № 436-КЗ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2" w:name="P227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  <w:br/>
        <w:t xml:space="preserve">почетного знака Приморского края </w:t>
        <w:br/>
        <w:t>"Родительская доблесть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6010" cy="4096385"/>
            <wp:effectExtent l="0" t="0" r="0" b="0"/>
            <wp:docPr id="2" name="base_23572_11394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72_113940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27855" cy="1295400"/>
            <wp:effectExtent l="0" t="0" r="0" b="0"/>
            <wp:docPr id="3" name="base_23572_11394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72_113940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ы изображения степени знака на картуш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орского края </w:t>
              <w:br/>
            </w:r>
            <w:r>
              <w:rPr>
                <w:sz w:val="28"/>
                <w:szCs w:val="28"/>
              </w:rPr>
              <w:t>от 04.06.2014 № 436-КЗ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едали Приморского края </w:t>
        <w:br/>
        <w:t>"За особый вклад в развитие Приморского края"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Медаль Приморского края "За особый вклад в развитие Приморского края" выполнена в виде медальона, подвешенного с помощью кольца к колодке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Колодка выполнена в виде пятиугольной планки (основание колодки подобно опрокинутому треугольнику, покрытому рельефными восходящими солнечными лучами.) Вверху и внизу над треугольным основанием колодка имеет горизонтальные прорези для крепления муаровой ленты. Колодка покрыта муаровой лентой, разделенной по вертикали на три части - красную, белую и синюю (слева направо) в отношении 2:1:2. Колодка внизу имеет трапецеидальный выступ с отверстием для крепления к медальон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Медальон представляет собой круг, покрытый зеленой эмалью, с изображением в центре фигуры герба Приморского края - идущего тигра в цвет металла. Вдоль края круга рельефными литерами в цвет металла расположена надпись: "ЗА ОСОБЫЙ ВКЛАД В РАЗВИТИЕ ПРИМОРСКОГО КРАЯ". Круг опоясан мелкими шариками и наложен на два креста с расширяющимися плечами: металлический и косвенный - синего цвета, между крестами - лучи. Под кругом - две лавровые ветви черенками накрест, положенные поверх крестов и шариков. В нижней части медальона  поверх черенков лавровых ветвей наложен картуш с цифрой, соответствующей степени знака (I, II, III). Верхнее плечо металлического креста имеет отверстие для крепления с колодкой с помощью кольц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Размер медальона -</w:t>
      </w:r>
      <w:r>
        <w:rPr>
          <w:color w:val="000000"/>
          <w:sz w:val="28"/>
          <w:szCs w:val="28"/>
        </w:rPr>
        <w:t xml:space="preserve"> 38 х 38 мм, размеры колодки (без трапецеидального выступа с отверстием) -</w:t>
      </w:r>
      <w:r>
        <w:rPr>
          <w:sz w:val="28"/>
          <w:szCs w:val="28"/>
        </w:rPr>
        <w:t xml:space="preserve"> 26 х 25</w:t>
      </w:r>
      <w:r>
        <w:rPr>
          <w:color w:val="000000"/>
          <w:sz w:val="28"/>
          <w:szCs w:val="28"/>
        </w:rPr>
        <w:t xml:space="preserve"> мм, толщина медали и колодки - 2-3 мм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даль изготавливается из желтого металла (томпак, золочение) с покрытием цветной эмалью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лодка с обратной стороны имеет булавку для крепления к одеж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Лацканный значок медали Приморского края "За особый вклад в развитие Приморского края" представляет собой уменьшенную копию медали (без колодки и трапецеидального выступа с отверстием для крепления к колодке). Диаметр лацканного значка медали Приморского края "За особый вклад в развитие Приморского края" - 15 мм. Лацканный значок имеет на обратной стороне цанговый зажим для крепления к одежде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676"/>
      </w:tblGrid>
      <w:tr>
        <w:trPr/>
        <w:tc>
          <w:tcPr>
            <w:tcW w:w="58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ind w:lef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ind w:left="3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ConsPlusNormal"/>
              <w:ind w:left="3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6.2014 № 436-КЗ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али Приморского края "За особый вклад в развит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"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05070" cy="28778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  <w:br/>
        <w:t>от 04.06.2014 № 436-КЗ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bookmarkStart w:id="13" w:name="P284"/>
      <w:bookmarkEnd w:id="13"/>
      <w:r>
        <w:rPr>
          <w:sz w:val="28"/>
          <w:szCs w:val="24"/>
        </w:rPr>
        <w:t xml:space="preserve">Описание 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знака отличия Приморского края </w:t>
        <w:br/>
      </w:r>
      <w:r>
        <w:rPr>
          <w:sz w:val="28"/>
          <w:szCs w:val="28"/>
        </w:rPr>
        <w:t>"Приморье. За заслуги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нак отличия Приморского края "Приморье. За заслуги" представляет собой круглый медальон с выступающими из-за него закругленными штралами: по семь - вверху и внизу и по пять - справа и слева. Высота штрал уменьшается от середины к кра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м элементом знака является круг, несущий композицию герба Приморского края: синий Андреевский крест (выполненный в рантах в цвет металла) и поверх нижней половины креста - идущий тигр в цвет металла. Круг окаймлен лентой синего цвета, выполненной в рантах в цвет металла, имеющей переменные по длине и перегибающиеся части ленты. На длинных частях ленты вверху и внизу имеются надписи (по контуру) рельефными литерами в цвет металла: "ПРИМОРЬЕ" и "ЗА ЗАСЛУГИ" (соответственно). На боковых длинных частях ленты изображены лавровые ветви (изогнутые по контуру) в цвет металла. Короткие части ленты сдвинуты к краю медаль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Габаритный размер знака - 40 x 40 мм, диаметр внутреннего круга - </w:t>
        <w:br/>
        <w:t>20 мм, толщина - 2-3 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нак изготавливается из желтого металла (томпак, золочение) методом объемно-рельефной штамповки с покрытием цветной эмал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нак с обратной стороны имеет булавку для крепления к одеж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Лацканный значок знака отличия Приморского края "Приморье. За заслуги" представляет собой уменьшенную копию знака размером </w:t>
        <w:br/>
        <w:t>15 x 15 мм. Лацканный значок имеет на обратной стороне цанговый зажим для крепления к одеж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  <w:br/>
        <w:t>от 04.06.2014 № 436-КЗ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4" w:name="P307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  <w:br/>
        <w:t xml:space="preserve">знака отличия Приморского края </w:t>
        <w:br/>
        <w:t>"Приморье. За заслуги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25146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  <w:br/>
        <w:t>от 04.06.2014 № 436-КЗ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5" w:name="P247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е </w:t>
        <w:br/>
        <w:t xml:space="preserve">знака отличия Приморского края </w:t>
        <w:br/>
        <w:t>"Морская звезда"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 отличия Приморского края "Морская звезда" выполнен в виде пятилучевой звезды с плавно закругленными впадинами между соседними лучами и концами лучей. Звезда наложена на круг, обрамленный цепью якорного плетения из соединенных двуплечных звень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звезду вписан круг, окантованный наложенным рельефным рантом в виде плетеного шнура. Круг покрыт зеленой эмалью и несет композицию герба Приморского края: синий Андреевский крест (выполненный в рантах в цвет металла) и поверх нижней половины креста - идущий тигр в цвет метал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учи звезды выше плетеного шнура окантованы по контуру рельефными шариками в цвет металла, уменьшающимися по диаметру от основания луча к его вершине. Оси лучей также украшены крупными рельефными шариками в цвет металла, уменьшающимися по диаметру, начиная от окантовки круга к вершине луча. Поверхность лучей звезды матиров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учи звезды - белый металл, остальное - желтый метал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Габаритный размер знака - 40 x 38 мм, диаметр круга с цепью якорного плетения - 30 мм, диаметр внутреннего круга - 16 мм, толщина знака - 2-3 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нак изготавливается из белого (нейзильбер, серебрение) и желтого металла (томпак, золочение) методом объемно-рельефной штамповки с покрытием цветной эмалью и матир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нак с обратной стороны имеет булавку для крепления к одеж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Лацканный значок знака отличия Приморского края "Морская звезда" представляет собой уменьшенную копию знака размером 17 x 15 мм. Лацканный значок имеет на обратной стороне цанговый зажим для крепления к одеж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  <w:br/>
        <w:t>от 04.06.2014 № 436-КЗ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6" w:name="P271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  <w:br/>
        <w:t xml:space="preserve">знака отличия Приморского края </w:t>
        <w:br/>
        <w:t>"Морская звезд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1590" cy="23342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  <w:br/>
        <w:t>от 04.06.2014 № 436-КЗ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е </w:t>
        <w:br/>
        <w:t>знака отличия Примо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За обеспечение законности и правопорядка"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1.Знак отличия Приморского края "За обеспечение законности и правопорядка" представляет собой венок серебристого цвета, образованный лавровыми ветвями, внизу перевязанный лентой накрест. На венок наложен картуш, на котором на синем фоне в три строки рельефными литерами серебристого цвета выполнена надпись: "ЗА ОБЕСПЕЧЕНИЕ ЗАКОННОСТИ И ПРАВОПОРЯДКА". В нижней части картуша ниже наименования знака отличия Приморского края наложена пальмовая ветвь. На венок вверху с выступом наложен многоцветный герб Примор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Габаритный размер знака - 30 х 40 мм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Лавровый венок - белый металл, наложенный герб и лавровая ветвь - желтый метал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Знак изготавливается из белого и желтого металла с покрытием цветной эмалью и матированием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Знак с обратной стороны имеет булавку для крепления к одежде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6.Лацканный значок знака отличия Приморского края "За обеспечение законности и правопорядка" представляет собой уменьшенную копию знака размером </w:t>
      </w:r>
      <w:r>
        <w:rPr>
          <w:color w:val="000000"/>
          <w:sz w:val="28"/>
          <w:szCs w:val="24"/>
        </w:rPr>
        <w:t>17 x 13 мм. Лацканный</w:t>
      </w:r>
      <w:r>
        <w:rPr>
          <w:sz w:val="28"/>
          <w:szCs w:val="24"/>
        </w:rPr>
        <w:t xml:space="preserve"> значок имеет на обратной стороне цанговый зажим для крепления к одежде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  <w:br/>
        <w:t>от 04.06.2014 № 436-КЗ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  <w:br/>
        <w:t>знака отличия Примо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За обеспечение законности и правопорядка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1895475" cy="20574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autoSpaceDE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орского кра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06.2014 № 436-КЗ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е </w:t>
        <w:br/>
        <w:t>образца знака отличия Приморского края по профе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Знак отличия Приморского края по профессии представляет собой венок серебристого цвета, образованный лавровыми ветвями, внизу перевязанный лентой накрест. На венок наложен картуш, на котором на синем фоне выполнена надпись в две или три строки рельефными литерами серебристого цвета - наименование знака отличия Приморского края. В нижней части картуша ниже наименования знака отличия Приморского края наложена пальмовая ветвь. На венок вверху с выступом наложен многоцветный герб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Габаритный размер знака - 30 х 4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Лавровый венок - белый металл, наложенный герб и лавровая ветвь - желтый мет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нак изготавливается из белого и желтого металла с покрытием цветной эмалью и матир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нак с обратной стороны имеет булавку для крепления к одеж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Лацканный значок знака отличия Приморского края по профессии представляет собой уменьшенную копию знака размером </w:t>
      </w:r>
      <w:r>
        <w:rPr>
          <w:color w:val="000000"/>
          <w:sz w:val="28"/>
          <w:szCs w:val="28"/>
        </w:rPr>
        <w:t>17 x 13 мм. Лацканный</w:t>
      </w:r>
      <w:r>
        <w:rPr>
          <w:sz w:val="28"/>
          <w:szCs w:val="28"/>
        </w:rPr>
        <w:t xml:space="preserve"> значок имеет на обратной стороне цанговый зажим для крепления к одеж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орского кра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06.2014 № 436-КЗ</w:t>
            </w:r>
            <w:r>
              <w:rPr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  <w:br/>
        <w:t xml:space="preserve">образца знака отличия Приморского края по професси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2995" cy="24269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2"/>
        <w:gridCol w:w="340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  <w:br/>
              <w:t>от 04.06.2014 № 436-К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д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933700</wp:posOffset>
                </wp:positionH>
                <wp:positionV relativeFrom="paragraph">
                  <wp:posOffset>193040</wp:posOffset>
                </wp:positionV>
                <wp:extent cx="30657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15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(наименование</w:t>
      </w:r>
    </w:p>
    <w:p>
      <w:pPr>
        <w:pStyle w:val="Normal"/>
        <w:ind w:left="453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33700</wp:posOffset>
                </wp:positionH>
                <wp:positionV relativeFrom="paragraph">
                  <wp:posOffset>140970</wp:posOffset>
                </wp:positionV>
                <wp:extent cx="30657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1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jc w:val="center"/>
        <w:rPr/>
      </w:pPr>
      <w:r>
        <w:rPr/>
        <w:t>награды</w:t>
      </w:r>
    </w:p>
    <w:p>
      <w:pPr>
        <w:pStyle w:val="Normal"/>
        <w:ind w:left="453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33700</wp:posOffset>
                </wp:positionH>
                <wp:positionV relativeFrom="paragraph">
                  <wp:posOffset>140970</wp:posOffset>
                </wp:positionV>
                <wp:extent cx="30657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1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jc w:val="center"/>
        <w:rPr/>
      </w:pPr>
      <w:r>
        <w:rPr/>
        <w:t>Приморского кр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37565</wp:posOffset>
                </wp:positionH>
                <wp:positionV relativeFrom="paragraph">
                  <wp:posOffset>173990</wp:posOffset>
                </wp:positionV>
                <wp:extent cx="50971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3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Фамилия</w:t>
      </w:r>
    </w:p>
    <w:p>
      <w:pPr>
        <w:pStyle w:val="Normal"/>
        <w:ind w:right="-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160020</wp:posOffset>
                </wp:positionV>
                <wp:extent cx="56349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2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мя</w:t>
      </w:r>
    </w:p>
    <w:p>
      <w:pPr>
        <w:pStyle w:val="Normal"/>
        <w:ind w:right="-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167005</wp:posOffset>
                </wp:positionV>
                <wp:extent cx="52965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3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чество</w:t>
      </w:r>
    </w:p>
    <w:p>
      <w:pPr>
        <w:pStyle w:val="Normal"/>
        <w:ind w:right="-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29765</wp:posOffset>
                </wp:positionH>
                <wp:positionV relativeFrom="paragraph">
                  <wp:posOffset>174625</wp:posOffset>
                </wp:positionV>
                <wp:extent cx="40049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3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Место работы (службы)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</w:t>
      </w:r>
      <w:r>
        <w:rPr/>
        <w:t xml:space="preserve">(наименование организации, общественного объединения, </w:t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120015</wp:posOffset>
                </wp:positionV>
                <wp:extent cx="59016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9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/>
        <w:t xml:space="preserve">территориального органа, органа государственной власти, органа местного самоуправления, </w:t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95250</wp:posOffset>
                </wp:positionV>
                <wp:extent cx="5901690" cy="25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/>
        <w:t xml:space="preserve">представительного органа (далее – организация) в соответствии с уставом, </w:t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127000</wp:posOffset>
                </wp:positionV>
                <wp:extent cx="58801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10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/>
        <w:t>положением без сокращений и аббревиатур)</w:t>
      </w:r>
    </w:p>
    <w:p>
      <w:pPr>
        <w:pStyle w:val="Normal"/>
        <w:ind w:right="-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47420</wp:posOffset>
                </wp:positionH>
                <wp:positionV relativeFrom="paragraph">
                  <wp:posOffset>166370</wp:posOffset>
                </wp:positionV>
                <wp:extent cx="4940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13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Должность</w:t>
      </w:r>
    </w:p>
    <w:p>
      <w:pPr>
        <w:pStyle w:val="Normal"/>
        <w:ind w:right="-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182245</wp:posOffset>
                </wp:positionV>
                <wp:extent cx="26625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4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Численность работающих в организации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2275</wp:posOffset>
                </wp:positionH>
                <wp:positionV relativeFrom="paragraph">
                  <wp:posOffset>180340</wp:posOffset>
                </wp:positionV>
                <wp:extent cx="25914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14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21810</wp:posOffset>
                </wp:positionH>
                <wp:positionV relativeFrom="paragraph">
                  <wp:posOffset>180975</wp:posOffset>
                </wp:positionV>
                <wp:extent cx="15659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4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5.Пол                                                          6.Дата рождения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ind w:right="-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00810</wp:posOffset>
                </wp:positionH>
                <wp:positionV relativeFrom="paragraph">
                  <wp:posOffset>165735</wp:posOffset>
                </wp:positionV>
                <wp:extent cx="44869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13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7.Место рождения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</w:t>
      </w:r>
      <w:r>
        <w:rPr/>
        <w:t>(в соответствии с паспортом гражданина Российской Федерации)</w:t>
      </w:r>
    </w:p>
    <w:p>
      <w:pPr>
        <w:pStyle w:val="Normal"/>
        <w:ind w:right="-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96010</wp:posOffset>
                </wp:positionH>
                <wp:positionV relativeFrom="paragraph">
                  <wp:posOffset>145415</wp:posOffset>
                </wp:positionV>
                <wp:extent cx="4770755" cy="247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1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8.Образование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</w:t>
      </w:r>
      <w:r>
        <w:rPr/>
        <w:t>(специальность в соответствии с дипломом об образовании,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-1270</wp:posOffset>
                </wp:positionV>
                <wp:extent cx="58591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-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наименование учебного заведения, год оконч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74975</wp:posOffset>
                </wp:positionH>
                <wp:positionV relativeFrom="paragraph">
                  <wp:posOffset>375920</wp:posOffset>
                </wp:positionV>
                <wp:extent cx="29343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29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9.Имеющиеся государственные, ведомственные награды, награды Приморского края и даты нагр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5901690" cy="25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0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99390</wp:posOffset>
                </wp:positionV>
                <wp:extent cx="5901690" cy="25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5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85620</wp:posOffset>
                </wp:positionH>
                <wp:positionV relativeFrom="paragraph">
                  <wp:posOffset>569595</wp:posOffset>
                </wp:positionV>
                <wp:extent cx="41700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44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.Имеющиеся поощрения федеральных органов государственной власти, Губернатора Приморского края, Законодательного Собрания Приморского края и даты поощрен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80340</wp:posOffset>
                </wp:positionV>
                <wp:extent cx="5927090" cy="25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4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5948045" cy="25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0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97965</wp:posOffset>
                </wp:positionH>
                <wp:positionV relativeFrom="paragraph">
                  <wp:posOffset>151130</wp:posOffset>
                </wp:positionV>
                <wp:extent cx="4436745" cy="25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1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1.Домашний адре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3035</wp:posOffset>
                </wp:positionV>
                <wp:extent cx="4136390" cy="25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12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2.Общий стаж работ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92020</wp:posOffset>
                </wp:positionH>
                <wp:positionV relativeFrom="paragraph">
                  <wp:posOffset>147955</wp:posOffset>
                </wp:positionV>
                <wp:extent cx="3709035" cy="25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pt;margin-top:1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3.Стаж работы в должности</w:t>
      </w:r>
    </w:p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4667"/>
        <w:gridCol w:w="2700"/>
      </w:tblGrid>
      <w:tr>
        <w:trPr>
          <w:trHeight w:val="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записями в дипломах об образовании, военном билете, трудовой книжк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 организации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субъекта Российской Федерации и муниципального образования)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-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Характеристика представляемого лица </w:t>
      </w:r>
    </w:p>
    <w:p>
      <w:pPr>
        <w:pStyle w:val="Normal"/>
        <w:rPr/>
      </w:pPr>
      <w:r>
        <w:rPr/>
        <w:t>(без повторения сведений пунктов 1-14 наградного листа)</w:t>
      </w:r>
    </w:p>
    <w:p>
      <w:pPr>
        <w:pStyle w:val="Normal"/>
        <w:ind w:left="709" w:hanging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135255</wp:posOffset>
                </wp:positionV>
                <wp:extent cx="5901690" cy="25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0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709"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ind w:left="709" w:hanging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93345</wp:posOffset>
                </wp:positionV>
                <wp:extent cx="5901690" cy="25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7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104775</wp:posOffset>
                </wp:positionV>
                <wp:extent cx="5901690" cy="25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8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hanging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132715</wp:posOffset>
                </wp:positionV>
                <wp:extent cx="5901690" cy="25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0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93165</wp:posOffset>
                </wp:positionH>
                <wp:positionV relativeFrom="paragraph">
                  <wp:posOffset>224790</wp:posOffset>
                </wp:positionV>
                <wp:extent cx="4707890" cy="25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7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6.Кандидатура</w:t>
      </w:r>
    </w:p>
    <w:p>
      <w:pPr>
        <w:pStyle w:val="Normal"/>
        <w:ind w:left="1440" w:firstLine="720"/>
        <w:jc w:val="both"/>
        <w:rPr/>
      </w:pPr>
      <w:r>
        <w:rPr/>
        <w:t xml:space="preserve">                              </w:t>
      </w:r>
      <w:r>
        <w:rPr/>
        <w:t xml:space="preserve">(фамилия, инициалы награждаемого)  </w:t>
      </w:r>
    </w:p>
    <w:p>
      <w:pPr>
        <w:pStyle w:val="Normal"/>
        <w:spacing w:before="12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64765</wp:posOffset>
                </wp:positionH>
                <wp:positionV relativeFrom="paragraph">
                  <wp:posOffset>250825</wp:posOffset>
                </wp:positionV>
                <wp:extent cx="33362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9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комендована общим собрание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(наименование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46355</wp:posOffset>
                </wp:positionV>
                <wp:extent cx="5901690" cy="25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61410</wp:posOffset>
                </wp:positionH>
                <wp:positionV relativeFrom="paragraph">
                  <wp:posOffset>205740</wp:posOffset>
                </wp:positionV>
                <wp:extent cx="2239645" cy="336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6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токол от "</w:t>
      </w:r>
      <w:r>
        <w:rPr/>
        <w:t>____</w:t>
      </w:r>
      <w:r>
        <w:rPr>
          <w:sz w:val="28"/>
          <w:szCs w:val="28"/>
        </w:rPr>
        <w:t>"</w:t>
      </w:r>
      <w:r>
        <w:rPr/>
        <w:t>___________________</w:t>
      </w:r>
      <w:r>
        <w:rPr>
          <w:sz w:val="28"/>
          <w:szCs w:val="28"/>
        </w:rPr>
        <w:t>20</w:t>
      </w:r>
      <w:r>
        <w:rPr/>
        <w:t>______</w:t>
      </w:r>
      <w:r>
        <w:rPr>
          <w:sz w:val="28"/>
          <w:szCs w:val="28"/>
        </w:rPr>
        <w:t>г.     №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__________________</w:t>
        <w:tab/>
        <w:tab/>
        <w:t xml:space="preserve"> 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Руководитель организации)</w:t>
      </w:r>
      <w:r>
        <w:rPr>
          <w:sz w:val="24"/>
          <w:szCs w:val="24"/>
        </w:rPr>
        <w:tab/>
      </w:r>
      <w:r>
        <w:rPr/>
        <w:tab/>
        <w:tab/>
        <w:tab/>
        <w:tab/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"</w:t>
      </w:r>
      <w:r>
        <w:rPr/>
        <w:t>______</w:t>
      </w:r>
      <w:r>
        <w:rPr>
          <w:sz w:val="28"/>
          <w:szCs w:val="28"/>
        </w:rPr>
        <w:t>"</w:t>
      </w:r>
      <w:r>
        <w:rPr/>
        <w:t>_______________________</w:t>
      </w:r>
      <w:r>
        <w:rPr>
          <w:sz w:val="28"/>
          <w:szCs w:val="28"/>
        </w:rPr>
        <w:t>20</w:t>
      </w:r>
      <w:r>
        <w:rPr/>
        <w:t>_______</w:t>
      </w:r>
      <w:r>
        <w:rPr>
          <w:sz w:val="28"/>
          <w:szCs w:val="28"/>
        </w:rPr>
        <w:t>г.</w:t>
        <w:tab/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(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br w:type="page"/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801"/>
      </w:tblGrid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Приморского края</w:t>
              <w:br/>
              <w:t xml:space="preserve">от 04.06.2014 № 436-КЗ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д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33700</wp:posOffset>
                </wp:positionH>
                <wp:positionV relativeFrom="paragraph">
                  <wp:posOffset>193040</wp:posOffset>
                </wp:positionV>
                <wp:extent cx="306578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5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(наименование</w:t>
      </w:r>
    </w:p>
    <w:p>
      <w:pPr>
        <w:pStyle w:val="Normal"/>
        <w:ind w:left="453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933700</wp:posOffset>
                </wp:positionH>
                <wp:positionV relativeFrom="paragraph">
                  <wp:posOffset>140970</wp:posOffset>
                </wp:positionV>
                <wp:extent cx="306578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1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jc w:val="center"/>
        <w:rPr/>
      </w:pPr>
      <w:r>
        <w:rPr/>
        <w:t>награды</w:t>
      </w:r>
    </w:p>
    <w:p>
      <w:pPr>
        <w:pStyle w:val="Normal"/>
        <w:ind w:left="453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33700</wp:posOffset>
                </wp:positionH>
                <wp:positionV relativeFrom="paragraph">
                  <wp:posOffset>140970</wp:posOffset>
                </wp:positionV>
                <wp:extent cx="306578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1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jc w:val="center"/>
        <w:rPr/>
      </w:pPr>
      <w:r>
        <w:rPr/>
        <w:t>Приморского кр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37565</wp:posOffset>
                </wp:positionH>
                <wp:positionV relativeFrom="paragraph">
                  <wp:posOffset>173990</wp:posOffset>
                </wp:positionV>
                <wp:extent cx="509714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3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Фамилия</w:t>
      </w:r>
    </w:p>
    <w:p>
      <w:pPr>
        <w:pStyle w:val="Normal"/>
        <w:ind w:right="-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9720</wp:posOffset>
                </wp:positionH>
                <wp:positionV relativeFrom="paragraph">
                  <wp:posOffset>160020</wp:posOffset>
                </wp:positionV>
                <wp:extent cx="563499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2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мя</w:t>
      </w:r>
    </w:p>
    <w:p>
      <w:pPr>
        <w:pStyle w:val="Normal"/>
        <w:ind w:right="-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38175</wp:posOffset>
                </wp:positionH>
                <wp:positionV relativeFrom="paragraph">
                  <wp:posOffset>167005</wp:posOffset>
                </wp:positionV>
                <wp:extent cx="52965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3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чество</w:t>
      </w:r>
    </w:p>
    <w:p>
      <w:pPr>
        <w:pStyle w:val="Normal"/>
        <w:ind w:right="-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29765</wp:posOffset>
                </wp:positionH>
                <wp:positionV relativeFrom="paragraph">
                  <wp:posOffset>174625</wp:posOffset>
                </wp:positionV>
                <wp:extent cx="400494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3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Место работы (службы)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</w:t>
      </w:r>
      <w:r>
        <w:rPr/>
        <w:t xml:space="preserve">(наименование организации, общественного объединения </w:t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4610</wp:posOffset>
                </wp:positionH>
                <wp:positionV relativeFrom="paragraph">
                  <wp:posOffset>130175</wp:posOffset>
                </wp:positionV>
                <wp:extent cx="58801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1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/>
        <w:t>в соответствии с уставом, положением без сокращений и аббревиатур)</w:t>
      </w:r>
    </w:p>
    <w:p>
      <w:pPr>
        <w:pStyle w:val="Normal"/>
        <w:ind w:right="-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47420</wp:posOffset>
                </wp:positionH>
                <wp:positionV relativeFrom="paragraph">
                  <wp:posOffset>166370</wp:posOffset>
                </wp:positionV>
                <wp:extent cx="49403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13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Должность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22275</wp:posOffset>
                </wp:positionH>
                <wp:positionV relativeFrom="paragraph">
                  <wp:posOffset>180340</wp:posOffset>
                </wp:positionV>
                <wp:extent cx="25914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14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321810</wp:posOffset>
                </wp:positionH>
                <wp:positionV relativeFrom="paragraph">
                  <wp:posOffset>180975</wp:posOffset>
                </wp:positionV>
                <wp:extent cx="156591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4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Пол                                                          5.Дата рождения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ind w:right="-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91565</wp:posOffset>
                </wp:positionH>
                <wp:positionV relativeFrom="paragraph">
                  <wp:posOffset>165735</wp:posOffset>
                </wp:positionV>
                <wp:extent cx="479615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3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6.Гражданство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</w:t>
      </w:r>
      <w:r>
        <w:rPr/>
        <w:t>(в соответствии с паспортом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Характеристика представляемого лица </w:t>
      </w:r>
    </w:p>
    <w:p>
      <w:pPr>
        <w:pStyle w:val="Normal"/>
        <w:rPr/>
      </w:pPr>
      <w:r>
        <w:rPr/>
        <w:t>(без повторения сведений пунктов 1-14 наградного листа)</w:t>
      </w:r>
    </w:p>
    <w:p>
      <w:pPr>
        <w:pStyle w:val="Normal"/>
        <w:ind w:left="709" w:hanging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13970</wp:posOffset>
                </wp:positionH>
                <wp:positionV relativeFrom="paragraph">
                  <wp:posOffset>125095</wp:posOffset>
                </wp:positionV>
                <wp:extent cx="5901690" cy="25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9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709"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ind w:left="709" w:hanging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93345</wp:posOffset>
                </wp:positionV>
                <wp:extent cx="5901690" cy="254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7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104775</wp:posOffset>
                </wp:positionV>
                <wp:extent cx="5901690" cy="254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8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hanging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635</wp:posOffset>
                </wp:positionH>
                <wp:positionV relativeFrom="paragraph">
                  <wp:posOffset>132715</wp:posOffset>
                </wp:positionV>
                <wp:extent cx="5901690" cy="25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0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          _______________________________</w:t>
      </w:r>
    </w:p>
    <w:p>
      <w:pPr>
        <w:pStyle w:val="Normal"/>
        <w:jc w:val="both"/>
        <w:rPr/>
      </w:pPr>
      <w:r>
        <w:rPr/>
        <w:t>(Руководитель органа исполнительной власти Приморского края)</w:t>
      </w:r>
      <w:r>
        <w:rPr>
          <w:sz w:val="24"/>
          <w:szCs w:val="24"/>
        </w:rPr>
        <w:tab/>
      </w:r>
      <w:r>
        <w:rPr/>
        <w:tab/>
        <w:t xml:space="preserve">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"</w:t>
      </w:r>
      <w:r>
        <w:rPr/>
        <w:t>______</w:t>
      </w:r>
      <w:r>
        <w:rPr>
          <w:sz w:val="28"/>
          <w:szCs w:val="28"/>
        </w:rPr>
        <w:t>"</w:t>
      </w:r>
      <w:r>
        <w:rPr/>
        <w:t>_______________________</w:t>
      </w:r>
      <w:r>
        <w:rPr>
          <w:sz w:val="28"/>
          <w:szCs w:val="28"/>
        </w:rPr>
        <w:t>20</w:t>
      </w:r>
      <w:r>
        <w:rPr/>
        <w:t>_______</w:t>
      </w:r>
      <w:r>
        <w:rPr>
          <w:sz w:val="28"/>
          <w:szCs w:val="28"/>
        </w:rPr>
        <w:t>г.</w:t>
        <w:tab/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(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2"/>
        <w:gridCol w:w="3686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ind w:firstLine="73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firstLine="7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7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  <w:br/>
              <w:t xml:space="preserve">от 04.06.2014 № 436-КЗ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635" w:firstLine="1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Бланк удостоверения (единый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 награде Приморского кра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бложка удостовер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object w:dxaOrig="49" w:dyaOrig="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pt;height:60pt" filled="f" o:ole="">
                  <v:imagedata r:id="rId12" o:title=""/>
                </v:shape>
                <o:OLEObject Type="Embed" ProgID="" ShapeID="ole_rId11" DrawAspect="Content" ObjectID="_2130952157" r:id="rId1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удостоверение к награде 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нутренняя сторона удостовер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8890</wp:posOffset>
                      </wp:positionV>
                      <wp:extent cx="5963920" cy="10160"/>
                      <wp:effectExtent l="635" t="5080" r="635" b="5080"/>
                      <wp:wrapNone/>
                      <wp:docPr id="59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3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7pt" to="464.7pt,0.05pt" ID="Прямая соединительная линия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5720</wp:posOffset>
                      </wp:positionV>
                      <wp:extent cx="5963920" cy="0"/>
                      <wp:effectExtent l="0" t="5080" r="0" b="5080"/>
                      <wp:wrapNone/>
                      <wp:docPr id="60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.6pt" to="464.7pt,3.6pt" ID="Прямая соединительная 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3515</wp:posOffset>
                      </wp:positionV>
                      <wp:extent cx="5963920" cy="0"/>
                      <wp:effectExtent l="0" t="5080" r="0" b="5080"/>
                      <wp:wrapNone/>
                      <wp:docPr id="61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.45pt" to="464.7pt,14.45pt" ID="Прямая соединительная линия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 (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ерн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ого края    __________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подпись)              (расшифро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М.П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___________ № 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Единовременное денежное поощрение выплачивается к наградам Приморского края, решение о награждении которыми принято Губернатором Приморского края после вступления в силу настоящего Зак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 целях применения Закона Приморского края от 4 июля 2014 года </w:t>
        <w:br/>
        <w:t>№ 436-КЗ "О наградах Приморского края" почетный знак Приморского края "Почетный житель Приморского края" и почетный знак Приморского края "Почетный гражданин Приморского края" считать одной и той же наград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p>
      <w:pPr>
        <w:pStyle w:val="Heading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CF736F845662A5763A7694E09849733CB69C6E5FAB4150A0F0827E0C58FPFs4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43:00Z</dcterms:created>
  <dc:creator>Reanimator 99 CD</dc:creator>
  <dc:description/>
  <cp:keywords/>
  <dc:language>en-US</dc:language>
  <cp:lastModifiedBy>Гончарук Лилия Александровна</cp:lastModifiedBy>
  <cp:lastPrinted>2018-05-31T13:36:00Z</cp:lastPrinted>
  <dcterms:modified xsi:type="dcterms:W3CDTF">2018-06-01T02:20:00Z</dcterms:modified>
  <cp:revision>3</cp:revision>
  <dc:subject/>
  <dc:title>ПОЛОЖЕНИЕ О НАГРАДАХ ПРИМОРСКОГО КРАЯ</dc:title>
</cp:coreProperties>
</file>