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временно исполняющего обязанности Губернатора Примор</w:t>
              <w:softHyphen/>
              <w:t>ского края А.В. Тарасенко</w:t>
              <w:br/>
              <w:t xml:space="preserve">о деятельности Администрации Приморского края за 2017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отчет о деятельности Администрации Приморского края за 2017 год, представленный временно исполняющим обязанности Губернатора Приморского края А.В. Тарасенко в соответствии с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и статьей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Законодательное Собрание Приморского края отмечает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бщий объем доходов консолидированного бюджета Приморского края за 2017 год составил 123 млрд 776 млн рублей (в 2016 году – </w:t>
        <w:br/>
        <w:t xml:space="preserve">112 млрд 870 млн рублей). В консолидированный бюджет Приморского края мобилизовано налоговых и неналоговых доходов в размере </w:t>
        <w:br/>
        <w:t xml:space="preserve">99 млрд 739 млн рублей. В краевой бюджет поступило налогов и других обязательных платежей по сравнению с предыдущим годом на 5,6 процента больше, что составляет 4 млрд 10 млн рубле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государственного долга Приморского края на 1 января 2018 года </w:t>
      </w:r>
      <w:bookmarkStart w:id="0" w:name="OLE_LINK4"/>
      <w:bookmarkStart w:id="1" w:name="OLE_LINK3"/>
      <w:r>
        <w:rPr>
          <w:szCs w:val="28"/>
        </w:rPr>
        <w:t xml:space="preserve">уменьшился на 1 млрд 859,7 млн рублей и составил </w:t>
        <w:br/>
        <w:t>4 млрд 384,3 млн рублей</w:t>
      </w:r>
      <w:bookmarkEnd w:id="0"/>
      <w:bookmarkEnd w:id="1"/>
      <w:r>
        <w:rPr>
          <w:szCs w:val="28"/>
        </w:rPr>
        <w:t xml:space="preserve"> или 5,8 процента к налоговым и неналоговым доходам (на 1 января 2017 года – 6 млрд 244 млн рублей или </w:t>
        <w:br/>
        <w:t xml:space="preserve">8,7 процента к налоговым и неналоговым доходам). Сумма гарантийных обязательств уменьшилась на 600 млн рублей и составила 600 млн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повышения эффективности государственного управления Администрацией Приморского края предприняты меры по оптимизации расходов краевого бюджета 2017 года: 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, что позволило достигнуть сокращения планового дефицита краевого бюджета на сумму 3 млрд 932 млн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юджеты муниципальных образований Приморского края обеспечили рост по налоговым и неналоговым доходам по отношению к фактическим поступлениям прошлого года в размере 320,5 млн рублей, снижена кредиторская задолженность казенными учреждениями, включая органы местного самоуправления, на 8 млн рублей. Результатом исполнения местных бюджетов за 2017 год стал профицит в размере 150 млн рублей вместо запланированного дефицита.</w:t>
      </w:r>
    </w:p>
    <w:p>
      <w:pPr>
        <w:pStyle w:val="Normal"/>
        <w:ind w:firstLine="709"/>
        <w:jc w:val="both"/>
        <w:rPr>
          <w:rFonts w:eastAsia="Calibri"/>
          <w:i/>
          <w:i/>
          <w:spacing w:val="-4"/>
          <w:szCs w:val="28"/>
        </w:rPr>
      </w:pPr>
      <w:r>
        <w:rPr>
          <w:szCs w:val="28"/>
        </w:rPr>
        <w:t xml:space="preserve">Физический объем валового регионального продукта Приморского края в 2017 году составил 767 млрд 350 млн рублей (в 2016 году – </w:t>
        <w:br/>
        <w:t>736 млрд 890 млн рубле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 развитие экономики и социальной сферы края за счет всех источников финансирования в январе</w:t>
      </w:r>
      <w:r>
        <w:rPr>
          <w:szCs w:val="28"/>
        </w:rPr>
        <w:t>-</w:t>
      </w:r>
      <w:r>
        <w:rPr>
          <w:color w:val="000000"/>
          <w:szCs w:val="28"/>
        </w:rPr>
        <w:t xml:space="preserve">декабре 2017 года использовано </w:t>
        <w:br/>
        <w:t>125 млрд 700 млн рублей инвестиций в основной капитал или 94,7 процента к аналогичному периоду 2016 года в сопоставимых цен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В общем объеме инвестиций в основной капитал доля инвестиций в </w:t>
      </w:r>
      <w:r>
        <w:rPr>
          <w:szCs w:val="28"/>
        </w:rPr>
        <w:t xml:space="preserve">машины и оборудование, включая хозяйственный инвентарь и другие объекты, составила 35,1 процента, здания (кроме жилых) и сооружения, расходы на улучшение земель − 43,6 процента, жилые здания и помещения − 15,3 процента, прочие − 5,5 процента. </w:t>
      </w:r>
      <w:r>
        <w:rPr>
          <w:spacing w:val="-4"/>
          <w:szCs w:val="28"/>
        </w:rPr>
        <w:t xml:space="preserve">По видам экономической деятельности наибольший удельный вес в общем объеме инвестиций крупных и средних организаций края составляют инвестиции в транспортировку и хранение </w:t>
        <w:br/>
        <w:t xml:space="preserve">(23,8 процента), обрабатывающие производства (21,2 процента), </w:t>
      </w:r>
      <w:r>
        <w:rPr>
          <w:szCs w:val="28"/>
        </w:rPr>
        <w:t xml:space="preserve">обеспечение электрической энергией, газом и паром, кондиционирование воздуха </w:t>
        <w:br/>
      </w:r>
      <w:r>
        <w:rPr>
          <w:spacing w:val="-4"/>
          <w:szCs w:val="28"/>
        </w:rPr>
        <w:t xml:space="preserve">(13,2 процента), </w:t>
      </w:r>
      <w:r>
        <w:rPr>
          <w:szCs w:val="28"/>
        </w:rPr>
        <w:t>социальное обеспечение</w:t>
      </w:r>
      <w:r>
        <w:rPr>
          <w:spacing w:val="-4"/>
          <w:szCs w:val="28"/>
        </w:rPr>
        <w:t xml:space="preserve"> (8,4 процента), </w:t>
      </w:r>
      <w:r>
        <w:rPr>
          <w:szCs w:val="28"/>
        </w:rPr>
        <w:t>сельское, лесное хозяйство, охоту, рыболовство и рыбоводство (6,5 процента)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численность населения Приморского края уменьшилась на 9 900 человек и на 1 января 2018 года составила 1 913 200 человек. Сокращение численности происходило как за счет естественной убыли – </w:t>
        <w:br/>
        <w:t>43,6 процента (уменьшение на 4 324 человека), так и за счет миграционного оттока – 56,4 процента (уменьшение на 5 591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ровень безработицы по методологии Международной организации труда в 2017 году снизился по сравнению с аналогичным периодом предыдущего года на 0,7 процента и составил 5,3 процента (в декабре </w:t>
        <w:br/>
        <w:t xml:space="preserve">2016 года уровень безработицы составлял 6 процентов). По состоянию </w:t>
        <w:br/>
        <w:t xml:space="preserve">на 1 января 2018 года численность зарегистрированных в органах службы занятости безработных граждан составила 10 700 человек. В сравнении с аналогичным периодом предыдущего года численность зарегистрированных безработных уменьшилась на 4 002 человека или на 27,2 процента. Уровень регистрируемой безработицы снизился на 0,38 процента и составил </w:t>
        <w:br/>
        <w:t xml:space="preserve">1,02 процента. </w:t>
      </w:r>
      <w:r>
        <w:rPr>
          <w:bCs/>
          <w:szCs w:val="28"/>
        </w:rPr>
        <w:t xml:space="preserve">Напряженность </w:t>
      </w:r>
      <w:r>
        <w:rPr>
          <w:szCs w:val="28"/>
        </w:rPr>
        <w:t xml:space="preserve">на рынке труда по состоянию на 1 января </w:t>
        <w:br/>
        <w:t>2018 года составила 0,2 незанятых гражданина на одну вакансию (на 1 января 2017 года – 0,5 незанятых гражданина)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фере оплаты труда сохранялась динамика роста номинальной заработной платы по сравнению с 2016 годом. По данным Приморскстата, в 2017 году среднемесячная начисленная заработная плата увеличилась </w:t>
        <w:br/>
        <w:t xml:space="preserve">на 6,1 процента к уровню 2016 года и составила 37 962 рубля. Среднедушевые денежные доходы населения за январь-декабрь 2017 года составили 33 738 рублей в месяц (увеличение на 4 процента к уровню января-декабря 2016 года), потребительские расходы населения составили </w:t>
        <w:br/>
        <w:t>24 315 рублей. Реальные располагаемые денежные доходы (доходы за вычетом обязательных платежей и взносов с корректировкой на индекс потребительских цен) составили 100,1 процента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требительская инфляция в декабре 2017 года по отношению к декабрю 2016 года составила 101,8 процента и 104,9 процента к декабрю 2015 года. Индекс потребительских цен в декабре 2017 года по отношению к предыдущему месяцу составил 100,2 процента, в том числе на продовольственные товары – 100,5 процента, непродовольственные товары – 100 процентов, услуги – 100,2 процента. Стоимость минимального набора продуктов питания, входящих в потребительскую корзину, составила на конец 2017 года 4 982 рубля и увеличилась на 0,6 процента по сравнению с предыдущим месяц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На материальную и финансовую помощь направлено 855,9 млн рублей из средств федерального и краевого бюджетов для 20 235 граждан, пострадавших </w:t>
      </w:r>
      <w:r>
        <w:rPr>
          <w:szCs w:val="28"/>
        </w:rPr>
        <w:t xml:space="preserve">в результате продолжительных ливневых дождей, прошедших в августе </w:t>
      </w:r>
      <w:r>
        <w:rPr>
          <w:rFonts w:eastAsia="Calibri"/>
          <w:szCs w:val="28"/>
        </w:rPr>
        <w:t>2017 года, и для 4 188 граждан, пострадавших в результате тайфуна "Лайонрок" в 2016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тмечая положительные тенденции в 2017 году в реализации </w:t>
      </w:r>
      <w:r>
        <w:rPr>
          <w:szCs w:val="28"/>
        </w:rPr>
        <w:t>ряда проектов и важных социальных программ, направленных на повышение качества жизни населения кра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ндекс промышленного производства в Приморском крае в 2017 году составил 116,7 процента к аналогичному периоду 2016 года в сопоставимых ценах. Рост индекса промышленного производства состави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изводство текстильных изделий − 19,1 процент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еталлургическое производство − 40,7 процент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изводство компьютеров, электронных и оптических изделий – </w:t>
        <w:br/>
        <w:t xml:space="preserve">6 процент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изводство электрического оборудования – 8 процент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изводство машин и оборудования, не включенных в другие группировки, − 10,4 процента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изводство прочих транспортных средств и оборудования – </w:t>
        <w:br/>
        <w:t xml:space="preserve">170 процент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обеспечение электрической энергией, газом и паром, кондиционирование воздуха</w:t>
      </w:r>
      <w:r>
        <w:rPr>
          <w:szCs w:val="28"/>
        </w:rPr>
        <w:t xml:space="preserve"> − 104,9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доснабжение и водоотведение, организация сбора и утилизация отходов, деятельность по ликвидации загрязнений </w:t>
      </w:r>
      <w:r>
        <w:rPr>
          <w:bCs/>
          <w:szCs w:val="28"/>
        </w:rPr>
        <w:t xml:space="preserve">− </w:t>
      </w:r>
      <w:r>
        <w:rPr>
          <w:szCs w:val="28"/>
        </w:rPr>
        <w:t>104,8 процента;</w:t>
      </w:r>
    </w:p>
    <w:p>
      <w:pPr>
        <w:pStyle w:val="Normal"/>
        <w:spacing w:before="0" w:after="0"/>
        <w:ind w:right="113" w:firstLine="709"/>
        <w:contextualSpacing/>
        <w:jc w:val="both"/>
        <w:rPr>
          <w:bCs/>
          <w:szCs w:val="28"/>
        </w:rPr>
      </w:pPr>
      <w:r>
        <w:rPr>
          <w:rFonts w:eastAsia="Calibri"/>
          <w:spacing w:val="-4"/>
          <w:szCs w:val="28"/>
        </w:rPr>
        <w:t xml:space="preserve">объем </w:t>
      </w:r>
      <w:r>
        <w:rPr>
          <w:szCs w:val="28"/>
        </w:rPr>
        <w:t>отгруженных товаров собственного производства</w:t>
      </w:r>
      <w:r>
        <w:rPr>
          <w:rFonts w:eastAsia="Calibri"/>
          <w:spacing w:val="-4"/>
          <w:szCs w:val="28"/>
        </w:rPr>
        <w:t xml:space="preserve"> по виду деятельности </w:t>
      </w:r>
      <w:r>
        <w:rPr>
          <w:szCs w:val="28"/>
        </w:rPr>
        <w:t xml:space="preserve">лесозаготовки по крупным и средним организациям </w:t>
      </w:r>
      <w:r>
        <w:rPr>
          <w:rFonts w:eastAsia="Calibri"/>
          <w:spacing w:val="-4"/>
          <w:szCs w:val="28"/>
        </w:rPr>
        <w:t xml:space="preserve">составил </w:t>
        <w:br/>
        <w:t>6 млрд 208,4 млн рублей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ндекс промышленного производства в данной сфере составил 105,5 процента, в </w:t>
      </w:r>
      <w:r>
        <w:rPr>
          <w:rFonts w:eastAsia="Calibri"/>
          <w:spacing w:val="-4"/>
          <w:szCs w:val="28"/>
        </w:rPr>
        <w:t>рыболовстве − 43 млрд 773</w:t>
      </w:r>
      <w:r>
        <w:rPr>
          <w:szCs w:val="28"/>
        </w:rPr>
        <w:t xml:space="preserve"> млн рублей и</w:t>
      </w:r>
      <w:r>
        <w:rPr>
          <w:bCs/>
          <w:szCs w:val="28"/>
        </w:rPr>
        <w:t xml:space="preserve"> 89,7 процента соответственно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ыпуск продукции сельского хозяйства всеми сельхозпроизводителями (сельскохозяйственные организации, хозяйства населения, крестьянские (фермерские) хозяйства и индивидуальные предприниматели) по расчетам составил 47 млрд 695,7 млн рублей или в сопоставимой оценке </w:t>
        <w:br/>
        <w:t xml:space="preserve">к 2016 году − 111,8 процента. </w:t>
      </w:r>
      <w:r>
        <w:rPr>
          <w:szCs w:val="28"/>
          <w:lang w:eastAsia="ar-SA"/>
        </w:rPr>
        <w:t>Валовая продукция сельского хозяйства Приморского края стабильно показывает динамику роста и занимает второе место в Дальневосточном федеральном округе после Амурской области. Основную долю в краевой продукции растениеводства занимает соя, кукуруза, картофель и овощи, в животноводстве − выращивание скота и птицы, производство моло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pacing w:val="-4"/>
          <w:szCs w:val="28"/>
        </w:rPr>
        <w:t>объем работ, выполненных по виду деятельности "Строительство" организациями всех форм собственности, составил 69 млрд 877,1 млн рублей или 100,4 процента к аналогичному периоду 2016 года. О</w:t>
      </w:r>
      <w:r>
        <w:rPr>
          <w:szCs w:val="28"/>
        </w:rPr>
        <w:t>рганизациями-застройщиками введены дома общей площадью 418 тыс. кв. м. Доля индивидуального жилищного строительства составила 48,4 процента в общем вводе жилья по краю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крупными и средними организациями, занимающимися транспортной деятельностью, отгружено товаров собственного производства, выполнено работ и услуг на 149 млрд 32,2 млн рублей, что составило в действующих ценах 101,2 процента к уровню 2016 года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еятельность на воздушном транспорте, выполнено услуг на 41 процент больше к уровню 2016 года;</w:t>
      </w:r>
    </w:p>
    <w:p>
      <w:pPr>
        <w:pStyle w:val="211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орот розничной торговли в январе-декабре 2017 года сложился в объеме 377 млрд 255 млн рублей или 103,8 процента к обороту января-декабря 2016 года. Основную долю (93 процента) занимают торгующие организации и индивидуальные предприниматели, осуществляющие торговлю вне рынка, − 352 млрд 284,9 млн рублей. </w:t>
      </w:r>
      <w:r>
        <w:rPr>
          <w:rFonts w:eastAsia="Calibri"/>
          <w:sz w:val="28"/>
          <w:szCs w:val="28"/>
          <w:lang w:eastAsia="en-US"/>
        </w:rPr>
        <w:t xml:space="preserve">Объем оборота общественного питания составил 16 млрд 728,9 млн рублей, что </w:t>
        <w:br/>
        <w:t>на 2,8 процента больше уровня января-декабря 2016 г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на 20,9 процента увеличилось количество пациентов, которым оказана высокотехнологичная медицинская помощь, </w:t>
      </w:r>
      <w:r>
        <w:rPr>
          <w:szCs w:val="28"/>
        </w:rPr>
        <w:t xml:space="preserve">отмечено снижение младенческой смертности с 6,6 до 6,2 промилле, детской смертности </w:t>
        <w:br/>
        <w:t xml:space="preserve">с 79,9 до 67,2 промилле. Отмечено снижение смертности от основных причин </w:t>
        <w:br/>
        <w:t xml:space="preserve">с 13,6 до 13,2 на 1 тыс. населения, от болезней системы органов кровообращения − с 647,2 до 621,5 на 100 тыс. населения, от болезней системы органов дыхания − с 52,7 до 41,3 на 100 тыс. населения, от инфекционных и паразитарных болезней − с 35,4 до 34 на </w:t>
        <w:br/>
        <w:t xml:space="preserve">100 тыс. населения, в том числе от туберкулеза − с 22,3 до 18,7 на </w:t>
        <w:br/>
        <w:t xml:space="preserve">100 тыс. населения, от новообразований (в том числе злокачественных) − </w:t>
        <w:br/>
        <w:t>с 232,5 до 228,6 на 100 тыс. на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для </w:t>
      </w:r>
      <w:r>
        <w:rPr>
          <w:rFonts w:eastAsia="Calibri"/>
          <w:bCs/>
          <w:szCs w:val="28"/>
        </w:rPr>
        <w:t>многодетных семей</w:t>
      </w:r>
      <w:r>
        <w:rPr>
          <w:rFonts w:eastAsia="Calibri"/>
          <w:szCs w:val="28"/>
        </w:rPr>
        <w:t xml:space="preserve"> введена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компенсация расходов в размере </w:t>
        <w:br/>
        <w:t>30 процентов платы за холодную и горячую воду, электрическую энергию, потребляемые при содержании общего имущества в многоквартирном доме;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целевые показатели, установленные "дорожными картами", исполнены по всем категориям: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рплата педагогических работников образовательных учреждений общего образования составила 34 677 рублей или 107 процентов от прогноза среднемесячного дохода от трудовой деятельности на 2017 год, дошкольных образовательных учреждений – 30 649 рублей или 102 процента от прогноза, преподавателей и мастеров производственного обучения образовательных учреждений среднего профессионального образования – 33 432 рубля или 103 процента от прогноза, педагогических работников учреждений дополнительного образования – 32 861 рубль или 95 процентов от прогноза, педагогических работников, оказывающих социальные услуги детям-сиротам и детям, оставшимся без попечения родителей, – 33 861 рубль или </w:t>
        <w:br/>
        <w:t xml:space="preserve">104 процента от прогноза, врачей – 57 904 рубля или 178 процентов от прогноза, среднего медицинского персонала – 32 452 рубля или </w:t>
        <w:br/>
        <w:t xml:space="preserve">100 процентов от прогноза, младшего медицинского персонала – </w:t>
        <w:br/>
        <w:t xml:space="preserve">21 585 рублей или 66 процентов от прогноза, социальных работников – </w:t>
        <w:br/>
        <w:t xml:space="preserve">26 033 рубля или 80 процентов от прогноза, работников культуры – </w:t>
        <w:br/>
        <w:t>33 615 рублей или 103 процента от прогноз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хват населения края занятиями физической культурой и спортом составил 32,4 процента от общей численности населения края в возрасте </w:t>
        <w:br/>
        <w:t xml:space="preserve">от 3 до 79 лет, что больше на 0,3 процента, чем 2016 году. Доля учащихся и студентов края, систематически занимающихся физической культурой и спортом, в общей численности учащихся и студентов края составила </w:t>
        <w:br/>
        <w:t xml:space="preserve">68,7 процента, что больше на 1,1 процента, чем в 2016 году. Количество спортивных сооружений на 100 тыс. человек населения составило </w:t>
        <w:br/>
        <w:t>179,7 единицы (177,4 единицы в 2016 год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 капитальный ремонт 530 многоквартирных домов общей площадью 1,590 млн кв. м. Общая стоимость работ составила </w:t>
        <w:br/>
        <w:t>1 млрд 800 млн рублей за счет средств фонда капитального ремонта многоквартирных домов Примо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3"/>
          <w:szCs w:val="28"/>
        </w:rPr>
        <w:t xml:space="preserve">оперативная обстановка на территории Приморского </w:t>
      </w:r>
      <w:r>
        <w:rPr>
          <w:spacing w:val="-1"/>
          <w:szCs w:val="28"/>
        </w:rPr>
        <w:t xml:space="preserve">края в 2017 году характеризовалась снижением регистрации преступлений. </w:t>
      </w:r>
      <w:r>
        <w:rPr>
          <w:color w:val="000000"/>
          <w:szCs w:val="28"/>
        </w:rPr>
        <w:t xml:space="preserve">По итогам года общее количество преступлений по сравнению с 2016 годом снизилось </w:t>
        <w:br/>
        <w:t xml:space="preserve">на 6,5 процента с 39 174 до 36 619 преступлений (в целом по Российской Федерации снижение составило 3,5 процента, по Дальневосточному федеральному округу – 5,1 процента). Количество преступлений, совершенных несовершеннолетними или при их участии, снизилось на </w:t>
        <w:br/>
        <w:t xml:space="preserve">14,2 процента. Количество зарегистрированных дорожно-транспортных происшествий уменьшилось на 7,8 процента. В 2017 году </w:t>
      </w:r>
      <w:r>
        <w:rPr>
          <w:szCs w:val="28"/>
        </w:rPr>
        <w:t xml:space="preserve">зарегистрировано снижение количества впервые выявленных больных наркоманией </w:t>
        <w:br/>
        <w:t xml:space="preserve">на 19,6 процента (с 1 033 до 831 человека), смертельных отравлений наркотическими средствами и психотропными веществами </w:t>
        <w:br/>
        <w:t>с 50 до 34 случаев и острых отравлений наркотическими средствами с летальным исходом с 52 до 22 случаев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1.Одобрить </w:t>
      </w:r>
      <w:r>
        <w:rPr/>
        <w:t>отчет временно исполняющего обязанности Губернатора Приморского края А.В. Тарасенко о деятельности Администрации Приморского края за 2017 год.</w:t>
      </w:r>
    </w:p>
    <w:p>
      <w:pPr>
        <w:pStyle w:val="Normal"/>
        <w:widowControl w:val="false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в целях формирования благоприятного инвестиционного климата, дальнейшего экономического развития Приморского края, создания комфортных условий для жителей и повышения качества жизни населени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)продолжить работу по: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развитию экспортного потенциала Приморского края, улучшению инвестиционного климата в регионе, поддержке малого и среднего бизнеса, а также сельскохозяйственных производите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вышению эффективности использования средств краевого бюджета, снижению неэффективных расходов краевого бюджета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увеличению числа муниципальных образований с высоким качеством управления бюджетным процессом; </w:t>
      </w:r>
    </w:p>
    <w:p>
      <w:pPr>
        <w:pStyle w:val="Normal"/>
        <w:ind w:firstLine="700"/>
        <w:jc w:val="both"/>
        <w:rPr/>
      </w:pPr>
      <w:r>
        <w:rPr>
          <w:rFonts w:eastAsia="MS Mincho;ＭＳ 明朝"/>
          <w:szCs w:val="28"/>
        </w:rPr>
        <w:t xml:space="preserve">расширению международного сотрудничества с целью </w:t>
      </w:r>
      <w:r>
        <w:rPr>
          <w:szCs w:val="28"/>
        </w:rPr>
        <w:t>интеграции экономики</w:t>
      </w:r>
      <w:r>
        <w:rPr>
          <w:rFonts w:eastAsia="MS Mincho;ＭＳ 明朝"/>
          <w:szCs w:val="28"/>
        </w:rPr>
        <w:t xml:space="preserve"> Приморского края в Азиатско-Тихоокеанском регионе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0"/>
        <w:jc w:val="both"/>
        <w:textAlignment w:val="baseline"/>
        <w:rPr>
          <w:szCs w:val="28"/>
        </w:rPr>
      </w:pPr>
      <w:r>
        <w:rPr>
          <w:szCs w:val="28"/>
        </w:rPr>
        <w:t>обеспечению жильем детей-сирот, увеличению объема средств краевого бюджета на данные цел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2)принять действенные меры по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Cs w:val="28"/>
        </w:rPr>
      </w:pPr>
      <w:r>
        <w:rPr>
          <w:szCs w:val="28"/>
        </w:rPr>
        <w:t xml:space="preserve">снижению ветхости коммунальных объектов и повышению качества предоставления услуг водоснабжения и водоотведения населению Приморского края;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rFonts w:eastAsia="Calibri"/>
          <w:szCs w:val="28"/>
        </w:rPr>
        <w:t>энергосбережению и повышению энергетической эффективности систем коммунальной инфраструктуры Приморского края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расширению маршрутной сети полетов самолетов и созданию новых посадочных площадок на территории Приморского края;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обеспечению экологической безопасности, снижению </w:t>
      </w:r>
      <w:r>
        <w:rPr>
          <w:rFonts w:eastAsia="Calibri"/>
          <w:szCs w:val="28"/>
        </w:rPr>
        <w:t>выбросов загрязняющих веществ в атмосферу стационарными источниками, находящимися на объектах хозяйственной и иной деятельност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rFonts w:eastAsia="Calibri"/>
          <w:szCs w:val="28"/>
        </w:rPr>
        <w:t>развитию перспективных направлений рынка труда, повышению эффективности формирования и использования трудовых ресурсов, снижению неформальной занятости;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ю доступности медицинской помощи населению в районах Приморского края, повышению уровня оказания медицинской помощи населению с целью увеличения продолжительности жизни, совершенствованию медицинской помощи больным с онкологическими заболевани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оектов межнационального взаимодействия в партнерстве с институтами гражданского общества с целью обеспечения стабильности в сфере межнациональных отношений, формирования обстановки нетерпимости к проявлениям экстремизма и ксенофобии в Приморском крае.</w:t>
      </w:r>
    </w:p>
    <w:p>
      <w:pPr>
        <w:pStyle w:val="Normal"/>
        <w:widowControl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6:00Z</dcterms:created>
  <dc:creator>lapshina_a_l</dc:creator>
  <dc:description/>
  <cp:keywords/>
  <dc:language>en-US</dc:language>
  <cp:lastModifiedBy>Гончарук Лилия Александровна</cp:lastModifiedBy>
  <cp:lastPrinted>2018-05-29T13:47:00Z</cp:lastPrinted>
  <dcterms:modified xsi:type="dcterms:W3CDTF">2018-05-30T23:33:00Z</dcterms:modified>
  <cp:revision>6</cp:revision>
  <dc:subject/>
  <dc:title> </dc:title>
</cp:coreProperties>
</file>