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об исполнении государственной программы </w:t>
        <w:br/>
        <w:t xml:space="preserve">Приморского края «Экономическое развитие и инновационная </w:t>
        <w:br/>
        <w:t xml:space="preserve">экономика Приморского края» на 2013-2020 гг.» </w:t>
        <w:br/>
        <w:t>за январь-декабрь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№ 1 </w:t>
        <w:br/>
        <w:t xml:space="preserve">«Улучшение инвестиционного климата в Приморском крае» </w:t>
        <w:br/>
        <w:t xml:space="preserve">на 2013-2020 годы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: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БЛАГОПРИЯТНЫХ УСЛОВИЙ ДЛЯ ПРИВЛЕЧЕНИЯ ИНВЕСТИЦИЙ В ЭКОНОМИКУ ПРИМОРСКОГО КРАЯ»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орском крае продолжается комплексная работа по повышению инвестиционной привлекательности в формате внедрения лучших практик Национального рейтинга с применением инструментов проектного управлен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 специализированный организационный штаб по улучшению инвестиционного климат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стоянию на 29 декабря 2017 г. проведено 1 заседание организационного штаба по улучшению инвестиционного климата под руководством губернатора Приморского кра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а Ролевая структура управления Программой «Повышение инвестиционной привлекательности Приморского края в формате внедрения лучших практик Национального рейтинга состояния инвестиционного климата в субъектах РФ», в основе которой – создание и работа функционального проектного офиса в центре инвестиционных компетенций АНО «Инвестиционное Агентство Приморского края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 перечень ответственных лиц за реализацию Программы,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ы руководители проектов программы «Предпринимательство», «Инвестиции», «Контрольно-надзорная деятельность», «Строительство», «Энергетика», «Земельные ресурсы и недвижимость», «Трудовые ресурсы и образование», «Транспорт», «IT инфраструктура», «ЖКХ»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ы рабочие группы,  которые осуществляют разработку и реализацию мероприятий дорожных карт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ые карты с учетом целевых моделей утверждены Губернатором Приморского края 17 февраля 2017 года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ежемесячный мониторинг реализации мероприятий «дорожных карт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отчетность по приоритетным проектам. В рамках основного мероприятия реализовывались следующие мероприят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(строительство, реконструкция) объектов инфраструктуры для краевых государственных нужд, необходимой для обеспечения функционирования инвестиционных проектов Приморского края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гламентом разработки, согласования, утверждения и контроля реализации Плана контрольных событий проекта, Плана-графика проекта, Оперативного плана мероприятий проекта в рамках реализации Приморским краем соглашений о создании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СЭР «Надеждинская»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объектов коммунального хозяйств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 мероприятий «Строительство магистрального водовода, строительство магистральной канализации и канализационно-насосной станции»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тся работы по устройству железобетонных стен камеры № 11, монтаж смотровых колодцев СК11, СК11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агистральной линии канализации и КНС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тся работы по устройству смотровых колодце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анции обезжелезиван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тся работы по устройству фундамента основного здания,  устройство арматурного каркаса для устройства стен резервуара и устройство бетонной подготовки под фундаменты основного зда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 мероприятий «Строительство станции водоподготовки (обезжелезивания воды)»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ъекту «Строительство станции обезжелезивания воды» наблюдается отставание от графика около двух месяцев, связанное с предписаниями УФАС в ходе проведения конкурсных процедур (станция обезжелезивания воды необходима для обеспечения резидентов ТОР перспективными объёмами водопотребления), в связи с чем планом-графиком реализации мероприятий предусмотрен перенос средств краевого бюджета на 2018 год по объекту на общую сумму 364,00 млн. рубл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объектов дорожного хозяйств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автомобильной дороги Зима Южная – Раздольное – Хасан на участке Зима Южная – Новый – Де Фриз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ы работы по устройству асфальтобетонного покрытия, выполняются работы: - по установке барьерного ограждения и опор освещения; - по обустройству (устройство автобусных остановок, дорожных знаков). Готовится документация по вводу объекта в эксплуатацию, срок – 28.12.2017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СЭР «Михайловский»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объектов дорожного хозяйств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автомобильной дороги Михайловка - Турий Рог - Некруглово на участке км 0 - км 2,5 в Приморском кра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й контракт № 614/16 на выполнение подрядных работ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бъекту «Строительство автомобильной дороги Михайловка – Турий Рог – Некруглово на участке км 0 – км 2,5 в Приморском крае» заключен 23.12.2016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О «Примавтодор» сроком по 01.09.2017 (включительно). Стоимость выполнения подрядных работ составляет 121 233, 11565 тыс. руб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но-монтажные работы полностью завершены – 16.11.2017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ассигнования, предусмотренные Законом Приморского края от 23.12.2016 № 52-КЗ «О краевом бюджете на 2017 год и плановый период 2018 и 2019 годов» (в ред. от 09.10.2017 № 171-КЗ), составляют – на 2017 год: 100 958, 46 тыс. руб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подготавливается документация для получения заключения о соответствии построенного объекта. Ввод в эксплуатацию планируется в первом квартале 2018 год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автомобильной дороги Хабаровск - Владивосток - Меркушевка на участке км 0 - км 6,4 в Приморском кра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подрядных работ I этапа заключен Государственный контракт № 102/17 от 24.04.2017 с АО «Примавтодор» на сумму 409 302,98639 тыс. рублей сроком по 31.10.2017 (включительно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ассигнования, предусмотренные Законом Приморского края от 23.12.2016 № 52-КЗ «О краевом бюджете на 2017 год и плановый период 2018 и 2019 годов» (в ред. от 09.10.2017 № 171-КЗ), составляют – на 2017 год: 491 635, 22 тыс. рубл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ы предложения о внесении изменений в Закон Приморского края «О краевом бюджете на 2017 год и плановый период 2018 и 2019 годов»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2-КЗ от 23.12.2016 в части уменьшения бюджетных ассигнований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. – до 411 120,76 тыс. рубл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о соответствии построенного объекта планируется получить в первом квартале 2018 года. Предварительный срок ввода объекта в эксплуатацию – второй квартал 2018 год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автомобильных дорог от дорог регионального значения до границ земельных участков ООО «РусАгро-Приморье» (1,1 км, 1,0 км, 1,05 км, 1,1 км, 0,9 км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подрядных работ по объекту заключен Государственный контракт 13.10.2017 г. с АО «Примавтодор» на сумму 194 428, 36448 тыс. рублей сроком по 25.12.2017 г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ассигнования, предусмотренные Законом Приморского края от 23.12.2016  № 52-КЗ «О краевом бюджете на 2017 год и плановый период 2018 и 2019 годов» составляют на 2017 год – 205 471,35779 тыс. рубл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ы предложения о внесении изменений в Закон Приморского края от 23.12.2016 № 52-КЗ «О краевом бюджете на 2017 год и плановый период 2018 и 2019 годов» в части уменьшения бюджетных ассигнований на 2017 г. – до 100 767,10 тыс. рублей. Кроме того направлены предложения в проект закона Приморского края «О краевом бюджете на 2018 год и плановый период 2019 и 2020 годов» о предусмотрении бюджетных ассигнований по данному объекту на 2018 г. в размере 103 385,27000 тыс. рубл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предложение в бюджетную комиссию Приморского края на рассмотрение бюджетных проектировок на 2018 г. и плановый период 2019, 2020 гг., в связи с переносом выполнения части работ (устройство выравнивающего слоя марки С-5, асфальтобетонного покрытия и строительство моста) на 2018 год из-за наступления отрицательных температур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на объекте выполнены работы по устройству насыпи земляного полотна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вышеуказанная автомобильная дорога используется тяжелой строительной техникой, которая задействована при возведении объектов резидента ООО «РусАгро-Приморье», а так же в связи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ступлением отрицательных температур, работы по устройству асфальтобетонного покрытия будут выполнены в 2018 году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дорога в асфальтовом исполнении технологически необходима только для перевозки животных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ладка асфальта и ввод объекта в эксплуатацию будут осуществлены в III квартале 2018 года с учетом закупочных процедур (непосредственные работы – до трех месяцев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автомобильных дорог вдоль границ земельных участков ООО «РусАгро-Приморье» (0,9 км, 2,1 км, 1,6 км, всего 4,6 км - 4 категории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подрядных работ по объекту заключен Государственный контракт от 07.06.2017 № 137/17 с АО «Примавтодор» сроком по 20.11.2017. Стоимость контракта составляет – 201 044,66226 тыс. руб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ассигнования, предусмотренные Законом Приморского края от 23.12.2016 № 52-КЗ «О краевом бюджете на 2017 год и плановый период 2018 и 2019 годов» составляют на 2017 год – 225 000,00 тыс. рубл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ы предложения о внесении изменений в Закон Приморского края от 23.12.2016 № 52-КЗ «О краевом бюджете на 2017 год и плановый период 2018 и 2019 годов» в части уменьшения бюджетных ассигнований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. – до 80 683,69 тыс. рубл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направлено предложение в бюджетную комиссию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обходимости предусмотреть бюджетные ассигнования по обозначенному объекту на 2018 г. в размере – 83 362,89 тыс. рублей в связи с переносом выполнения части работ (устройство выравнивающего слоя марки С-5 и асфальтобетонного покрытия) на 2018 год из-за наступления отрицательных температур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а объекте выполнены работы по устройству насыпи земляного полотна (1 и 3 этапы выполнено – 100%, 2 этап – 50%), рабочих слоев дорожной одежд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вышеуказанная автомобильная дорога используется тяжелой строительной техникой, которая задействована при возведении объектов резидента ООО «РусАгро-Приморье», а так же в связи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ступлением отрицательных температур, работы по устройству асфальтобетонного покрытия будут выполнены в 2018 году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дорога в асфальтовом исполнении технологически необходима только для перевозки животных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ладка асфальта и ввод объекта в эксплуатацию будут осуществлены в III квартале 2018 года с учетом закупочных процедур (непосредственные работы – до трех месяцев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монт 28.51 км существующих дорог общего пользования дорог общего пользования регионального значения в направлении от а/д общего пользования регионального значения Михайловка - Турий Рог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работ заключен государственный контракт 13.06.2017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2/17 с акционерным обществом «Специализированное строительное управление» (АО «СПЕЦСУ») сроком – по 25.12.2017 (включительно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контракта составляет – 242 620,83000 тыс. рубл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ассигнования, предусмотренные Законом Приморского края от 23.12.2016  № 52-КЗ «О краевом бюджете на 2017 год и плановый период 2018 и 2019 годов» (в ред. от 09.10.2017 № 171-КЗ) составляют на 2017 год – 242 620,83 тыс. рубл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минимальный уровень сбора исходных данных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аботке проектной документации, а также неблагоприятные погодные условия (тайфун в августе 2017) невозможно обеспечить ввод объекта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ксплуатацию в полном объеме - 28,51 км из-за участков дорог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втомобильная дорога Михайловка - Турий Рог - Дубки на участке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м 0 - км 2,7 протяженностью 2,75 км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чало строительства состояние участка дороги оценивалось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еудовлетворительное. Земляное полотно находится в минусовых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улевых отметках, отсутствует водоотвод, как следствие на проезжей части очаги пучинообразования, ямочность, колейность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участка дороги ухудшилось после прохождения тайфуна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августа 2017 года на участке дороги прекращены строительные работы, так как требуется корректировка проектной документации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ешениями по поднятию земляного полотна и обеспечению водоотвода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ь участок дороги от ПК 0 до ПК 28 протяженностью 2,75 км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лежит вводу в эксплуатацию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мобильная дорога Михайловка – Дальнее с подъездом к селу Ленинское протяженностью 20,9 км. На начало строительства участок дороги частично находился в неудовлетворительном состоянии, в том числ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ПК 0+00 (въезд в п. Первомайский) до ПК 74+50 (выезд из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Первомайский) протяженностью 7,3 км состояние проезжей части, в том числе на мостах, оценивается как неудовлетворительное. На проезжей части сплошная ямочность, колейность, очаги пучинообразования, разрушены  кромк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ПК 94 до ПК 112 протяженностью 1,9 км. На начало строительства дорожная одежда отсутствует, по земляному полотну сплошь очаги пучинообразования, колейность глубиной до 50 см. По высотным отметкам участок дороги находится в минусовых отметках, отсутствует водоотвод, земляное полотно постоянно находится в переувлажненном состоян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щей протяженности участка автомобильной дороги Михайловка – Дальнее с подъездом к селу Ленинское не подлежат вводу участки общей протяженностью 9,2 км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уется корректировка проектной документации с решениями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нятию земляного полотна на участке от ПК 94 до ПК 112, ликвидации очагов пучинообразования и ремонту покрытия на участке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К 0 до ПК 74+5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воение средств на конец года составит 44 млн. рубл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редств, требуемых к освоению на будущий год, определен ориентировочно и составляет 70 млн. рублей, требуется детальная проработка объемов, видов работ и стоимости при корректировке проектной документ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о объектам ремонта отремонтировано 16,25 км дорог. Оставшиеся 11,95 км будут отремонтированы в 2018 году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внутриплощадочных дорог 1,7 к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департаментом транспорта и дорожного хозяйства Приморского края разрабатывается Порядок предоставления субсидии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КРДВ» для самостоятельного проектирования и строительства объек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азработки проектно-сметной документации по объекту «Строительство внутриплощадочных дорог 1,7 км» предусмотрен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– 2018 гг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мероприятий по строительству – 2018 год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 объекта – 28.12.2018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е ассигнования, предусмотренные проектом закона Приморского края «О краевом бюджете на 2018 год и плановый период 2019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2020 годов» составляют на 2018 год – 167 000,00 тыс. рубл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открытого информационного пространства инвестиционной деятельност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морском крае работают каналы прямой связи инвесторов и руководства Приморского края для оперативного решения возникающих в процессе инвестиционной деятельности проблем и вопросов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апущен на обновленной платформе двуязычный Инвестиционный интернет-портал Приморского края: www.invest.primorsky.ru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ает электронная почта приема инвестиционных заявок - </w:t>
        <w:br/>
        <w:t>prim-invest@inbox.ru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сетителей Инвестиционного интернет-портала Приморского края за январь-декабрь 2017 года -24813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е автономной некоммерческой организации «Инвестиционное Агентство Приморского края»  субсидии из краевого бюджета на осуществление уставной деятельности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в Агентство поступило 76 инвестиционных заявок на реализацию инвестиционных проектов на территории Приморского края,  нуждающихся в привлечении дополнительных финансовых ресурсов в сфере градостроительства, транспорта и логистики, экологии, сельского хозяйства, развития туризм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тчетный период было проведено 127 консультаций для субъектов инвестиционной деятельности, оказанных в рамках реализации принципа «одного окна». Основной целью обращений в Агентство является поиск дополнительных инвестиций в проект, содействие подготовки бизнес-плана, подбору земельного участка, получению мер государственной поддержки, в том числе в рамках статусов резидентов Свободный порт Владивосток и территорий опережающего социально-экономического развит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гентством проведено 147 мероприятий, направленных на продвижение инвестиционного имиджа Приморского кра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PR-взаимодействия со СМИ за отчетный период Агентством подготовлено и размещено на инвестиционном портале 301пресс-релизов по итогам мероприятий продвижения инвестиционного имиджа Приморского края, и анонсов предстоящих конгрессно-выставочных мероприят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ключевых задач ФПО в течение отчетного периода была проделана следующая рабо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подготовлено 3 справки, 2 презентации 2 доклада, 2 аналитические справки, 1 отч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МЕРОПРИЯТИЕ: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ОСОБЫХ ЭКОНОМИЧЕСКИХ ЗОН»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сновного мероприятия реализовывались следующие мероприят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нос в уставный капитал акционерного общества «Владивосток Индастриал Сервис» в целях создания инновационной, инженерной, транспортной, социальной и иной инфраструктуры особой экономической зоны промышленно-производственного типа в городе Владивосток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ановления Правительства Российской Федерации №1477 от 6 декабря 2017 года Особая экономическая зона промышленно - производственного типа на территории города Владивостока досрочно пректатила существование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МЕРОПРИЯТИЕ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КАЧЕСТВА ОЦЕНКИ РЕГУЛИРУЮЩЕГО ВОЗДЕЙСТВИЯ НОРМАТИВНЫХ ПРАВОВЫХ АКТОВ И ИХ ПРОЕКТ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реализовывались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ачества оценки регулирующего воздействия нормативных правовых актов и их проек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целях реализации мероприятия, по повышению качества оценки регулирующего воздействия проектов нормативных правовых актов Приморского края, в 2017 году проведены процедуры оценки регулирующего воздействия в отношении 25 Нормативных правовых актов Приморского края, в том числе по 9  проектам законов Приморского кра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ять проектов НПА Приморского края проходят процедуру оценки регулирующего воздействия в соответствии с установленным порядк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постоянной основе осуществляется учет мнений предпринимательского сообщества при проведении процедуры ОРВ нормативных правовых актов, экспертизы нормативных правовых ак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правлен  отчет о развитии и результатах оценки регулирующего воздействия, экспертизы в Приморском крае в Минэкономразвития России для формирования Рейтинга российских регионов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 качеству осуществления оценки регулирующего воздействия в субъектах Российской Федерации за 2017 год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 итогам Рейтинга за 2016 год по показателям качества осуществления оценки регулирующего воздействия Приморский край находится в числе регионов с «хорошим уровнем», отмечен положительный опыт в правовом закреплении и практическом применении института ОРВ, показатели улучшились на 3 пункта (43 мест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ва раза в год проводятся семиары-совещания по вопросам внедрения оценки регулирующего воздействия для органов местного самоуправления края (21.06. 2017г. и  21.12.2017г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ведены 3 совещания о внедрении оценки регулирующего воздействия для представителей Общественных советов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МЕРОПРИЯТИЕ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ЗДАНИЕ БЛАГОПРИЯТНОЙ КОНКУРЕНТНОЙ СРЕ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реализовывались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стояния и развития конкурентной среды на рынках товаров и услуг кра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рамках исполнения мероприятий по созданию благоприятной конкурентной среды проводится мониторинг состояния и развития конкурентной среды на рынках товаров, работ, услуг Приморского края. Указанное мероприятие является частью Плана мероприятий («дорожной карты» по  содействию развитию конкуренции, развитию конкурентной среды в Приморском крае, утвержденного распоряжением Губернатора Приморского края от 13.05.2016 года № 88-р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соответствии с распоряжением Губернатора Приморского края от 01.12.2015 г. № 233-рг принято решение о внедрении стандарта развития конкуренции на территории Примор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ведено 2 заседания рабочей группы по внедрению стандарта развития конкуренции в Приморском крае, на которых рассмотрены предложения по определению критериев для формирования рейтинга муниципальных образований в рамках внедрения стандарта развития конкуренции, озвучены результаты Рейтинга Глав регионов по реализации Стандарта развития конкуренции в Приморском кра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рамках полномочий по внедрению Стандарта развития конкуренции в Приморском крае  06 марта 2017 года на заседании Совета по содействию развитию конкуренции в Приморском края рассмотрен и утвержден доклад о состоянии и развитие конкурентной среды на рынках товаров и услуг Примор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рамках реализации Стандарта развития конкуренции в Приморском крае разработаны и утверждены методические рекомендации для муниципальных образований Приморского края по организации работы по внедрению стандарта развития конкуренции в муниципальных образованиях края; по разработке дорожных карт по внедрению стандарта развития конкуренции в муниципальных образованиях края, по организации Рейтинга муниципальных образований края по развитию конкурен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ведены 2 семинара-совещания 21.07.2017 г. и 21.12.2017 г.)  для представителей органов местного самоуправления муниципальных образований Приморского края по вопросам внедрения оценки регулирующего воздействия на муниципальный уровень и внедрения стандарта развития конкуренции в Приморском кра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веден мониторинг осуществления мероприятий по внедрению оценки регулирующего воздействия, внедрения стандарта развития конкуренции в муниципальных образованиях Примор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целях осуществления мониторинга состояния и развития конкурентной среды на рынках товаров, работ и услуг Приморского края проведено анкетирование потребителей товаров, работ, услуг; субъектов предпринимательской деятельности в разрезе муниципальных образований Примор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рамках реализации Стандарта развития конкуренции в Приморском крае разработаны и утверждены методические рекомендации для муниципальных образований Приморского края по организации работы по внедрению стандарта развития конкуренции в муниципальных образованиях края; по разработке дорожных карт по внедрению стандарта развития конкуренции в муниципальных образованиях края, по организации Рейтинга муниципальных образований края по развитию конкурен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 итогам 2016 года Приморский край улучшил свои позиции в рейтинге глав регионов РФ по уровню содействия развитию конкуренции по итогам 2016 года на 11 позиций и по суммарному количеству баллов занял 49 место (60 место в  2015 году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 Дальневосточному Федеральному округу Приморский край находится на 4 месте, после Хабаровского края (6 место в рейтинге-пилотный проект), Магаданской области (27 место), Сахалинской области (48 мест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лучшению позиций Приморского края в Рейтинге способствовала деятельность департамента экономики и развития предпринимательства Приморского края по созданию условий для формирования благоприятной конкурентной среды на территории Приморского кра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МЕРОПРИЯТИЕ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ГОСУДАРСТВЕННОГО СТРАТЕГИЧЕСКОГО ПЛАНИРОВАНИЯ»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реализовывались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ство и управление в сфере установленных функций органов государственной власти Приморского кра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о и утверждено Распоряжение Губернатора Приморского края от 11.01.2017 № 5-рг «Об ответственных за реализацию на территории Приморского края приоритетных проектов и программ по основным направлениям стратегического развития Российской Федерации до 2018 года и на период до 2025 год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о и утверждено Постановление Администрации Приморского края от 11.01.2017 № 7-па «О внесении изменени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Приморского края от 27 мая 2016 год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3-па «О создании проектного комитета Приморского края», которым уточнен состав проектного комитета Примор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о и утверждено Постановление Администрации Приморского края от 26.05.2017 № 187-па «О внесении изменени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Приморского края от 27 мая 2016 год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3-па «О создании проектного комитета Приморского края», которым уточнен состав проектного комитета Примор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о и утверждено Постановление Администрации Приморского края от 24.11.2017 № 479-па «О внесении изменени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Приморского края от 27 мая 2016 год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3-па «О создании проектного комитета Приморского края», которым уточнен состав проектного комитета Примор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о и утверждено распоряжение Губернатора Приморского края от 18.12.2017 № 218-па «О внесении изменений в распоряжение Губернатора Приморского края от 11 января 2017 года № 5-рг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тветственных за реализацию на территории Приморского края приоритетных проектов и программ по основным направлениям стратегического развития Российской Федерации до 2018 года и на период до 2025 год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1.2017 Губернатором Приморского края утверждена новая редакция «Регламента управления программой «Повышение инвестиционной привлекательности Приморского края в формате внедрения лучших практик Национального рейтинга состояния инвестиционного климата в субъектах РФ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5.2017 Губернатором Приморского края утверждена новая редакция Модели развития компетенций в сфере проектной деятельности в Приморском кра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5.2017 Губернатором Приморского края утверждено Положение о проектном резер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7.2017 Губернатором Приморского края утвержден Регламент по управлению изменениями проектов (програм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7.2017 вице-губернатором Приморского края утвержден Регламент управления портфелями проектов и (или) программ в органах исполнительной власти Примор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7.2017 вице-губернатором Приморского края утверждена новая редакция Регламента формирования, утверждения и работы команд прое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2.2017 9 сотрудников департамента проектного управления Приморского края прошли добровольную сертификацию ПМ СТАНДАРТ (уровень базовый) в соответствии с требованиями российских и международных стандартов ГОСТ Р 54869-2011, ГОСТ Р 54871-2011, ГОСТ Р 54870-2011, ГОСТ Р ИСО 21500-2014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02.2017 4 сотрудника департамента проектного управления Приморского края прошли добровольную сертификацию в соответстви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ребованиями международного стандарта управления проектами IPMA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ICB Версия 3.0.) – сертифицированный специалист по управлению проектами IPMA Level D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08.2017 2 сотрудника департамента повысили уровень добровольной сертификацию ПМ СТАНДАРТ (уровень СРП-3, руководитель проекта), 3 новых сотрудника департамента прошли добровольную сертификацию ПМ СТАНДАРТ (уровень базовы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5-18 февраля 2017 года представители департамента приняли участие в Международной конференции «Проектное управление – проблемы модернизации государственной службы» (г. Ульяновс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6 февраля по 2 марта 2017 года сотрудники департамента приняли участие в Российском инвестиционном форуме на пленарном заседании «Проектное управление: от цели к результату» (г. Сочи). Директор департамента К.П. Шувалова выступила с докладом на круглом столе по проектному управлению в Сочи 2017 «Проектное управление. Эффективный стар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0 по 16 апреля 2017 года директор департамента К.П. Шувалова приняла участие в экспертном обсуждении, открывающем серию мероприятий конкурса «Проектный Олимп» в г. Москва, в круглом столе «Проектное управление в госсекторе: как избежать имитации и внедрить эффективные механизмы» в рамках ежегодной международной конференции по управлению проектами «PM Bridge 2017: connecting projects» в г. Санкт-Петербур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мая 2017 года директор департамента К.П. Шувалова приняла участие в программе повышения квалификации государственных гражданских служащих в сфере проектного управления «Опыт внедрения проектного управления в деятельность органов исполнительной власти Хабаровского кра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5 по 18 июня 2017 года директор департамента К.П. Шувалова приняла участие в VI Среднерусском экономическом форуме в г. Кур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1 по 25 июня 2017 года представитель департамента принял участие в семинаре «Уральские встречи – 2017» в г. Екатеринбур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6 по 29 июня 2017 года заместитель директора-начальник отдела сопровождения проектов департамента А.С. Шубин принял участие в семинаре «Проектное управление в госсекторе. Ближайшее будущее» в г. Сама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ноября 2017 года представители департамента приняли участие в проведении выездного семинара «Проектное управление в Приморском крае» для органов местного самоуправления в г. Уссурийс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1 по 23 ноября 2017 года заместитель директора-начальник отдела сопровождения проектов департамента А.С. Шубин принял участие в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 ежегодной конференции «Практика применения проектного управления в государственном секторе» в г. Моск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9 по 30 ноября 2017 года представители департамента приняли участие в проведении выездного семинара «Проектное управление в Приморском крае» для органов местного самоуправления в г. Арсенье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 февраля 2017 года на заседании проектного комитета Приморского края под руководством Губернатора Приморского кра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 Проект «Устранение цифрового неравенства в сфере образования». В рамках сопровождения Проекта утверждена команда проекта (25.05.2017), разработан паспорт проекта и план контрольных событий проекта. Организовано сопровождение проекта и мониторинг в ГИС «Управление проектами в Приморском кра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ая 2017 года на заседании проектного комитета Приморского края под руководством Губернатора Приморского края открыт проект «Развитие информационных технологий в здравоохранении Приморского края на 2017-2021 годы». В рамках сопровождения Проекта утверждена команда проекта (08.06.2017), паспорт проекта (19.06.2017), план контрольных событий проекта (19.06.2017) и план-график проекта (17.07.2017). Организовано сопровождение проекта и мониторинг в ГИС «Управление проектами в Приморском кра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ле 2017 года подготовлен и направлен отчет на конкурс по профессиональному управлению проектной деятельностью в государственном секторе «Проектный Олимп» в номинации «Системы управления проектной деятельностью организ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конкурса Приморский край занял 2 место в номинации «Системы управления проектной деятельностью организации», а также получил специальные призы «Системное развитие проектных компетенций» и «Лучшее применение цифровых технологий в проектной деятельно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департамента приняли участие в работе Восточного экономического форума 6-7 сентября 2017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но подписание соглашения в рамках реализации Программы «Реализация Российско-Японских инфраструктурных инициатив в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ладивостоке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анельной дискуссии под руководством заместителя Министра строительства и жилищно-коммунального хозяйства Российской Федерации А.В. Чиби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сопровождения департаментом проектов «Организация мероприятий по созданию объектов инфраструктуры территорий опережающего социально-экономического развития «Надеждинская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«Михайловский» (далее – ТОР) выполнены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 Заказчиком проектов – Губернатором Приморского края 11.01.2017 уточнен состав команды проекта ТОР «Надеждинская», 20.03.2017 уточнен состав команды проекта ТОР «Михайловский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2. 29.03.2017 куратором проекта ТОР «Михайловский» актуализирован план-график про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3. Департаментом на основе разработанных Проектных документов Приморского края, а также информации, вносимой участниками команд проектов ТОР в ГИС «Управление проектами в Приморском крае», осуществляется независимый мониторинг реализации мероприятий по созданию объектов инфраструктуры ТОР, по результатам мониторинга подготовлено 44 отч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4. 04.08.2017 проведено заседание проектного комитета Приморского края под руководством Губернатора Приморского края по вопросам создания проектов Т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координации проектной деятельности при реализации приоритетных проектов (программ), сформированных президиумом Совет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зиденте Российской Федерации по стратегическому развитию и приоритетным проектам, выполнены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. Определены вице-губернаторы, руководители органов исполнительной власти Приморского края ответственные за реализацию на территории Приморского края приоритетных проектов и программ по основным направлениям стратегического развития Российской Федерации до 2018 года и на период до 2025 года (распоряжения Губернатора Приморского края от 11.01.2017 № 5-рг, от 26.04.2017 № 65-рг, от 18.12.2017 № 218-рг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2. Департаментом на регулярной основе (2 раза в месяц) организован сбор, систематизация и анализ отчетности о реализации приоритетных проектов и программ в Приморском крае. В рамках мониторинга ответственными за реализацию приоритетных проектов и программ подготовлено 30 отч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3. Подготовлена и 01.06.2017 Губернатором Приморского края утверждена организационная (ролевая) структура управления Портфелем приоритетных проектов и программ в Приморском крае в составе 6 программ и 27 прое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4. Информация о проектах и программах в составе портфеля внесена в государственную информационную систему «Управление проектами в приморском кра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опровождения департаментом Программы «Повышение инвестиционной привлекательности Приморского края в формате внедрения лучших практик Национального рейтинга состояния инвестиционного климата в субъектах Российской Федерации» (далее – Программа) выполнены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1. Департаментом совместно с функциональным проектным офисом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АНО «Инвестиционное Агентство Приморского края») организована работа с органами исполнительной власти Приморского края по разработке новых «дорожных карт» на 2017 год с учетом целевых моделей, утвержденных распоряжением Правительства Российской Федерации от 31.01.2017 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7-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2. «Дорожные карты» на 2017 год рассмотрены на Организационном штабе по осуществлению координации деятельности по внедрению в Приморском крае лучших практик Национального рейтинга состояния инвестиционного климата в субъектах Российской Федерации и «дорожных карт» по улучшению инвестиционного климата и утверждены Губернатором Приморского края 17.02.2017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3. В ГИС «Управление проектами в Приморском крае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ы мероприятия проектов Программы на 2016 год и сформированы итоговые отче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ы мероприятия проектов Программы на 2017 год, организован мониторин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ручению Губернатора Приморского края сформирована Программа «Реализация российско-японских инфраструктурных инициатив в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Владивостоке» (далее – Программа) в составе 8 проектов: разработана организационная (ролевая) структура управления Программо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лан контрольных событий Программы. Департаментом на регулярной основе (еженедельно) организован сбор, систематизация и анализ отчетности команды Программы о реализации мероприятий Программы. Сводная информация направляется в адрес заместителя Министра строительств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илищно-коммунального хозяйства Российской Федерации А.В. Чибиса. Всего направлено 17 отче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разработана и Губернатором Приморского края 27.03.2017 утверждена дорожная карта организации обучения государственных гражданских и муниципальных служащих Приморских края на период 2017 года. В соответствии с дорожной карто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10 по 29 апреля 2017 года 146 государственных гражданских служащих прошли повышение квалификации по направлению «Практика управления проект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29 июня по 15 июля 2017 года 100 муниципальных служащих приняли участие в семинаре «Практика управления проектам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Модели развития компетенций в сфере проектной деятельности государственных гражданских служащих органов исполнительной власти Приморского края и сотрудников краевых организаций Приморского края от 7.09.2016 (в редакции от 11.05.2017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1. Проведен второй этап оценки проектных компетенций (тестирование) 123 сотрудников органов исполнительной власти Приморского края и краевых организаций (прошедших первый этап оценки в IV квартале 2016 год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.2. В апреле 2017 года проведена оценка проектных компетенци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0 специалистов органов исполнительной власти Приморского кра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3. В сентябре-октября 2017 года прошел первый этап третьей волны оценки личностных компетенций 78 сотрудников органов исполнительной власти Примор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4 В октябре-ноябре 2017 года прошел второй этап оценки (профессиональные компетенции) личностных компетенций 20 сотрудников органов исполнительной власти Примор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.5. 14.05.2017 Губернатором Приморского края утвержден Проектный резерв в составе 90 специалис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6.</w:t>
        <w:tab/>
        <w:t>27.06.2017 Губернатором Приморского края утвержден Проектный резерв в составе 132 специалис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на регулярной основе проводятся рабочие совещания, консультирование сотрудников органов исполнительной власти Приморского края – исполнителей и руководителей проектов (программ) по вопросам открытия и реализации проектов (програм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на регулярной основе проводится консультирование проектных специалистов по работе в ГИС «Управление проектами в Приморском кра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в рамках популяризации проектной деятельности, осуществляемой органами исполнительной власти Приморского края, проводится еженедельная рассылка информационных материалов о теории и практике проектного управления, за период январь-декабрь 2017 года осуществлено 33 рассыл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МЕРОПРИЯТ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ЕСПЕЧЕНИЕ ВЫПОЛНЕНИЯ КОМПЛЕКСА РАБОТ ПО РЕАЛИЗАЦИИ ПЛАНА СТАТИСТИЧЕСКИХ РАБО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реализовывались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и получение экономико-статистической информа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реализации мероприятия 1 февраля 2017 года между департаментом и Территориальным органом Федеральной службы государственной статистики по Приморскому краю был заключен государственный контракт № 1-ЕП на сумму 829 404 руб. 00 коп. по КБК 784 0412 1710822220 244. Оплачено 760,287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 к экономико-статистической информации открыт на сайте Территориального органа Федеральной службы государственной статистики по Приморскому краю -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rimstat.gks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42" w:top="42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677"/>
      <w:jc w:val="both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  <w:jc w:val="left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stat.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2:26:00Z</dcterms:created>
  <dc:creator>Zajtseva_OE</dc:creator>
  <dc:description/>
  <dc:language>en-US</dc:language>
  <cp:lastModifiedBy>Завалишина</cp:lastModifiedBy>
  <cp:lastPrinted>2017-07-20T14:25:00Z</cp:lastPrinted>
  <dcterms:modified xsi:type="dcterms:W3CDTF">2018-06-03T22:26:00Z</dcterms:modified>
  <cp:revision>2</cp:revision>
  <dc:subject/>
  <dc:title/>
</cp:coreProperties>
</file>