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4533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Республики Карелия                            к Министру труда и социальной защиты Российской Федерации М.А. Топилину по вопросу компенсации расходов на оплату стоимости проезда пенсионерам, являющимся получателями страховых пенсий                      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 личным автомобильным транспортом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8-05-16T17:08:00Z</cp:lastPrinted>
  <dcterms:modified xsi:type="dcterms:W3CDTF">2018-05-30T23:21:00Z</dcterms:modified>
  <cp:revision>61</cp:revision>
  <dc:subject/>
  <dc:title> </dc:title>
</cp:coreProperties>
</file>