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2.75pt" filled="f" o:ole="">
            <v:imagedata r:id="rId3" o:title=""/>
          </v:shape>
          <o:OLEObject Type="Embed" ProgID="" ShapeID="ole_rId2" DrawAspect="Content" ObjectID="_2007811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Развитие культуры Приморского края" на 2013-2020 годы" (исполнение программы за 2017 год и планы на 2018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информацию департамента культуры Приморского края "Об исполнении государственной программы Приморского края "Развитие культуры Приморского края" </w:t>
        <w:br/>
        <w:t xml:space="preserve">на 2013-2020 годы" (исполнение программы за 2017 год и планы </w:t>
        <w:br/>
        <w:t>на 2018 год), заслушав по данному вопросу директора департамента культуры Приморского края Соколова В.Н., который в своем выступлении отметил следующе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мероприятиям государственной программы Приморского края "Развитие культуры Приморского края" на 2013-2020 годы" фактически освоено средств консолидированного бюджета в 2017 году в сумме </w:t>
        <w:br/>
      </w:r>
      <w:r>
        <w:rPr>
          <w:bCs/>
          <w:szCs w:val="28"/>
        </w:rPr>
        <w:t>2 148 583,55</w:t>
      </w:r>
      <w:r>
        <w:rPr>
          <w:rFonts w:cs="TimesNewRomanPS-BoldMT;Arial" w:ascii="Calibri" w:hAnsi="Calibri"/>
          <w:b/>
          <w:bCs/>
          <w:sz w:val="21"/>
          <w:szCs w:val="21"/>
        </w:rPr>
        <w:t xml:space="preserve"> </w:t>
      </w:r>
      <w:r>
        <w:rPr>
          <w:szCs w:val="28"/>
        </w:rPr>
        <w:t>тыс. рублей (</w:t>
      </w:r>
      <w:r>
        <w:rPr>
          <w:bCs/>
          <w:szCs w:val="28"/>
        </w:rPr>
        <w:t xml:space="preserve">86,24 </w:t>
      </w:r>
      <w:r>
        <w:rPr>
          <w:szCs w:val="28"/>
        </w:rPr>
        <w:t xml:space="preserve">процентов) от запланированного объема средств на 2017 год в сумме </w:t>
      </w:r>
      <w:r>
        <w:rPr>
          <w:bCs/>
          <w:szCs w:val="28"/>
        </w:rPr>
        <w:t xml:space="preserve">2 491 334,11 </w:t>
      </w:r>
      <w:r>
        <w:rPr>
          <w:szCs w:val="28"/>
        </w:rPr>
        <w:t>тыс. рублей, в том числе:</w:t>
      </w:r>
    </w:p>
    <w:p>
      <w:pPr>
        <w:pStyle w:val="ConsPlusCell"/>
        <w:ind w:firstLine="709"/>
        <w:jc w:val="both"/>
        <w:rPr/>
      </w:pPr>
      <w:r>
        <w:rPr/>
        <w:t xml:space="preserve">1)по департаменту культуры Приморского края – 1 189 596,61 тыс. рублей (96,49 процентов) от запланированного объема средств на 2017 год </w:t>
        <w:br/>
        <w:t xml:space="preserve">в сумме </w:t>
      </w:r>
      <w:r>
        <w:rPr>
          <w:bCs/>
        </w:rPr>
        <w:t xml:space="preserve">1 232 898,46 </w:t>
      </w:r>
      <w:r>
        <w:rPr/>
        <w:t>тыс. рублей, из них:</w:t>
      </w:r>
    </w:p>
    <w:p>
      <w:pPr>
        <w:pStyle w:val="ConsPlusCell"/>
        <w:ind w:firstLine="709"/>
        <w:jc w:val="both"/>
        <w:rPr/>
      </w:pPr>
      <w:r>
        <w:rPr/>
        <w:t xml:space="preserve">средств краевого бюджета 1 167 936,51 тыс. рублей (96,44 процентов) </w:t>
        <w:br/>
        <w:t xml:space="preserve">от запланированного объема средств в сумме 1 211 028,36 тыс. рублей; </w:t>
      </w:r>
    </w:p>
    <w:p>
      <w:pPr>
        <w:pStyle w:val="ConsPlusCell"/>
        <w:ind w:firstLine="709"/>
        <w:jc w:val="both"/>
        <w:rPr/>
      </w:pPr>
      <w:r>
        <w:rPr/>
        <w:t>средств федерального бюджета 21 660,10 тыс. рублей (99,04 процента) от запланированного объема средств в сумме 21 870,1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pacing w:val="-6"/>
          <w:szCs w:val="28"/>
        </w:rPr>
        <w:t xml:space="preserve">2)по архивному отделу Приморского края - 74 006,05 тыс. рублей </w:t>
        <w:br/>
        <w:t xml:space="preserve">(99,25 процентов) </w:t>
      </w:r>
      <w:r>
        <w:rPr>
          <w:szCs w:val="28"/>
        </w:rPr>
        <w:t xml:space="preserve">от запланированного объема средств в сумме </w:t>
        <w:br/>
        <w:t>74 566,52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3)по департаменту градостроительства Приморского края - </w:t>
        <w:br/>
        <w:t>706 045,87 тыс. рублей (69,92 процентов) от запланированного объема средств в сумме 1 009 770,09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средств краевого бюджета 671 299,72 тыс. рублей (82,90 процентов) </w:t>
        <w:br/>
        <w:t>от запланированного объема средств в сумме 809 770,09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средств федерального бюджета 34 746,15 тыс. рублей (17,37 процентов) от запланированного объема средств в сумме 200 000,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4)по департаменту информационной политики Приморского края - 14 182,05 тыс. рублей (100 процентов) от запланированного объема средств краевого бюдже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5)</w:t>
      </w:r>
      <w:r>
        <w:rPr/>
        <w:t xml:space="preserve">по инспекции регионального строительного надзора и контроля </w:t>
        <w:br/>
        <w:t xml:space="preserve">в области долевого строительства Приморского края - 3 036,38 тыс. рублей (100 процентов) </w:t>
      </w:r>
      <w:r>
        <w:rPr>
          <w:szCs w:val="28"/>
        </w:rPr>
        <w:t>от запланированного объема средств краевого бюдже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6)по инспекции по охране объектов культурного наследия Приморского края - 13 552,77 тыс. рублей (89,82 процента) </w:t>
      </w:r>
      <w:r>
        <w:rPr>
          <w:szCs w:val="28"/>
        </w:rPr>
        <w:t>от запланированного объема средств 15 088,2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средств краевого бюджета 10 511,51 тыс. рублей (89,42 процента) </w:t>
        <w:br/>
        <w:t>от запланированного объема средств в сумме 11 755,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средств федерального бюджета 3 041,26 тыс. рублей (91,24 процента) </w:t>
        <w:br/>
        <w:t>от запланированного объема средств в сумме 3 333,20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Не исполнены мероприятия</w:t>
      </w:r>
      <w:r>
        <w:rPr>
          <w:szCs w:val="28"/>
        </w:rPr>
        <w:t xml:space="preserve"> государственной программы Приморского края "Развитие культуры Приморского края" на 2013-2020 годы"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Департаментом культуры Приморского края по мероприятиям:</w:t>
      </w:r>
    </w:p>
    <w:p>
      <w:pPr>
        <w:pStyle w:val="ConsPlusCell"/>
        <w:ind w:firstLine="709"/>
        <w:jc w:val="both"/>
        <w:rPr/>
      </w:pPr>
      <w:r>
        <w:rPr/>
        <w:t xml:space="preserve">-управление и распоряжение имуществом, находящимся </w:t>
        <w:br/>
        <w:t xml:space="preserve">в собственности и ведении Приморского края (фактическое исполнение - 3 273,56 тыс. рублей, что составляет </w:t>
      </w:r>
      <w:r>
        <w:rPr>
          <w:rFonts w:eastAsia="Times New Roman"/>
          <w:bCs/>
          <w:color w:val="000000"/>
        </w:rPr>
        <w:t xml:space="preserve">52,33 процента от запланированного объема </w:t>
      </w:r>
      <w:r>
        <w:rPr>
          <w:rFonts w:eastAsia="Times New Roman"/>
          <w:bCs/>
        </w:rPr>
        <w:t xml:space="preserve">средств </w:t>
      </w:r>
      <w:r>
        <w:rPr/>
        <w:t>6 255,45 тыс. рублей);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</w:rPr>
        <w:t>-мероприятия по ликвидации краевых государственных учреждений, осуществляемые учредителями (</w:t>
      </w:r>
      <w:r>
        <w:rPr/>
        <w:t xml:space="preserve">фактическое исполнение 474,96 тыс. рублей, что составляет 36,88 процентов от </w:t>
      </w:r>
      <w:r>
        <w:rPr>
          <w:rFonts w:eastAsia="Times New Roman"/>
          <w:bCs/>
          <w:color w:val="000000"/>
        </w:rPr>
        <w:t xml:space="preserve">запланированного объема </w:t>
      </w:r>
      <w:r>
        <w:rPr>
          <w:rFonts w:eastAsia="Times New Roman"/>
          <w:bCs/>
        </w:rPr>
        <w:t xml:space="preserve">средств </w:t>
      </w:r>
      <w:r>
        <w:rPr/>
        <w:t xml:space="preserve">в сумме </w:t>
      </w:r>
      <w:r>
        <w:rPr>
          <w:rFonts w:eastAsia="Times New Roman"/>
          <w:bCs/>
        </w:rPr>
        <w:t>1 287,99 тыс. рублей);</w:t>
      </w:r>
    </w:p>
    <w:p>
      <w:pPr>
        <w:pStyle w:val="ConsPlusCel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и</w:t>
      </w:r>
      <w:r>
        <w:rPr>
          <w:rFonts w:eastAsia="Times New Roman"/>
          <w:bCs/>
          <w:color w:val="000000"/>
        </w:rPr>
        <w:t>сполнение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 (</w:t>
      </w:r>
      <w:r>
        <w:rPr/>
        <w:t xml:space="preserve">фактическое исполнение – 1 383,56 тыс. рублей, что составляет 91,60 процентов от </w:t>
      </w:r>
      <w:r>
        <w:rPr>
          <w:rFonts w:eastAsia="Times New Roman"/>
          <w:bCs/>
          <w:color w:val="000000"/>
        </w:rPr>
        <w:t xml:space="preserve">запланированного </w:t>
      </w:r>
      <w:r>
        <w:rPr>
          <w:rFonts w:eastAsia="Times New Roman"/>
          <w:bCs/>
        </w:rPr>
        <w:t xml:space="preserve">объема средств </w:t>
      </w:r>
      <w:r>
        <w:rPr/>
        <w:t>в сумме 1 510,28 тыс. рублей);</w:t>
      </w:r>
    </w:p>
    <w:p>
      <w:pPr>
        <w:pStyle w:val="ConsPlusCell"/>
        <w:ind w:firstLine="709"/>
        <w:jc w:val="both"/>
        <w:rPr/>
      </w:pPr>
      <w:r>
        <w:rPr/>
        <w:t>-о</w:t>
      </w:r>
      <w:r>
        <w:rPr>
          <w:rFonts w:eastAsia="Times New Roman"/>
          <w:bCs/>
        </w:rPr>
        <w:t xml:space="preserve">плата работ, услуг по проведению независимой оценки качества оказания услуг организациями культуры </w:t>
      </w:r>
      <w:r>
        <w:rPr>
          <w:rFonts w:eastAsia="Times New Roman"/>
          <w:bCs/>
          <w:color w:val="000000"/>
        </w:rPr>
        <w:t>(</w:t>
      </w:r>
      <w:r>
        <w:rPr/>
        <w:t xml:space="preserve">фактическое исполнение – </w:t>
        <w:br/>
        <w:t xml:space="preserve">505,00 тыс. рублей, что составляет 60,22 процента от </w:t>
      </w:r>
      <w:r>
        <w:rPr>
          <w:rFonts w:eastAsia="Times New Roman"/>
          <w:bCs/>
          <w:color w:val="000000"/>
        </w:rPr>
        <w:t xml:space="preserve">запланированного </w:t>
      </w:r>
      <w:r>
        <w:rPr>
          <w:rFonts w:eastAsia="Times New Roman"/>
          <w:bCs/>
        </w:rPr>
        <w:t xml:space="preserve">объема средств </w:t>
      </w:r>
      <w:r>
        <w:rPr/>
        <w:t>в сумме 838,57 тыс. рублей);</w:t>
      </w:r>
    </w:p>
    <w:p>
      <w:pPr>
        <w:pStyle w:val="ConsPlusCell"/>
        <w:ind w:firstLine="709"/>
        <w:jc w:val="both"/>
        <w:rPr/>
      </w:pPr>
      <w:r>
        <w:rPr/>
        <w:t xml:space="preserve">-предоставление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 xml:space="preserve">и приобретение объектов культуры для муниципальных нужд (фактическое исполнение 34 439,70 тыс. рублей, что составляет </w:t>
      </w:r>
      <w:r>
        <w:rPr>
          <w:rFonts w:eastAsia="Times New Roman"/>
          <w:color w:val="000000"/>
        </w:rPr>
        <w:t xml:space="preserve">58,79 процентов </w:t>
        <w:br/>
        <w:t xml:space="preserve">от запланированного объема средств </w:t>
      </w:r>
      <w:r>
        <w:rPr/>
        <w:t>в сумме 58 580,14 тыс. рублей);</w:t>
      </w:r>
    </w:p>
    <w:p>
      <w:pPr>
        <w:pStyle w:val="ConsPlusCel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-поощрение лучших учреждений культуры, находящихся </w:t>
        <w:br/>
        <w:t>на территории сельских поселений Приморского края, и их работников (</w:t>
      </w:r>
      <w:r>
        <w:rPr/>
        <w:t xml:space="preserve">фактическое исполнение 1 080,00 тыс. рублей, что составляет 80 процентов от </w:t>
      </w:r>
      <w:r>
        <w:rPr>
          <w:rFonts w:eastAsia="Times New Roman"/>
          <w:color w:val="000000"/>
        </w:rPr>
        <w:t xml:space="preserve">запланированного объема средств </w:t>
      </w:r>
      <w:r>
        <w:rPr/>
        <w:t>в сумме 1 350,00 тыс. рублей).</w:t>
      </w:r>
    </w:p>
    <w:p>
      <w:pPr>
        <w:pStyle w:val="ConsPlusCel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ConsPlusCell"/>
        <w:ind w:firstLine="709"/>
        <w:jc w:val="both"/>
        <w:rPr/>
      </w:pPr>
      <w:r>
        <w:rPr/>
        <w:t xml:space="preserve">2.Департаментом градостроительства Приморского края </w:t>
        <w:br/>
        <w:t>по мероприятиям:</w:t>
      </w:r>
    </w:p>
    <w:p>
      <w:pPr>
        <w:pStyle w:val="ConsPlusCell"/>
        <w:ind w:firstLine="709"/>
        <w:jc w:val="both"/>
        <w:rPr/>
      </w:pPr>
      <w:r>
        <w:rPr/>
        <w:t xml:space="preserve">-создание инновационного культурного центра в г. Владивостоке </w:t>
        <w:br/>
        <w:t xml:space="preserve">(о. Русский), в том числе разработка проектно- сметной документации" (фактическое исполнение 49 728,60 тыс. рублей, что составляет </w:t>
        <w:br/>
      </w:r>
      <w:r>
        <w:rPr>
          <w:rFonts w:eastAsia="Times New Roman"/>
          <w:bCs/>
          <w:color w:val="000000"/>
        </w:rPr>
        <w:t xml:space="preserve">19,4 процента от запланированного объема средств </w:t>
      </w:r>
      <w:r>
        <w:rPr/>
        <w:t xml:space="preserve">256 463,86 тыс. рублей). </w:t>
      </w:r>
    </w:p>
    <w:p>
      <w:pPr>
        <w:pStyle w:val="ConsPlusCell"/>
        <w:ind w:firstLine="709"/>
        <w:jc w:val="both"/>
        <w:rPr/>
      </w:pPr>
      <w:r>
        <w:rPr/>
        <w:t xml:space="preserve">-комплексная реконструкция с элементами реставрации памятника истории и культуры административного здания торгового дома "Кунст </w:t>
        <w:br/>
        <w:t xml:space="preserve">и Альберс" и современное приспособление его под филиал выставочного центра Государственного Эрмитажа в г. Владивостоке" (фактическое исполнение 445,63 тыс. рублей, что составляет 1,88 процентов </w:t>
        <w:br/>
        <w:t xml:space="preserve">от </w:t>
      </w:r>
      <w:r>
        <w:rPr>
          <w:rFonts w:eastAsia="Times New Roman"/>
          <w:bCs/>
          <w:color w:val="000000"/>
        </w:rPr>
        <w:t xml:space="preserve">запланированного объема средств </w:t>
      </w:r>
      <w:r>
        <w:rPr/>
        <w:t>23 710,03 тыс. рублей).</w:t>
      </w:r>
    </w:p>
    <w:p>
      <w:pPr>
        <w:pStyle w:val="ConsPlusCell"/>
        <w:ind w:firstLine="709"/>
        <w:jc w:val="both"/>
        <w:rPr/>
      </w:pPr>
      <w:r>
        <w:rPr/>
        <w:t>3.Инспекцией по охране объектов культурного наследия Приморского края по мероприятию: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-обеспечение равных условий оплаты труда, установленных нормативными правовыми актами Приморского края, государственным гражданским служащим Приморского края, выполняющим функции </w:t>
        <w:br/>
        <w:t>по осуществлению переданных полномочий Российской Федерации, за счет средств краевого бюджета (</w:t>
      </w:r>
      <w:r>
        <w:rPr/>
        <w:t xml:space="preserve">фактическое исполнение 96,00 тыс. рублей, что составляет 57,57 процентов от </w:t>
      </w:r>
      <w:r>
        <w:rPr>
          <w:rFonts w:eastAsia="Times New Roman"/>
          <w:bCs/>
          <w:color w:val="000000"/>
        </w:rPr>
        <w:t xml:space="preserve">запланированного объема средств </w:t>
        <w:br/>
        <w:t>166,74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На основании вышеизложенного, </w:t>
      </w:r>
      <w:r>
        <w:rPr>
          <w:szCs w:val="28"/>
        </w:rPr>
        <w:t>комитет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культуры Приморского края Соколова В.Н "Об исполнении государственной программы Приморского края "Развитие культуры Приморского края" </w:t>
        <w:br/>
        <w:t xml:space="preserve">на 2013-2020 годы" (исполнение программы за 2017 год и планы </w:t>
        <w:br/>
        <w:t>на 2018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Обратить внимани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а низкое освоение бюджетных средств, направленных </w:t>
        <w:br/>
        <w:t xml:space="preserve">на реализацию следующих мероприятий государственной программы Приморского края "Развитие культуры Приморского края" </w:t>
        <w:br/>
        <w:t>на 2013-2020 годы":</w:t>
      </w:r>
    </w:p>
    <w:p>
      <w:pPr>
        <w:pStyle w:val="ConsPlusCell"/>
        <w:ind w:firstLine="709"/>
        <w:jc w:val="both"/>
        <w:rPr/>
      </w:pPr>
      <w:r>
        <w:rPr/>
        <w:t xml:space="preserve">на управление и распоряжение имуществом, находящимся </w:t>
        <w:br/>
        <w:t>в собственности и ведении Приморского края (</w:t>
      </w:r>
      <w:r>
        <w:rPr>
          <w:rFonts w:eastAsia="Times New Roman"/>
          <w:bCs/>
          <w:color w:val="000000"/>
        </w:rPr>
        <w:t>52,33 процента)</w:t>
      </w:r>
      <w:r>
        <w:rPr/>
        <w:t>;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</w:rPr>
        <w:t>на ликвидацию краевых государственных учреждений, осуществляемую учредителями (</w:t>
      </w:r>
      <w:r>
        <w:rPr/>
        <w:t>36,88 процентов - театр оперы и балета)</w:t>
      </w:r>
      <w:r>
        <w:rPr>
          <w:rFonts w:eastAsia="Times New Roman"/>
          <w:bCs/>
        </w:rPr>
        <w:t>;</w:t>
      </w:r>
    </w:p>
    <w:p>
      <w:pPr>
        <w:pStyle w:val="ConsPlusCell"/>
        <w:ind w:firstLine="709"/>
        <w:jc w:val="both"/>
        <w:rPr/>
      </w:pPr>
      <w:r>
        <w:rPr/>
        <w:t>на о</w:t>
      </w:r>
      <w:r>
        <w:rPr>
          <w:rFonts w:eastAsia="Times New Roman"/>
          <w:bCs/>
        </w:rPr>
        <w:t xml:space="preserve">плату работ, услуг по проведению независимой оценки качества оказания услуг организациями культуры </w:t>
      </w:r>
      <w:r>
        <w:rPr>
          <w:rFonts w:eastAsia="Times New Roman"/>
          <w:bCs/>
          <w:color w:val="000000"/>
        </w:rPr>
        <w:t>(</w:t>
      </w:r>
      <w:r>
        <w:rPr/>
        <w:t>60,22 процентов);</w:t>
      </w:r>
    </w:p>
    <w:p>
      <w:pPr>
        <w:pStyle w:val="ConsPlusCell"/>
        <w:ind w:firstLine="709"/>
        <w:jc w:val="both"/>
        <w:rPr/>
      </w:pPr>
      <w:r>
        <w:rPr/>
        <w:t xml:space="preserve">на предоставление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 xml:space="preserve">и приобретение объектов культуры для муниципальных нужд </w:t>
        <w:br/>
        <w:t>(</w:t>
      </w:r>
      <w:r>
        <w:rPr>
          <w:rFonts w:eastAsia="Times New Roman"/>
          <w:color w:val="000000"/>
        </w:rPr>
        <w:t>58,79 процентов</w:t>
      </w:r>
      <w:r>
        <w:rPr/>
        <w:t>);</w:t>
      </w:r>
    </w:p>
    <w:p>
      <w:pPr>
        <w:pStyle w:val="ConsPlusCell"/>
        <w:ind w:firstLine="709"/>
        <w:jc w:val="both"/>
        <w:rPr/>
      </w:pPr>
      <w:r>
        <w:rPr/>
        <w:t xml:space="preserve">на создание инновационного культурного центра в г. Владивостоке </w:t>
        <w:br/>
        <w:t xml:space="preserve">(о. Русский), в том числе разработка проектно- сметной документации" </w:t>
        <w:br/>
        <w:t>(</w:t>
      </w:r>
      <w:r>
        <w:rPr>
          <w:rFonts w:eastAsia="Times New Roman"/>
          <w:bCs/>
          <w:color w:val="000000"/>
        </w:rPr>
        <w:t>19,4 процента</w:t>
      </w:r>
      <w:r>
        <w:rPr/>
        <w:t xml:space="preserve">) ( в 2015 году - </w:t>
      </w:r>
      <w:r>
        <w:rPr>
          <w:bCs/>
        </w:rPr>
        <w:t>35,17 процента;</w:t>
      </w:r>
      <w:r>
        <w:rPr/>
        <w:t xml:space="preserve"> в 2016 году - 3,72 процента); </w:t>
      </w:r>
    </w:p>
    <w:p>
      <w:pPr>
        <w:pStyle w:val="ConsPlusCell"/>
        <w:ind w:firstLine="709"/>
        <w:jc w:val="both"/>
        <w:rPr>
          <w:rFonts w:eastAsia="Times New Roman"/>
          <w:bCs/>
          <w:color w:val="000000"/>
        </w:rPr>
      </w:pPr>
      <w:r>
        <w:rPr/>
        <w:t xml:space="preserve">на комплексную реконструкцию с элементами реставрации памятника истории и культуры административного здания торгового дома </w:t>
        <w:br/>
        <w:t xml:space="preserve">"Кунст и Альберс" и современное приспособление его под филиал выставочного центра Государственного Эрмитажа в г. Владивостоке </w:t>
        <w:br/>
        <w:t>(1,88 процентов);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на обеспечение равных условий оплаты труда, установленных нормативными правовыми актами Приморского края, государственным гражданским служащим Приморского края, выполняющим функции </w:t>
        <w:br/>
        <w:t>по осуществлению переданных полномочий Российской Федерации, за счет средств краевого бюджета (</w:t>
      </w:r>
      <w:r>
        <w:rPr/>
        <w:t>57,57 процентов</w:t>
      </w:r>
      <w:r>
        <w:rPr>
          <w:rFonts w:eastAsia="Times New Roman"/>
          <w:bCs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bCs/>
        </w:rPr>
        <w:t>б)</w:t>
      </w:r>
      <w:r>
        <w:rPr>
          <w:szCs w:val="28"/>
        </w:rPr>
        <w:t xml:space="preserve">на неполное освоение бюджетных средств, направленных </w:t>
        <w:br/>
        <w:t>на реализацию следующих мероприятий:</w:t>
      </w:r>
    </w:p>
    <w:p>
      <w:pPr>
        <w:pStyle w:val="ConsPlusCel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и</w:t>
      </w:r>
      <w:r>
        <w:rPr>
          <w:rFonts w:eastAsia="Times New Roman"/>
          <w:bCs/>
          <w:color w:val="000000"/>
        </w:rPr>
        <w:t>сполнение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 (</w:t>
      </w:r>
      <w:r>
        <w:rPr/>
        <w:t>91,60 процентов);</w:t>
      </w:r>
    </w:p>
    <w:p>
      <w:pPr>
        <w:pStyle w:val="ConsPlusCell"/>
        <w:ind w:firstLine="709"/>
        <w:jc w:val="both"/>
        <w:rPr>
          <w:rFonts w:eastAsia="Times New Roman"/>
          <w:bCs/>
          <w:color w:val="000000"/>
        </w:rPr>
      </w:pPr>
      <w:r>
        <w:rPr/>
        <w:t xml:space="preserve">на </w:t>
      </w:r>
      <w:r>
        <w:rPr>
          <w:rFonts w:eastAsia="Times New Roman"/>
          <w:bCs/>
          <w:color w:val="000000"/>
        </w:rPr>
        <w:t xml:space="preserve">поощрение лучших учреждений культуры, находящихся </w:t>
        <w:br/>
        <w:t xml:space="preserve">на территории сельских поселений Приморского края, и их работников </w:t>
        <w:br/>
        <w:t>(</w:t>
      </w:r>
      <w:r>
        <w:rPr/>
        <w:t>80 процентов);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в)на отсутствие финансового обеспечения </w:t>
      </w:r>
      <w:r>
        <w:rPr/>
        <w:t>мероприятий в рамках государственной программы Приморского края "Развитие культуры Приморского края" на 2013-2020 годы", направленных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крепление материально-технической базы краевых государственных учреждений культуры и искусства, краевых образовательных учреждений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рганизацию и проведение гастролей краевых государственных театров и филармонии за пределам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беспечение участия талантливых обучающихся краевых государственных образовательных учреждений в сфере культуры </w:t>
        <w:br/>
        <w:t>и искусства, творческих коллективов и отдельных исполнителей Приморского края в культурных мероприятиях за пределам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еспечение требований пожарной безопасности краевых государственных учреждений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еспечение беспрепятственного доступа инвалидов к объемам социальной инфраструктуры и информации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циальную адаптацию инвалидов в сфере культуры и искус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ведение ремонтно-реставрационных работ объектов культурного наслед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При формировании бюджета на 2019 год и плановый период </w:t>
        <w:br/>
        <w:t>2020 и 2021 годов в рамках государственной программы Приморского края "Развитие культуры Приморского края" на 2013-2020 годы"</w:t>
      </w:r>
      <w:r>
        <w:rPr>
          <w:bCs/>
          <w:color w:val="000000"/>
        </w:rPr>
        <w:t xml:space="preserve"> </w:t>
      </w:r>
      <w:r>
        <w:rPr>
          <w:szCs w:val="28"/>
        </w:rPr>
        <w:t>предусмотреть средства на реализацию мероприятий, направленных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крепление материально-технической базы краевых государственных учреждений культуры и искусства, краевых образовательных учреждений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рганизацию и проведение гастролей краевых государственных театров и филармонии за пределам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беспечение участия талантливых обучающихся краевых государственных образовательных учреждений в сфере культуры </w:t>
        <w:br/>
        <w:t>и искусства, творческих коллективов и отдельных исполнителей Приморского края в культурных мероприятиях за пределам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еспечение требований пожарной безопасности краевых государственных учреждений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еспечение беспрепятственного доступа инвалидов к объемам социальной инфраструктуры и информации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циальную адаптацию инвалидов в сфере культуры и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ведение ремонтно-реставрационных работ объектов культурного наслед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должить раб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ализации государственной программы Приморского края "Развитие культуры Приморского края" на 2013-2020 годы" в соответствии </w:t>
        <w:br/>
        <w:t>с установленными целями и задач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сполнению Указов Президента Российской Федерации </w:t>
        <w:br/>
        <w:t>и доведению целевых показателей повышения оплаты труда работников краевых государственных учреждений культуры до уровня, предусмотренного "дорожной карто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, предусмотренного "дорожной картой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Усилить в 2018 году работу, направленную на полное </w:t>
        <w:br/>
        <w:t>и своевременное освоение средств краевого бюджета по реализации мероприятий, направленных:</w:t>
      </w:r>
    </w:p>
    <w:p>
      <w:pPr>
        <w:pStyle w:val="ConsPlusCell"/>
        <w:ind w:firstLine="709"/>
        <w:jc w:val="both"/>
        <w:rPr/>
      </w:pPr>
      <w:r>
        <w:rPr/>
        <w:t xml:space="preserve">на предоставление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>и приобретение объектов культуры для муниципальных нужд;</w:t>
      </w:r>
    </w:p>
    <w:p>
      <w:pPr>
        <w:pStyle w:val="ConsPlusCel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и</w:t>
      </w:r>
      <w:r>
        <w:rPr>
          <w:rFonts w:eastAsia="Times New Roman"/>
          <w:bCs/>
          <w:color w:val="000000"/>
        </w:rPr>
        <w:t>сполнение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</w:t>
      </w:r>
      <w:r>
        <w:rPr/>
        <w:t>;</w:t>
      </w:r>
    </w:p>
    <w:p>
      <w:pPr>
        <w:pStyle w:val="ConsPlusCell"/>
        <w:ind w:firstLine="709"/>
        <w:jc w:val="both"/>
        <w:rPr/>
      </w:pPr>
      <w:r>
        <w:rPr/>
        <w:t xml:space="preserve">на </w:t>
      </w:r>
      <w:r>
        <w:rPr>
          <w:rFonts w:eastAsia="Times New Roman"/>
          <w:bCs/>
          <w:color w:val="000000"/>
        </w:rPr>
        <w:t xml:space="preserve">поощрение лучших учреждений культуры, находящихся </w:t>
        <w:br/>
        <w:t>на территории сельских поселений Приморского края, и 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департаменту градостроительства Приморского края принять меры </w:t>
      </w:r>
      <w:r>
        <w:rPr>
          <w:bCs/>
        </w:rPr>
        <w:t xml:space="preserve">по своевременному и в полном объеме освоению бюджетных средств в рамках реализации государственной программы Приморского края "Развитие культуры Приморского края" на 2013-2020 годы, </w:t>
      </w:r>
      <w:r>
        <w:rPr>
          <w:szCs w:val="28"/>
        </w:rPr>
        <w:t>направленных</w:t>
      </w:r>
      <w:r>
        <w:rPr>
          <w:bCs/>
        </w:rPr>
        <w:t>:</w:t>
      </w:r>
    </w:p>
    <w:p>
      <w:pPr>
        <w:pStyle w:val="ConsPlusCell"/>
        <w:ind w:firstLine="709"/>
        <w:jc w:val="both"/>
        <w:rPr/>
      </w:pPr>
      <w:r>
        <w:rPr/>
        <w:t xml:space="preserve">на создание инновационного культурного центра в г. Владивостоке </w:t>
        <w:br/>
        <w:t xml:space="preserve">(о. Русский), в том числе разработка проектно-сметной документации; </w:t>
      </w:r>
    </w:p>
    <w:p>
      <w:pPr>
        <w:pStyle w:val="ConsPlusCell"/>
        <w:ind w:firstLine="709"/>
        <w:jc w:val="both"/>
        <w:rPr/>
      </w:pPr>
      <w:r>
        <w:rPr/>
        <w:t xml:space="preserve">на комплексную реконструкцию с элементами реставрации памятника истории и культуры административного здания торгового дома </w:t>
        <w:br/>
        <w:t>"Кунст и Альберс" и современное приспособление его под филиал выставочного центра Государственного Эрмитажа в г. Владивостоке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>Рекомендовать И</w:t>
      </w:r>
      <w:r>
        <w:rPr/>
        <w:t>нспекции по охране объектов культурного наследия Приморского края:</w:t>
      </w:r>
    </w:p>
    <w:p>
      <w:pPr>
        <w:pStyle w:val="Normal"/>
        <w:ind w:firstLine="709"/>
        <w:jc w:val="both"/>
        <w:rPr>
          <w:bCs/>
        </w:rPr>
      </w:pPr>
      <w:r>
        <w:rPr/>
        <w:t>пр</w:t>
      </w:r>
      <w:r>
        <w:rPr>
          <w:szCs w:val="28"/>
        </w:rPr>
        <w:t>инять меры, направленные на штатную укомплектованность кадрами в целях полного освоения бюджетных средств, предусмотренных</w:t>
      </w:r>
      <w:r>
        <w:rPr>
          <w:bCs/>
        </w:rPr>
        <w:t xml:space="preserve"> в рамках мероприятий государственной программы Приморского края "Развитие культуры Приморского края" на 2013-2020 годы;</w:t>
      </w:r>
    </w:p>
    <w:p>
      <w:pPr>
        <w:pStyle w:val="Normal"/>
        <w:ind w:firstLine="709"/>
        <w:jc w:val="both"/>
        <w:rPr/>
      </w:pPr>
      <w:r>
        <w:rPr>
          <w:bCs/>
        </w:rPr>
        <w:t>продолжить работу, направленную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Рекомендовать департаменту земельных и имущественных отношений Приморского края завершить работу по </w:t>
      </w:r>
      <w:r>
        <w:rPr>
          <w:color w:val="000000"/>
          <w:szCs w:val="28"/>
        </w:rPr>
        <w:t>оформлению права собственности Приморского края на ряд сооружений</w:t>
      </w:r>
      <w:r>
        <w:rPr/>
        <w:t xml:space="preserve"> </w:t>
        <w:br/>
        <w:t xml:space="preserve">КГАУК "Приморский театр оперы и балета" </w:t>
      </w:r>
      <w:r>
        <w:rPr>
          <w:color w:val="000000"/>
          <w:szCs w:val="28"/>
        </w:rPr>
        <w:t xml:space="preserve">(трубопровод холодной воды, теплотрасса, сети электроснабжения 6 кВ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оевременно и в полном объеме осваивать средства субсидии, предусмотренные на </w:t>
      </w:r>
      <w:r>
        <w:rPr>
          <w:bCs/>
          <w:szCs w:val="28"/>
        </w:rPr>
        <w:t xml:space="preserve">строительство, реконструкцию, ремонт объектов культуры (в том числе проектно-изыскательные работы), находящихся </w:t>
        <w:br/>
        <w:t>в муниципальной собственности, и приобретение объектов культуры для муниципальных нужд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ь работу по исполнению Указов Президента Российской Федерации и доведению целевых показателей повышения оплаты труда работников краевых государственных учреждений культуры до уровня, предусмотренного "дорожной карто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8.Направить данное решение в Администрацию Приморского края, департамент культуры Приморского края, департамент градостроительства Приморского края, департамент информационной политики Приморского края, </w:t>
      </w:r>
      <w:r>
        <w:rPr>
          <w:spacing w:val="-6"/>
          <w:szCs w:val="28"/>
        </w:rPr>
        <w:t xml:space="preserve">Инспекцию по охране объектов культурного наследия Приморского края, департамент </w:t>
      </w:r>
      <w:r>
        <w:rPr>
          <w:szCs w:val="28"/>
        </w:rPr>
        <w:t>земельных и имущественных отношений Приморского края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6:00Z</dcterms:created>
  <dc:creator>babuhina_a_v</dc:creator>
  <dc:description/>
  <cp:keywords/>
  <dc:language>en-US</dc:language>
  <cp:lastModifiedBy>Беззубченко Елена Николаевна</cp:lastModifiedBy>
  <cp:lastPrinted>2018-05-31T13:40:00Z</cp:lastPrinted>
  <dcterms:modified xsi:type="dcterms:W3CDTF">2018-05-31T03:42:00Z</dcterms:modified>
  <cp:revision>4</cp:revision>
  <dc:subject/>
  <dc:title> </dc:title>
</cp:coreProperties>
</file>