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52.75pt" filled="f" o:ole="">
            <v:imagedata r:id="rId3" o:title=""/>
          </v:shape>
          <o:OLEObject Type="Embed" ProgID="" ShapeID="ole_rId2" DrawAspect="Content" ObjectID="_86135377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исполнении государственной программы Приморского края "Развитие образования Приморского края" на 2013-2020 годы" (исполнение программы за 2017 год и планы </w:t>
              <w:br/>
              <w:t>на 2018 год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/>
      </w:pPr>
      <w:r>
        <w:rPr>
          <w:szCs w:val="28"/>
        </w:rPr>
        <w:t xml:space="preserve">Рассмотрев и обсудив информацию департамента образования и науки Приморского края "Об исполнении государственной программы Приморского края "Развитие образования Приморского края" </w:t>
        <w:br/>
        <w:t xml:space="preserve">на 2013-2020 годы" (исполнение программы за 2017 год и планы </w:t>
        <w:br/>
        <w:t xml:space="preserve">на 2018 год), заслушав по данному вопросу исполняющую обязанности директора департамента образования и науки Приморского края </w:t>
        <w:br/>
        <w:t xml:space="preserve">Хмель Т.А., которая в своем выступлении отметила, что </w:t>
        <w:br/>
        <w:t>на реализацию мероприятий данной государственной программы предусмотрены средства в размере 17 682 096,44 тыс. рублей, в том числе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zCs w:val="28"/>
        </w:rPr>
      </w:pPr>
      <w:r>
        <w:rPr>
          <w:szCs w:val="28"/>
        </w:rPr>
        <w:t>средства федерального бюджета – 73 345,90 тыс. рублей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zCs w:val="28"/>
        </w:rPr>
      </w:pPr>
      <w:r>
        <w:rPr>
          <w:szCs w:val="28"/>
        </w:rPr>
        <w:t>средства краевого бюджета – 17 608 750,54 тыс. рубле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Исполнение за 2017 год составило 17 230 842,84 тыс. рублей </w:t>
        <w:br/>
        <w:t>(97,45 процентов от утвержденного объема средств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/>
      </w:pPr>
      <w:r>
        <w:rPr>
          <w:szCs w:val="28"/>
        </w:rPr>
        <w:t xml:space="preserve">В 2017 году в структуру государственной программы Приморского края "Развитие образования Приморского края" на 2013-2020 годы" включены шесть подпрограмм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.Подпрограмма "Развитие системы дошкольного образования" – </w:t>
        <w:br/>
        <w:t xml:space="preserve">на исполнение подпрограммы предусмотрены средства в размере </w:t>
        <w:br/>
        <w:t>4 503 037,87 тыс. рубле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Исполнение составило - 4 421 925,73 тыс. рублей (98,2 процента </w:t>
        <w:br/>
        <w:t xml:space="preserve">от утвержденного объема </w:t>
      </w:r>
      <w:r>
        <w:rPr>
          <w:szCs w:val="28"/>
        </w:rPr>
        <w:t>4 503 037,87 тыс. рублей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Cs w:val="28"/>
        </w:rPr>
        <w:t>Низкий процент исполнения сложился по мероприятию "</w:t>
      </w:r>
      <w:r>
        <w:rPr>
          <w:szCs w:val="28"/>
        </w:rPr>
        <w:t xml:space="preserve">Субсидии </w:t>
        <w:br/>
        <w:t xml:space="preserve">из краевого бюджета бюджетам муниципальных образований Приморского края на строительство, реконструкцию зданий (в том числе проектно-изыскательские работы) муниципальных образовательных организаций, реализующих основную общеобразовательную программу дошкольного образования". Исполнение составило 6 749,19 тыс. рублей (58,31 процент </w:t>
        <w:br/>
        <w:t>от плановых назначений – 11 575,16 тыс. рублей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Средства субсидии из краевого бюджета бюджетам муниципальных образований Приморского края на вышеуказанные цели исполнены </w:t>
        <w:br/>
        <w:t>не в полном объеме следующими муниципальными образованиями Приморского кра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Октябрьским муниципальным районом с сумме 703,51 тыс. рублей </w:t>
        <w:br/>
        <w:t xml:space="preserve">на благоустройство территории МДОБУ Детский сад № 38 "Дюймовочка" (лимиты бюджетных обязательств доведены до муниципального образования 26 июня 2017 года, внесение в план-график закупок муниципального образования состоялось 18 октября 2017 года, аукцион не состоялся </w:t>
        <w:br/>
        <w:t>по причине отсутствия участников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Михайловским муниципальным районом в сумме 66,319 тыс. рублей </w:t>
        <w:br/>
        <w:t>(в связи с экономией в ходе закупочных процедур)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Cs w:val="28"/>
        </w:rPr>
        <w:t xml:space="preserve">Хасанском муниципальном районе в сумме 4 056,14 тыс. рублей в связи </w:t>
        <w:br/>
        <w:t>с отсутствием потребности (средства были предусмотрены на восстановление кровли МКДОУ "Детский сад "Буратино" с. Барабаш, поврежденной в ходе чрезвычайной ситуации, которая была восстановлена за счет средств, выделенных из резервного фонда Администрации Приморского края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В 2017 году для детей дошкольного возраста в Приморском крае планировалось ввести дополнительно 505 мест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/>
      </w:pPr>
      <w:r>
        <w:rPr>
          <w:spacing w:val="-6"/>
          <w:szCs w:val="28"/>
        </w:rPr>
        <w:t>Всего в 2017 году введено 557 мест, что на 52 места (10,3 процента) больше запланированного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-введено в эксплуатацию после проведения реконструкции одно дошкольное образовательное учреждение на 280 мест в г. Владивостоке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-в действующих дошкольных образовательных учреждениях </w:t>
        <w:br/>
        <w:t>и образовательных учреждениях открыто дополнительно 12 дошкольных групп на 262 места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-за счет доукомплектования введено 15 мест в Шкотовском муниципальном район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/>
      </w:pPr>
      <w:r>
        <w:rPr>
          <w:spacing w:val="-6"/>
          <w:szCs w:val="28"/>
        </w:rPr>
        <w:t xml:space="preserve">2.Подпрограмма "Развитие системы общего образования" – на реализацию мероприятий подпрограммы предусмотрены средства в размере </w:t>
        <w:br/>
        <w:t>10 850 298,52 тыс. рубле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/>
      </w:pPr>
      <w:r>
        <w:rPr>
          <w:spacing w:val="-6"/>
          <w:szCs w:val="28"/>
        </w:rPr>
        <w:t xml:space="preserve">Исполнение составило – 10 668 204,30 тыс. рублей (98,32 процента </w:t>
        <w:br/>
        <w:t>от утвержденного объема- 10 850 298,52 тыс. рублей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/>
      </w:pPr>
      <w:r>
        <w:rPr>
          <w:spacing w:val="-6"/>
          <w:szCs w:val="28"/>
        </w:rPr>
        <w:t>Не в полном объеме освоены средства субвенции, предусмотренные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1)на обеспечение бесплатным питанием обучающихся в младших классах </w:t>
        <w:br/>
        <w:t xml:space="preserve">(1-4 включительно) в связи с уменьшением фактической посещаемости детей общеобразовательных организаций по сравнению с плановым числом дето-дней посещения (на мероприятие подпрограммы было предусмотрено </w:t>
        <w:br/>
        <w:t xml:space="preserve">279 379,00 тыс. рублей, освоено - 267 811,49 тыс. рублей, что составляет </w:t>
        <w:br/>
        <w:t>95,86 процентов от плановых назначений, не освоено - 11 567,51 тыс. рублей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2)на обеспечение государственных гарантий, реализации прав </w:t>
        <w:br/>
        <w:t xml:space="preserve">на получение общедоступного и бесплатного дошкольного, начального общего, основного общего, среднего общего, дополнительного образования детей </w:t>
        <w:br/>
        <w:t xml:space="preserve">в муниципальных общеобразовательных организациях Приморского края </w:t>
        <w:br/>
        <w:t xml:space="preserve">(на мероприятие подпрограммы было предусмотрено 8 184 355,00 тыс. рублей, </w:t>
        <w:br/>
        <w:t>освоено – 8 042 371,73 тыс. рублей, что составляет 98,27 процентов от плановых назначений, не освоено - 141 983,27 тыс. рублей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3.Подпрограмма "Развитие системы дополнительного образования, отдыха, оздоровления и занятости детей и подростков Приморского края" – </w:t>
        <w:br/>
        <w:t xml:space="preserve">на реализацию подпрограммы предусмотрены средства в размере </w:t>
        <w:br/>
        <w:t>352 516,89 тыс. рубле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Исполнение составило – 333 637,22 тыс. рублей (94,64 процента </w:t>
        <w:br/>
        <w:t>от утвержденного объема 352 516,89 тыс. рублей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Не в полном объеме освоены средства субвенции, предусмотренные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1)на предоставление субсидии из краевого бюджета организациям </w:t>
        <w:br/>
        <w:t xml:space="preserve">и индивидуальным предпринимателям, оказывающим услуги по организации отдыха и оздоровления детей на территории Приморского края (на мероприятие подпрограммы было предусмотрено – 32 087,44 тыс. рублей, </w:t>
        <w:br/>
        <w:t xml:space="preserve">освоено – 27 325,05 тыс. рублей в объеме заявок, представленных потенциальными получателями указанной субсидии, что составляет </w:t>
        <w:br/>
        <w:t>85,16 процентов от плановых назначений, не освоено – 4 762,39 тыс. рублей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2)на организацию и обеспечение оздоровления и отдыха </w:t>
        <w:br/>
        <w:t xml:space="preserve">детей Приморского края (за исключением организации отдыха детей </w:t>
        <w:br/>
        <w:t xml:space="preserve">в каникулярное время) (на мероприятие подпрограммы было предусмотрено – 212 698,00 тыс. рублей, освоено – 203 888,72 тыс. рублей, что составляет </w:t>
        <w:br/>
        <w:t xml:space="preserve">95,86 процентов от плановых назначений, не освоено – 8 809,28 тыс. рублей)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/>
      </w:pPr>
      <w:r>
        <w:rPr>
          <w:spacing w:val="-6"/>
          <w:szCs w:val="28"/>
        </w:rPr>
        <w:t xml:space="preserve">Средства субвенции перечислены в бюджеты муниципальных образований Приморского края в соответствии с заявками на финансирование и исполнены </w:t>
        <w:br/>
        <w:t>в объеме фактической потребност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pacing w:val="-6"/>
          <w:szCs w:val="28"/>
        </w:rPr>
        <w:t>Не освоены средства краевого бюджета, предусмотренные на мероприятие по с</w:t>
      </w:r>
      <w:r>
        <w:rPr/>
        <w:t xml:space="preserve">овершенствованию инновационных форм и методов организации воспитательной работы, содержательного досуга и отдыха детей </w:t>
        <w:br/>
        <w:t>и подростков (</w:t>
      </w:r>
      <w:r>
        <w:rPr>
          <w:spacing w:val="-6"/>
          <w:szCs w:val="28"/>
        </w:rPr>
        <w:t xml:space="preserve">на мероприятие подпрограммы было предусмотрено </w:t>
        <w:br/>
        <w:t>1 067,00 тыс. рублей, освоено – 0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/>
      </w:pPr>
      <w:r>
        <w:rPr>
          <w:spacing w:val="-6"/>
          <w:szCs w:val="28"/>
        </w:rPr>
        <w:t xml:space="preserve">4.Подпрограмма "Развитие профессионального образования Приморского края" – на реализацию мероприятий подпрограммы предусмотрены средства </w:t>
        <w:br/>
        <w:t>в размере 1 587 655,63 тыс. рубле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Исполнение составило – 1 582 921,48 тыс. рублей (99,70 процентов </w:t>
        <w:br/>
        <w:t>от утвержденного объема 1 587 655,63 тыс. рублей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Мероприятия подпрограммы исполнены с фактически осуществленными мероприятиями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/>
      </w:pPr>
      <w:r>
        <w:rPr>
          <w:spacing w:val="-6"/>
          <w:szCs w:val="28"/>
        </w:rPr>
        <w:t>5.Подпрограмма "Реализация отдельных полномочий органа исполнительной власти в сфере образования" – на реализацию мероприятий подпрограммы предусмотрены средства в размере 147 906,60 тыс. рублей, в том числе за счет средств федерального бюджета – 10 609,10 тыс. рубле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Исполнение составило – 140 007,93 тыс. рублей (94, 66 процентов </w:t>
        <w:br/>
        <w:t xml:space="preserve">от утвержденного объема 147 906,60 тыс. рублей, в том числе за счет средств федерального бюджета – 9 070,15 тыс. рублей (85,49 процентов </w:t>
        <w:br/>
        <w:t>от утвержденного объема 10 609,10 тыс. рублей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Мероприятия исполнены в соответствии с фактически осуществленными расходам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6.Подпрограмма "Содействие созданию в Приморском крае новых мест </w:t>
        <w:br/>
        <w:t>в общеобразовательных организациях" - на реализацию мероприятий подпрограммы предусмотрены средства в размере 240 680,93 тыс. рубле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Исполнение составило – 84 146,17 тыс. рублей (34,96 процентов </w:t>
        <w:br/>
        <w:t>от утвержденного объема 240 680,93 тыс. рублей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Низкий процент исполнения сложился за счет средств субсидии бюджетам муниципальных образований Приморского края на строительство (реконструкцию) зданий муниципальных общеобразовательных организаций, которые исполнены не в полном объеме следующими муниципальными образованиями Приморского кра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1)Уссурийским городским округом в сумме 40 033,01 тыс. рублей в связи </w:t>
        <w:br/>
        <w:t>с несостоявшемся аукционом на реконструкцию муниципальной общеобразовательной организации "СОШ № 6" по причине несоответствия поданных заявок требованиям действующего законодательства в сфере закупок, а также неисполнением обязательств подрядчика по подготовке проектно-сметной документации по строительству школы на 1 100 мест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2)Михайловским муниципальным районом в сумме 3 198,06 тыс. рублей </w:t>
        <w:br/>
        <w:t>в связи с экономией в ходе закупочных процедур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3)Партизанским муниципальным районом 103517,97 тыс. рублей </w:t>
        <w:br/>
        <w:t>на строительство Новолитовской средней общеобразовательной школы (средства не исполнены в связи с отсутствием подрядчика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4)Владивостокским городским округом в сумме 139,66 тыс. рублей </w:t>
        <w:br/>
        <w:t>в соответствии с фактической потребностью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Кроме того, не в полном объеме освоены средства краевого бюджета, предусмотренные на мероприяти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/>
      </w:pPr>
      <w:r>
        <w:rPr>
          <w:spacing w:val="-6"/>
          <w:szCs w:val="28"/>
        </w:rPr>
        <w:t>по предоставлению с</w:t>
      </w:r>
      <w:r>
        <w:rPr/>
        <w:t xml:space="preserve">убсидии бюджетам муниципальных образований Приморского края на капитальный ремонт зданий муниципальных общеобразовательных учреждений </w:t>
      </w:r>
      <w:r>
        <w:rPr>
          <w:spacing w:val="-6"/>
          <w:szCs w:val="28"/>
        </w:rPr>
        <w:t xml:space="preserve">края (на мероприятие подпрограммы было предусмотрено - </w:t>
      </w:r>
      <w:r>
        <w:rPr/>
        <w:t xml:space="preserve">58 608,80 тыс. рублей, освоено - 48 962,74 тыс. рублей, что составляет 83,54 процента </w:t>
      </w:r>
      <w:r>
        <w:rPr>
          <w:spacing w:val="-6"/>
          <w:szCs w:val="28"/>
        </w:rPr>
        <w:t>от плановых назначений);</w:t>
      </w:r>
    </w:p>
    <w:p>
      <w:pPr>
        <w:pStyle w:val="Normal"/>
        <w:ind w:firstLine="720"/>
        <w:jc w:val="both"/>
        <w:rPr/>
      </w:pPr>
      <w:r>
        <w:rPr>
          <w:spacing w:val="-6"/>
          <w:szCs w:val="28"/>
        </w:rPr>
        <w:t>по предоставлению с</w:t>
      </w:r>
      <w:r>
        <w:rPr/>
        <w:t xml:space="preserve">убсидии бюджетам муниципальных образований Приморского края на строительство (реконструкцию) зданий муниципальных общеобразовательных организаций </w:t>
      </w:r>
      <w:r>
        <w:rPr>
          <w:spacing w:val="-6"/>
          <w:szCs w:val="28"/>
        </w:rPr>
        <w:t>(на мероприятие подпрограммы было предусмотрено 182 072,13 тыс. рублей, освоено – 35 183,43 тыс. рублей, что составляет 19,32 процентов от плановых назначений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/>
      </w:pPr>
      <w:r>
        <w:rPr>
          <w:spacing w:val="-6"/>
          <w:szCs w:val="28"/>
        </w:rPr>
        <w:t xml:space="preserve">В соответствии с Законом Приморского края от 21 декабря 2017 года </w:t>
        <w:br/>
        <w:t xml:space="preserve">№ 218-КЗ "О краевом бюджета на 2018 год и плановый период </w:t>
        <w:br/>
        <w:t>2019 и 2020 годов" на реализацию мероприятий государственной программы "Развитие образования Приморского края" на 2013-2020 годы" бюджетные ассигнования на 2018 год увеличены на сумму 1 192 950,77 тыс. рублей, в том числе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за счет средств краевого бюджета – 1 150 947,47 тыс. рублей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/>
      </w:pPr>
      <w:r>
        <w:rPr>
          <w:spacing w:val="-6"/>
          <w:szCs w:val="28"/>
        </w:rPr>
        <w:t>за счет средств федерального бюджета – 42 003,30 тыс. рубле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Расходы увеличены на реализацию мероприятий, в том числе на суммы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96 075,50 тыс. рублей на предоставление субсидии из краевого бюджета бюджетам муниципальных образований Приморского края на строительство, реконструкцию зданий (в том числе проектно-изыскательские работы) муниципальных образовательных организаций, реализующих основную общеобразовательную программу дошкольного образования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20 768,00 тыс. рублей на предоставление субсидии из краевого бюджета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, оказывающих услуги дошкольного образования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86 884,12 тыс. рублей на обеспечение деятельности краевых государственных образовательных учреждений для детей-сирот и детей, оставшихся без попечения родителей, специальных (коррекционных) образовательных учреждений для обучающихся, воспитанников </w:t>
        <w:br/>
        <w:t xml:space="preserve">с ограниченными возможностями здоровья, специальных образовательных учреждений закрытого типа (расходы увеличены на оплату труда и на питание </w:t>
        <w:br/>
        <w:t>в связи с увеличением нормы питания на одного воспитанника в день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354 315,00 тыс. рублей на предоставление субвенции на обеспечение государственных гарантий реализации прав на получение общедоступного </w:t>
        <w:br/>
        <w:t>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в связи с увеличением нормативов для определения размера субвенций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35 785,00 тыс. рублей на организацию и проведение государственной итоговой аттестации по образовательным программам основного общего </w:t>
        <w:br/>
        <w:t>и среднего общего образования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93 172,99 тыс. рублей на обеспечение деятельности центров содействия семейному устройству детей-сирот и детей, оставшихся без попечения родителей (детских домов) (расходы увеличены на оплату труда, на приобретение автобусов и на питание в связи с увеличением нормы питания на одного воспитанника в день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6 663,99 тыс. рублей государственная программа дополнена мероприятием "капитальный ремонт центров содействия семейному устройству детей-сирот </w:t>
        <w:br/>
        <w:t>и детей, оставшихся без попечения родителей"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17 571,05 тыс. рублей (в том числе за счет средств краевого бюджета 9 879,95 тыс. рублей, за счет средств федерального бюджета </w:t>
        <w:br/>
        <w:t>7 691,10 тыс. рублей) на создание в дошкольных образовательных, общеобразовательных организациях, организациях дополнительного образования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в рамках реализации государственной программы Российской Федерации "Доступная среда"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10 000,00 тыс. рублей на обеспечение проезда и сопровождения одаренных детей Приморского края для участия в сменах всероссийских детских образовательных центров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10 496,40 тыс. рублей на проведение мероприятий по обеспечению требований пожарной безопасности в краевых государственных образовательных учреждениях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8 300,00 тыс. рублей на приобретение школьных автобусов краевыми государственными коррекционными учреждениям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/>
      </w:pPr>
      <w:r>
        <w:rPr>
          <w:spacing w:val="-6"/>
          <w:szCs w:val="28"/>
        </w:rPr>
        <w:t xml:space="preserve">20 483,50 тыс. рублей (в том числе за счет средств краевого бюджета 3 620,00 тыс. рублей, за счет федерального бюджета 16 863,50 тыс. рублей) </w:t>
        <w:br/>
        <w:t>на создание в общеобразовательных организациях условий для занятий физической культурой и спортом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12 046,59 тыс. рублей (в том числе за счет средств краевого бюджета 1 445,59 тыс. рублей, за счет средств федерального бюджета </w:t>
        <w:br/>
        <w:t>10 601,00 тыс. рублей) на мероприятия по развитию национально-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24 970,30 тыс. рублей на капитальный ремонт краевых государственных коррекционных учреждений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9 524,31 тыс. рублей на обеспечение видеонаблюдения и иные мероприятия, направленные на защищенность объектов (территорий) краевых государственных учреждений Приморского края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9 500,00 тыс. рублей на предоставление субсидий государственному образовательному автономному учреждению дополнительного образования детей "Детско-юношеский центр Приморского края" на ремонт и оснащение спортивно-туристической базы "Волна"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30 000,00 тыс. рублей департаменту по делам молодежи Приморского края на проведение мероприятий для детей и молодеж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30 000,00 тыс. рублей субсидия на обеспечение уставной деятельности автономной некоммерческой организации "Центр содействия развитию молодежи Приморского края"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69 542,00 тыс. рублей на обеспечение деятельности профессиональных 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5 422,03 тыс. рублей на социальное обеспечение детей-сирот и детей, оставшихся без попечения родителей, лиц из их числа, обучающихся в краевых профессиональных образовательных учреждениях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25 875,42 тыс. рублей (в том числе за счет средств краевого бюджета 18 833,82 тыс. рублей, за счет федерального бюджета 7 041,60 тыс. рублей) </w:t>
        <w:br/>
        <w:t xml:space="preserve">на формирование конкурентоспособного образования и повышение престижа рабочих профессий, организация Чемпионатов </w:t>
      </w:r>
      <w:r>
        <w:rPr>
          <w:spacing w:val="-6"/>
          <w:szCs w:val="28"/>
          <w:lang w:val="en-US"/>
        </w:rPr>
        <w:t>WorldSkills</w:t>
      </w:r>
      <w:r>
        <w:rPr>
          <w:spacing w:val="-6"/>
          <w:szCs w:val="28"/>
        </w:rPr>
        <w:t xml:space="preserve"> </w:t>
      </w:r>
      <w:r>
        <w:rPr>
          <w:spacing w:val="-6"/>
          <w:szCs w:val="28"/>
          <w:lang w:val="en-US"/>
        </w:rPr>
        <w:t>Russia</w:t>
      </w:r>
      <w:r>
        <w:rPr>
          <w:spacing w:val="-6"/>
          <w:szCs w:val="28"/>
        </w:rPr>
        <w:t xml:space="preserve">, организация участия обучающихся в профессиональных образовательных учреждениях </w:t>
        <w:br/>
        <w:t xml:space="preserve">в Чемпионатах </w:t>
      </w:r>
      <w:r>
        <w:rPr>
          <w:spacing w:val="-6"/>
          <w:szCs w:val="28"/>
          <w:lang w:val="en-US"/>
        </w:rPr>
        <w:t>WorldSkills</w:t>
      </w:r>
      <w:r>
        <w:rPr>
          <w:spacing w:val="-6"/>
          <w:szCs w:val="28"/>
        </w:rPr>
        <w:t xml:space="preserve"> </w:t>
      </w:r>
      <w:r>
        <w:rPr>
          <w:spacing w:val="-6"/>
          <w:szCs w:val="28"/>
          <w:lang w:val="en-US"/>
        </w:rPr>
        <w:t>Russia</w:t>
      </w:r>
      <w:r>
        <w:rPr>
          <w:spacing w:val="-6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5 646,18 тыс. рублей на обеспечение деятельности краевого учреждения "Учебный центр подготовки кадров для края"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55 715,74 тыс. рублей на субсидии бюджетам муниципальных образований Приморского края на капитальный ремонт зданий муниципальных обще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186 000,00 тыс. рублей на субсидии из краевого бюджета бюджетам муниципальных образований Приморского края на строительство (реконструкцию) и приобретение зданий муниципальных организаци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Заслушав по данному вопросу директора департамента по делам молодежи Приморского края Кайдановича А.Ю., который в своем выступлении отметил, что в 2017 году в рамках реализации </w:t>
      </w:r>
      <w:r>
        <w:rPr>
          <w:szCs w:val="28"/>
        </w:rPr>
        <w:t xml:space="preserve">государственной программы Приморского края "Развитие образования Приморского края" </w:t>
        <w:br/>
        <w:t xml:space="preserve">на 2013-2020 годы" </w:t>
      </w:r>
      <w:r>
        <w:rPr>
          <w:spacing w:val="-6"/>
          <w:szCs w:val="28"/>
        </w:rPr>
        <w:t xml:space="preserve">на проведение мероприятий для детей и молодежи было выделено 47 500,00 тыс. рублей, в результате проведения закупочных процедур израсходовано 41 895,83 тыс. рублей, что составляет 88,20 процентов </w:t>
        <w:br/>
        <w:t xml:space="preserve">от утвержденного объема (47 500,00 тыс. рублей). Экономия бюджетных средств сложилась по результатам размещения заказов способом открытого аукциона </w:t>
        <w:br/>
        <w:t>в электронной форме и составила 5 104,17 тыс. рубле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Выплата ежегодной стипендии Губернатора Приморского края студентам государственных образовательных организаций высшего образования </w:t>
        <w:br/>
        <w:t xml:space="preserve">в 2017 году произведена на сумму 19 998,00 тыс. рублей, что составляет </w:t>
        <w:br/>
        <w:t>99,99 процентов от утвержденного объема (20 000,00 тыс. рублей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Субсидия некоммерческим организациям из краевого бюджета </w:t>
        <w:br/>
        <w:t xml:space="preserve">на обеспечения участия молодежи Приморского края в </w:t>
      </w:r>
      <w:r>
        <w:rPr>
          <w:spacing w:val="-6"/>
          <w:szCs w:val="28"/>
          <w:lang w:val="en-US"/>
        </w:rPr>
        <w:t>XIX</w:t>
      </w:r>
      <w:r>
        <w:rPr>
          <w:spacing w:val="-6"/>
          <w:szCs w:val="28"/>
        </w:rPr>
        <w:t xml:space="preserve"> Всемирном фестивале молодежи и студентов в 2017 году составила 39 191,50 тыс. рублей, неисполненный остаток в размере 16 407,27 тыс. рублей возвращен в краевой бюджет (экономия за счет оптимизации расходов на обеспечение участия молодежи Приморского края в </w:t>
      </w:r>
      <w:r>
        <w:rPr>
          <w:spacing w:val="-6"/>
          <w:szCs w:val="28"/>
          <w:lang w:val="en-US"/>
        </w:rPr>
        <w:t>XIX</w:t>
      </w:r>
      <w:r>
        <w:rPr>
          <w:spacing w:val="-6"/>
          <w:szCs w:val="28"/>
        </w:rPr>
        <w:t xml:space="preserve"> Всемирном фестивале молодежи и студентов в 2017 году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Субсидия из краевого бюджета некоммерческим организациям </w:t>
        <w:br/>
        <w:t xml:space="preserve">на организацию и проведение Всероссийского конкурса таланта и грации "Краса студенчества России" на территории Приморского края составила </w:t>
        <w:br/>
        <w:t>12 000,00 тыс. рублей, неисполненный остаток, образовавшийся в результате оптимизации расходов в размере 2 070,28 тыс. рублей возвращен в краевой бюджет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Субсидия на осуществление уставной деятельности автономной некоммерческой организации "Центр содействия развитию молодежи Приморского края" составила 20 000,00 тыс. рублей (исполнение составляет </w:t>
        <w:br/>
        <w:t>100 процентов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Заслушав также директора департамента внутренней политики Приморского края Ясевича П.Е., который в своем выступлении отметил, что департамент является ответственным исполнителем по организации </w:t>
        <w:br/>
        <w:t xml:space="preserve">и проведению мероприятий, посвященных Дням воинской славы и памятным датам России. В 2017 году в рамках подпрограммы "Развитие системы дополнительного образования, отдыха, оздоровления и занятости детей </w:t>
        <w:br/>
        <w:t>и подростков Приморского края" на реализацию вышеуказанных мероприятий были предусмотрены средства краевого бюджета в размере 1 000,00 тыс. рублей (исполнение составляет 100 процентов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/>
      </w:pPr>
      <w:r>
        <w:rPr>
          <w:spacing w:val="-6"/>
          <w:szCs w:val="28"/>
        </w:rPr>
        <w:t xml:space="preserve">На основании вышеизложенного, </w:t>
      </w:r>
      <w:r>
        <w:rPr>
          <w:szCs w:val="28"/>
        </w:rPr>
        <w:t>комитет</w:t>
      </w:r>
    </w:p>
    <w:p>
      <w:pPr>
        <w:pStyle w:val="Style19"/>
        <w:widowControl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к сведению информацию исполняющей обязанности директора департамента образования и науки Приморского края </w:t>
        <w:br/>
        <w:t>Хмель Т.А. "Об исполнении государственной программы Приморского края "Развитие образования Приморского края" на 2013-2020 годы" (исполнение программы за 2017 год и планы на 2018 год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Администрации Приморского края обратить внима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на низкое освоение бюджетных средств, направленных </w:t>
        <w:br/>
        <w:t xml:space="preserve">на реализацию следующих мероприятий государственной программы Приморского края "Развитие образования Приморского края" </w:t>
        <w:br/>
        <w:t>на 2013-2020 годы: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предоставление субсидии из краевого бюджета бюджетам муниципальных образований Приморского края на капитальный ремонт зданий муниципальных образовательных учреждений, оказывающих услуги дошкольного образования (58,31 процент);</w:t>
      </w:r>
    </w:p>
    <w:p>
      <w:pPr>
        <w:pStyle w:val="Normal"/>
        <w:ind w:firstLine="709"/>
        <w:jc w:val="both"/>
        <w:rPr/>
      </w:pPr>
      <w:r>
        <w:rPr/>
        <w:t>на обеспечение бесплатного проезда детей-сирот и детей, оставшихся без попечения родителей, обучающихся в краевых и муниципальных образовательных организациях (52,94 процентов)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п</w:t>
      </w:r>
      <w:r>
        <w:rPr/>
        <w:t>роведение краевого Форума молодых педагогов (49,29 процентов);</w:t>
      </w:r>
    </w:p>
    <w:p>
      <w:pPr>
        <w:pStyle w:val="Normal"/>
        <w:autoSpaceDE w:val="false"/>
        <w:ind w:firstLine="709"/>
        <w:jc w:val="both"/>
        <w:rPr/>
      </w:pPr>
      <w:r>
        <w:rPr/>
        <w:t>на содействие по созданию новых мест в общеобразовательных организациях Приморского края (34,96 процентов);</w:t>
      </w:r>
    </w:p>
    <w:p>
      <w:pPr>
        <w:pStyle w:val="Normal"/>
        <w:ind w:firstLine="709"/>
        <w:jc w:val="both"/>
        <w:rPr/>
      </w:pPr>
      <w:r>
        <w:rPr/>
        <w:t>на предоставление субсидии бюджетам муниципальных образований Приморского края на строительство (реконструкцию) зданий муниципальных общеобразовательных организаций (19,32 процент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на необходимость развития </w:t>
      </w:r>
      <w:r>
        <w:rPr>
          <w:spacing w:val="-6"/>
          <w:szCs w:val="28"/>
        </w:rPr>
        <w:t>инфраструктуры и материально-технической базы загородных оздоровительных лагер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)на неполное освоение бюджетных средств, направленных </w:t>
        <w:br/>
        <w:t>на реализацию следующих мероприят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предоставление с</w:t>
      </w:r>
      <w:r>
        <w:rPr/>
        <w:t xml:space="preserve">убсидии из краевого бюджета частным общеобразовательным организациям на возмещение затрат, связанных </w:t>
        <w:br/>
        <w:t>с предоставлением дошкольного, начального общего, основного общего, среднего общего образования (86,00 процентов)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р</w:t>
      </w:r>
      <w:r>
        <w:rPr/>
        <w:t>еализацию комплексных многоуровневых программ обучения, поддержки и развития одаренных детей в специализированных школах, в том числе школах-интернатах и профильных школах при учреждениях высшего профессионального образования (83,68 процентов)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выплаты с</w:t>
      </w:r>
      <w:r>
        <w:rPr/>
        <w:t>типендий Губернатора Приморского края для одаренных детей (86,25 процентов);</w:t>
      </w:r>
    </w:p>
    <w:p>
      <w:pPr>
        <w:pStyle w:val="Normal"/>
        <w:ind w:firstLine="709"/>
        <w:jc w:val="both"/>
        <w:rPr/>
      </w:pPr>
      <w:r>
        <w:rPr/>
        <w:t xml:space="preserve">на мероприятия по развитию хореографического образования </w:t>
        <w:br/>
        <w:t>(79,42 процентов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на предоставление субсидии из краевого бюджета организациям </w:t>
        <w:br/>
        <w:t xml:space="preserve">и индивидуальным предпринимателям, оказывающим услуги по организации отдыха и оздоровления детей на территории Приморского края </w:t>
        <w:br/>
        <w:t xml:space="preserve">(85,16 процентов); </w:t>
      </w:r>
    </w:p>
    <w:p>
      <w:pPr>
        <w:pStyle w:val="Normal"/>
        <w:ind w:firstLine="709"/>
        <w:jc w:val="both"/>
        <w:rPr/>
      </w:pPr>
      <w:r>
        <w:rPr/>
        <w:t>на предоставление субсидии бюджетам муниципальных образований Приморского края на капитальный ремонт зданий муниципальных общеобразовательных учреждений (83,54 процент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г)на неосвоение средств краевого бюджета, предусмотренны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на мероприятие по с</w:t>
      </w:r>
      <w:r>
        <w:rPr/>
        <w:t xml:space="preserve">овершенствованию инновационных форм </w:t>
        <w:br/>
        <w:t xml:space="preserve">и методов организации воспитательной работы, содержательного досуга </w:t>
        <w:br/>
        <w:t>и отдыха детей и подростков (0 процентов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на подготовку специалистов, обеспечивающих безопасность жизни </w:t>
        <w:br/>
        <w:t>и здоровья детей и подростков во время их пребывания в</w:t>
      </w:r>
      <w:r>
        <w:rPr/>
        <w:t xml:space="preserve"> загородных оздоровительных лагерях (0 проценто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Рекомендовать департаменту образования и науки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3.1.Обеспечить</w:t>
      </w:r>
      <w:r>
        <w:rPr>
          <w:color w:val="000000"/>
          <w:spacing w:val="2"/>
          <w:szCs w:val="28"/>
        </w:rPr>
        <w:t xml:space="preserve"> </w:t>
      </w:r>
      <w:r>
        <w:rPr>
          <w:szCs w:val="28"/>
        </w:rPr>
        <w:t>в 2018 году</w:t>
      </w:r>
      <w:r>
        <w:rPr>
          <w:color w:val="000000"/>
          <w:spacing w:val="2"/>
          <w:szCs w:val="28"/>
        </w:rPr>
        <w:t xml:space="preserve"> освоение средств в полном объеме, предусмотренных на реализацию мероприятий в рамках государственной программы Приморского края </w:t>
      </w:r>
      <w:r>
        <w:rPr>
          <w:szCs w:val="28"/>
        </w:rPr>
        <w:t xml:space="preserve">"Развитие образования Приморского края" </w:t>
        <w:br/>
        <w:t>на 2013-2020 годы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Усилить в 2018 году работу, направленную на полное освоение средств краевого бюджета по реализации мероприятий, направленны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предоставление субсидии из краевого бюджета бюджетам муниципальных образований Приморского края на капитальный ремонт зданий муниципальных образовательных учреждений, оказывающих услуги дошкольного образования;</w:t>
      </w:r>
    </w:p>
    <w:p>
      <w:pPr>
        <w:pStyle w:val="Normal"/>
        <w:ind w:firstLine="709"/>
        <w:jc w:val="both"/>
        <w:rPr/>
      </w:pPr>
      <w:r>
        <w:rPr/>
        <w:t>на обеспечение бесплатного проезда детей-сирот и детей, оставшихся без попечения родителей, обучающихся в краевых и муниципальных образовательных организациях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п</w:t>
      </w:r>
      <w:r>
        <w:rPr/>
        <w:t>роведение краевого Форума молодых педагогов;</w:t>
      </w:r>
    </w:p>
    <w:p>
      <w:pPr>
        <w:pStyle w:val="Normal"/>
        <w:autoSpaceDE w:val="false"/>
        <w:ind w:firstLine="709"/>
        <w:jc w:val="both"/>
        <w:rPr/>
      </w:pPr>
      <w:r>
        <w:rPr/>
        <w:t>на содействие по созданию новых мест в общеобразовательных организациях Приморского края;</w:t>
      </w:r>
    </w:p>
    <w:p>
      <w:pPr>
        <w:pStyle w:val="Normal"/>
        <w:ind w:firstLine="709"/>
        <w:jc w:val="both"/>
        <w:rPr/>
      </w:pPr>
      <w:r>
        <w:rPr/>
        <w:t>на предоставление субсидии бюджетам муниципальных образований Приморского края на строительство (реконструкцию) зданий муниципальных общеобразовательных организ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необходимость развития </w:t>
      </w:r>
      <w:r>
        <w:rPr>
          <w:spacing w:val="-6"/>
          <w:szCs w:val="28"/>
        </w:rPr>
        <w:t>инфраструктуры и материально-технической базы загородных оздоровительных лагер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предоставление с</w:t>
      </w:r>
      <w:r>
        <w:rPr/>
        <w:t xml:space="preserve">убсидии из краевого бюджета частным общеобразовательным организациям на возмещение затрат, связанных </w:t>
        <w:br/>
        <w:t>с предоставлением дошкольного, начального общего, основного общего, среднего общего образ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р</w:t>
      </w:r>
      <w:r>
        <w:rPr/>
        <w:t>еализацию комплексных многоуровневых программ обучения, поддержки и развития одаренных детей в специализированных школах, в том числе школах-интернатах и профильных школах при учреждениях высше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выплаты с</w:t>
      </w:r>
      <w:r>
        <w:rPr/>
        <w:t>типендий Губернатора Приморского края для одаренных детей;</w:t>
      </w:r>
    </w:p>
    <w:p>
      <w:pPr>
        <w:pStyle w:val="Normal"/>
        <w:ind w:firstLine="709"/>
        <w:jc w:val="both"/>
        <w:rPr/>
      </w:pPr>
      <w:r>
        <w:rPr/>
        <w:t>на мероприятия по развитию хореографическ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 обеспечение обучающихся в младших классах (1-4 включительно) бесплатным питанием</w:t>
      </w:r>
      <w:r>
        <w:rPr>
          <w:spacing w:val="-6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на предоставление субсидии из краевого бюджета организациям </w:t>
        <w:br/>
        <w:t xml:space="preserve">и индивидуальным предпринимателям, оказывающим услуги по организации отдыха и оздоровления детей на территории Приморского края; 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на организацию и обеспечение оздоровления и отдыха детей Приморского края (за исключением организации отдыха детей в каникулярное время);</w:t>
      </w:r>
    </w:p>
    <w:p>
      <w:pPr>
        <w:pStyle w:val="Normal"/>
        <w:ind w:firstLine="709"/>
        <w:jc w:val="both"/>
        <w:rPr/>
      </w:pPr>
      <w:r>
        <w:rPr/>
        <w:t>на предоставление субсидии бюджетам муниципальных образований Приморского края на капитальный ремонт зданий муниципальных общеобразовательных учрежд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Не допускать неосвоения средств краевого бюджета, предусмотренных </w:t>
      </w:r>
      <w:r>
        <w:rPr/>
        <w:t xml:space="preserve">в рамках подпрограммы "Развитие системы дополнительного образования, отдыха, оздоровления и занятости детей </w:t>
        <w:br/>
        <w:t xml:space="preserve">и подростков Приморского края" </w:t>
      </w:r>
      <w:r>
        <w:rPr>
          <w:color w:val="000000"/>
          <w:spacing w:val="2"/>
          <w:szCs w:val="28"/>
        </w:rPr>
        <w:t xml:space="preserve">государственной программы Приморского края </w:t>
      </w:r>
      <w:r>
        <w:rPr>
          <w:szCs w:val="28"/>
        </w:rPr>
        <w:t xml:space="preserve">"Развитие образования Приморского края" на 2013-2020 годы </w:t>
        <w:br/>
        <w:t>на мероприят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с</w:t>
      </w:r>
      <w:r>
        <w:rPr/>
        <w:t xml:space="preserve">овершенствованию инновационных форм и методов организации воспитательной работы, содержательного досуга и отдыха детей </w:t>
        <w:br/>
        <w:t xml:space="preserve">и подростков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подготовке специалистов, обеспечивающих безопасность жизни </w:t>
        <w:br/>
        <w:t>и здоровья детей и подростков во время их пребывания в</w:t>
      </w:r>
      <w:r>
        <w:rPr/>
        <w:t xml:space="preserve"> загородных оздоровительных лагерях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3.4.Продолжить работу, направленную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обеспечение равного доступа к качественным услугам дополнительного образования, предоставляемых образовательными организациями всех организационно-правовых форм </w:t>
      </w:r>
      <w:r>
        <w:rPr>
          <w:spacing w:val="-6"/>
          <w:szCs w:val="28"/>
        </w:rPr>
        <w:t xml:space="preserve">(в том числе </w:t>
        <w:br/>
        <w:t xml:space="preserve">в организациях, осуществляющих образовательную деятельность </w:t>
        <w:br/>
        <w:t>по адаптированным основным общеобразовательным программам)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выявление, развитие и поддержку одаренных детей и молодеж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казание адресной поддержки одаренных детей и молодежи,                        в том числе с ограниченными возможностями здоровь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/>
      </w:pPr>
      <w:r>
        <w:rPr>
          <w:szCs w:val="28"/>
        </w:rPr>
        <w:t xml:space="preserve">4.Рекомендовать </w:t>
      </w:r>
      <w:r>
        <w:rPr>
          <w:spacing w:val="-6"/>
          <w:szCs w:val="28"/>
        </w:rPr>
        <w:t xml:space="preserve">департаменту по делам молодежи Приморского края продолжить работу по проведению мероприятий для детей и молодежи в рамках </w:t>
      </w:r>
      <w:r>
        <w:rPr>
          <w:color w:val="000000"/>
          <w:spacing w:val="2"/>
          <w:szCs w:val="28"/>
        </w:rPr>
        <w:t xml:space="preserve">государственной программы Приморского края </w:t>
      </w:r>
      <w:r>
        <w:rPr>
          <w:szCs w:val="28"/>
        </w:rPr>
        <w:t>"Развитие образования Приморского края" на 2013-2020 год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/>
      </w:pPr>
      <w:r>
        <w:rPr>
          <w:szCs w:val="28"/>
        </w:rPr>
        <w:t xml:space="preserve">5.Рекомендовать </w:t>
      </w:r>
      <w:r>
        <w:rPr>
          <w:spacing w:val="-6"/>
          <w:szCs w:val="28"/>
        </w:rPr>
        <w:t xml:space="preserve">департаменту внутренней политики Приморского края продолжить работу по проведению мероприятий, посвященных Дням воинской славы и памятным датам России в рамках </w:t>
      </w:r>
      <w:r>
        <w:rPr>
          <w:color w:val="000000"/>
          <w:spacing w:val="2"/>
          <w:szCs w:val="28"/>
        </w:rPr>
        <w:t xml:space="preserve">государственной программы Приморского края </w:t>
      </w:r>
      <w:r>
        <w:rPr>
          <w:szCs w:val="28"/>
        </w:rPr>
        <w:t xml:space="preserve">"Развитие образования Приморского края" </w:t>
        <w:br/>
        <w:t>на 2013-2020 год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/>
      </w:pPr>
      <w:r>
        <w:rPr>
          <w:szCs w:val="28"/>
        </w:rPr>
        <w:t xml:space="preserve">6.Рекомендовать главам </w:t>
      </w:r>
      <w:r>
        <w:rPr>
          <w:spacing w:val="-6"/>
          <w:szCs w:val="28"/>
        </w:rPr>
        <w:t>муниципальных образований Приморского кра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pacing w:val="-6"/>
          <w:szCs w:val="28"/>
        </w:rPr>
      </w:pPr>
      <w:r>
        <w:rPr/>
        <w:t xml:space="preserve">6.1.Качественно и своевременно осуществлять подготовку </w:t>
      </w:r>
      <w:r>
        <w:rPr>
          <w:spacing w:val="-6"/>
          <w:szCs w:val="28"/>
        </w:rPr>
        <w:t>проектно-сметной документации по строительству</w:t>
      </w:r>
      <w:r>
        <w:rPr/>
        <w:t xml:space="preserve"> </w:t>
      </w:r>
      <w:r>
        <w:rPr>
          <w:spacing w:val="-6"/>
          <w:szCs w:val="28"/>
        </w:rPr>
        <w:t>(реконструкции) зданий муниципальных обще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6.2.Использовать в полном объеме средства краевого бюджета, предусмотренные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pacing w:val="-6"/>
          <w:szCs w:val="28"/>
        </w:rPr>
      </w:pPr>
      <w:r>
        <w:rPr/>
        <w:t>на капитальный ремонт зданий муниципальных общеобразовательных учреждений, оказывающих услуги дошкольного образования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/>
      </w:pPr>
      <w:r>
        <w:rPr>
          <w:spacing w:val="-6"/>
          <w:szCs w:val="28"/>
        </w:rPr>
        <w:t>на создание новых мест в общеобразовательных организациях Приморского края;</w:t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 xml:space="preserve">на капитальный ремонт зданий </w:t>
      </w:r>
      <w:r>
        <w:rPr/>
        <w:t>муниципальных общеобразовательных организаций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на строительство (реконструкцию) зданий муниципальных обще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7.Направить данное решение в Администрацию Приморского края, департамент образования и науки Приморского края, департамент внутренней политики Приморского края, департамент по делам молодежи Приморского края, главам муниципальных образований Примор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57:00Z</dcterms:created>
  <dc:creator>babuhina_a_v</dc:creator>
  <dc:description/>
  <cp:keywords/>
  <dc:language>en-US</dc:language>
  <cp:lastModifiedBy>Беззубченко Елена Николаевна</cp:lastModifiedBy>
  <cp:lastPrinted>2018-05-29T15:25:00Z</cp:lastPrinted>
  <dcterms:modified xsi:type="dcterms:W3CDTF">2018-05-30T04:20:00Z</dcterms:modified>
  <cp:revision>68</cp:revision>
  <dc:subject/>
  <dc:title> </dc:title>
</cp:coreProperties>
</file>