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93848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внесенный временно исполняющим обязанности Губернатора Приморского края в качестве законодательной инициативы, который предусматривает: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передачу полномочий функции приобретения жилых помещений </w:t>
        <w:br/>
        <w:t xml:space="preserve">на вторичном рынке жилья от департамента образования и науки Приморского края к департаменту земельных и имущественных отношений Приморского кра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д</w:t>
      </w:r>
      <w:r>
        <w:rPr>
          <w:szCs w:val="28"/>
        </w:rPr>
        <w:t xml:space="preserve">етализацию перечня документов, необходимых при принятии детей-сирот на специализированный жилищный учет, что позволит органам опеки и попечительства более тщательно проверять нуждаемость детей-сирот </w:t>
        <w:br/>
        <w:t xml:space="preserve">в жилых помещениях до момента принятия органами опеки решения </w:t>
        <w:br/>
        <w:t>о постановке их на специализированный жилищный уч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уточнение действий, повлекших ухудшение жилищных условий, что позволит предотвратить необоснованный отказ органов опеки </w:t>
        <w:br/>
        <w:t>и попечительства в принятии детей-сирот на специализированный жилищный учет в случаях отчуждения ими жилого помещения, изначально непригодного для проживания либо не соответствующего нормам площади на каждого проживающего, тем самым усилит их жилищные пр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оптимизацию механизма получения недостающих для постановки детей-сирот на специализированный жилищный учет и включения в сводный список сведений и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)уточнение порядка включения детей-сирот в сводный спис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ускорение процедуры подписания детьми-сиротами договоров найма специализированных жилых помещений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 xml:space="preserve"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/>
        <w:t>" в первом чтении на вне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05-31T14:38:00Z</cp:lastPrinted>
  <dcterms:modified xsi:type="dcterms:W3CDTF">2018-05-31T04:39:00Z</dcterms:modified>
  <cp:revision>81</cp:revision>
  <dc:subject/>
  <dc:title>ПРОЕКТ</dc:title>
</cp:coreProperties>
</file>