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ых вопросов для включения в повестку дня очередного заседания Законодательного Собрания Приморского края </w:t>
        <w:br/>
        <w:t>30 мая 2018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211"/>
        <w:gridCol w:w="920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438863-7 "О внесении изменений в Федеральный закон "Об образовании в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text">
    <w:name w:val="ntext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3:00Z</dcterms:created>
  <dc:creator>egupova_m_a</dc:creator>
  <dc:description/>
  <cp:keywords/>
  <dc:language>en-US</dc:language>
  <cp:lastModifiedBy>Сотова</cp:lastModifiedBy>
  <cp:lastPrinted>2018-05-28T12:21:00Z</cp:lastPrinted>
  <dcterms:modified xsi:type="dcterms:W3CDTF">2018-05-28T07:11:00Z</dcterms:modified>
  <cp:revision>4</cp:revision>
  <dc:subject/>
  <dc:title>Перечень вопросов, сданных комитетами</dc:title>
</cp:coreProperties>
</file>