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9927102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6.2018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3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 между сельскими поселениями Октябрьского муниципального района и Октябрь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инятый Законодательным Собранием Приморского края в первом чтении 30 мая 2018 года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</w:t>
      </w:r>
      <w:r>
        <w:rPr/>
        <w:t xml:space="preserve">", подготовленный в целях уточнения данных ранее переданного имущества Октябрьского муниципального района, </w:t>
      </w:r>
      <w:r>
        <w:rPr>
          <w:kern w:val="2"/>
          <w:szCs w:val="28"/>
        </w:rPr>
        <w:t>отметив отсутствие поправок к указанному проекту закон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</w:t>
      </w:r>
      <w:r>
        <w:rPr/>
        <w:t>" на рассмотрение Законодательного Собрания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приложение 3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</w:t>
      </w:r>
      <w:r>
        <w:rPr/>
        <w:t>" 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председателю комитета </w:t>
      </w:r>
      <w:r>
        <w:rPr>
          <w:kern w:val="0"/>
        </w:rPr>
        <w:t>Законодательного Собрания по экономической политике и собственности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3:00Z</dcterms:created>
  <dc:creator>parhomenko_a_v</dc:creator>
  <dc:description/>
  <dc:language>en-US</dc:language>
  <cp:lastModifiedBy>Мегей</cp:lastModifiedBy>
  <cp:lastPrinted>2017-12-26T10:14:00Z</cp:lastPrinted>
  <dcterms:modified xsi:type="dcterms:W3CDTF">2018-05-24T05:43:00Z</dcterms:modified>
  <cp:revision>2</cp:revision>
  <dc:subject/>
  <dc:title/>
</cp:coreProperties>
</file>