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4.2018 г.</w:t>
        <w:tab/>
        <w:tab/>
        <w:t xml:space="preserve">            пгт. Кировский</w:t>
        <w:tab/>
        <w:tab/>
        <w:tab/>
        <w:tab/>
        <w:t xml:space="preserve">           № 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Думы Киров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от 25.12.2007 года № 180-КЗ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Законом Приморского края от 22.12.2008 года № 373-КЗ «О законодательной деятельности в Приморском крае», руководствуясь ст.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 25.12.2007 года № 180-КЗ «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М.Ю.Хут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Думы Кировского муниципального района от  26.04.2018 года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Думой Кир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Закон Приморского края от 25 декабря 2007 года № 180-КЗ “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” (Ведомости Законодательного Собрания Приморского края, 2007, № 60, стр. 2 следующие изме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и 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sz w:val="28"/>
        </w:rPr>
        <w:t xml:space="preserve">«Перечень имущества, передаваемого из </w:t>
      </w:r>
      <w:r>
        <w:rPr>
          <w:sz w:val="28"/>
          <w:szCs w:val="28"/>
        </w:rPr>
        <w:t>муниципальной собственности Кировского муниципального района в муниципальную собственность Кировского городского поселения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раздел «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</w:t>
      </w:r>
      <w:r>
        <w:rPr>
          <w:sz w:val="28"/>
          <w:szCs w:val="28"/>
        </w:rPr>
        <w:t>» дополнить пунктом 4 следующего содержания (Прилож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мущества, передаваемого из </w:t>
      </w:r>
      <w:r>
        <w:rPr>
          <w:b/>
          <w:sz w:val="28"/>
          <w:szCs w:val="28"/>
        </w:rPr>
        <w:t>муниципальной собственности  Кировского муниципального района в муниципальную собственность 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, предназначенное для обеспечения деятельности органов местного самоуправления и должностных лиц органов местного самоуправления,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984"/>
        <w:gridCol w:w="709"/>
        <w:gridCol w:w="992"/>
        <w:gridCol w:w="992"/>
        <w:gridCol w:w="1134"/>
        <w:gridCol w:w="1843"/>
        <w:gridCol w:w="1843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-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-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почтовый адрес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я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-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-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Приморский край Кировский район пгт. Кировски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лощадь Свободы, д.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99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казна Ки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ир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ветская, 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. Губернатора края </w:t>
        <w:tab/>
        <w:tab/>
        <w:tab/>
        <w:tab/>
        <w:t xml:space="preserve">                        Тарасенко А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hadow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9:00Z</dcterms:created>
  <dc:creator>Admin</dc:creator>
  <dc:description/>
  <cp:keywords/>
  <dc:language>en-US</dc:language>
  <cp:lastModifiedBy>Admin</cp:lastModifiedBy>
  <cp:lastPrinted>2018-03-26T14:24:00Z</cp:lastPrinted>
  <dcterms:modified xsi:type="dcterms:W3CDTF">2018-04-26T06:37:00Z</dcterms:modified>
  <cp:revision>8</cp:revision>
  <dc:subject/>
  <dc:title> </dc:title>
</cp:coreProperties>
</file>