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114"/>
        <w:gridCol w:w="4786"/>
      </w:tblGrid>
      <w:tr>
        <w:trPr>
          <w:trHeight w:val="4070" w:hRule="atLeast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6"/>
                <w:lang w:val="en-US" w:eastAsia="en-US"/>
              </w:rPr>
              <w:drawing>
                <wp:inline distT="0" distB="0" distL="0" distR="0">
                  <wp:extent cx="557530" cy="6762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УМА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ИРОВСКОГО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57, пгт. Кировский, 6920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 (42354) 21-7-38 </w:t>
            </w:r>
            <w:r>
              <w:rPr>
                <w:sz w:val="18"/>
                <w:szCs w:val="18"/>
                <w:lang w:val="en-US"/>
              </w:rPr>
              <w:t>dum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i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368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26"/>
              <w:gridCol w:w="1559"/>
            </w:tblGrid>
            <w:tr>
              <w:trPr/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6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№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368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1107"/>
              <w:gridCol w:w="426"/>
              <w:gridCol w:w="1559"/>
            </w:tblGrid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9" w:leader="none"/>
                    </w:tabs>
                    <w:spacing w:lineRule="atLeast" w:line="240"/>
                    <w:ind w:left="63" w:hanging="17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№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6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tLeast" w:line="24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о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58" w:right="8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58" w:righ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58" w:righ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58" w:righ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58" w:righ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ю Законодательного Собрания Приморского кр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left="258" w:righ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left="258" w:righ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И. Ролик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left="258" w:right="89" w:hanging="0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Законом Приморского края от 22.12.2008 года № 373-КЗ «О законодательной деятельности в Приморском крае»</w:t>
      </w:r>
      <w:r>
        <w:rPr/>
        <w:t xml:space="preserve"> </w:t>
      </w:r>
      <w:r>
        <w:rPr>
          <w:sz w:val="28"/>
          <w:szCs w:val="28"/>
        </w:rPr>
        <w:t>направляем Вам решение Думы</w:t>
      </w:r>
      <w:r>
        <w:rPr/>
        <w:t xml:space="preserve"> </w:t>
      </w:r>
      <w:r>
        <w:rPr>
          <w:sz w:val="28"/>
          <w:szCs w:val="28"/>
        </w:rPr>
        <w:t>Кировского муниципального района от 29.03.2018 года                № 334 «О законодательной инициативе Думы Кировского муниципального района по внесению в Законодательное Собрание Приморского края проекта Закона Приморского края «О внесении изменения в приложение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Закону Приморского края от 25.12.2007 года № 180-КЗ          «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 Думы Кировского муниципального района от 29.03.2018 года № 334 «О законодательной инициативе Думы Кировского муниципального района по внесению в Законодательное Собрание Приморского края проекта Закона Приморского края «О внесении изменения в приложение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Закону Приморского края от 25.12.2007 года № 180-КЗ           «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» - на 1 л., в 1 экз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ект Закона Приморского края «О внесении изменения в приложение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Закону Приморского края от 25.12.2007 года № 180-КЗ            «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» - на __ л., в 1 экз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Финансово – экономическое обоснование проекта Закона Приморского края </w:t>
      </w:r>
      <w:r>
        <w:rPr>
          <w:sz w:val="28"/>
          <w:szCs w:val="28"/>
        </w:rPr>
        <w:t>«О внесении изменения в приложение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Закону Приморского края от 25.12.2007 года № 180-КЗ «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» - на 1 л., в 1 экз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ояснительная записка к проекту Закона Приморского края              </w:t>
      </w:r>
      <w:r>
        <w:rPr>
          <w:sz w:val="28"/>
          <w:szCs w:val="28"/>
        </w:rPr>
        <w:t>«О внесении изменения в приложение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Закону Приморского края от 25.12.2007 года № 180-КЗ «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» - на 1 л., в 1 экз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</w:t>
      </w:r>
      <w:r>
        <w:rPr>
          <w:sz w:val="28"/>
          <w:szCs w:val="28"/>
        </w:rPr>
        <w:t>«О внесении изменения в приложение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Закону Приморского края от 25.12.2007 года  № 180-КЗ «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» - на 1 л., в 1 экз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администрации Кировского муниципального района от 26.12.2017 года № 268 «О согласовании Перечня имущества, передаваемого из муниципальной собственности Кировского муниципального района в муниципальную собственность Горноключевского городского поселения» - на 1 л., в 1 экз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шение Думы Кировского муниципального района от 31.01.2018 года № 312 «О согласовании перечня имущества, передаваемого из муниципальной собственности Кировского муниципального района в муниципальную собственность Горноключевского городского поселения» - на 1 л., в 1 экз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тановление администрации Горноключевского городского поселения Кировского муниципального района от 26.02.2018 года № 40 «О согласовании Перечня имущества, передаваемого из муниципальной собственности Кировского муниципального района в муниципальную собственность Горноключевского городского поселения» - на 1 л., в 1 экз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е муниципального комитета Горноключевского городского поселения Кировского муниципального района от 16.02.2018 года № 310          «О согласовании Перечня имущества, передаваемого из муниципальной собственности Кировского муниципального района в муниципальную собственность Горноключевского городского поселения» - на 1 л., в 1 экз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еречень имущества, передаваемого из муниципальной собственности Кировского муниципального района в муниципальную собственность Горноключевского городского поселения – на 2 л., в 1 экз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иск с аналогичными документами в электронном виде – 1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кудинова Татьяна Никола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42354) 21738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8:00Z</dcterms:created>
  <dc:creator>Admin</dc:creator>
  <dc:description/>
  <cp:keywords/>
  <dc:language>en-US</dc:language>
  <cp:lastModifiedBy>Маковеев</cp:lastModifiedBy>
  <cp:lastPrinted>2014-09-30T10:00:00Z</cp:lastPrinted>
  <dcterms:modified xsi:type="dcterms:W3CDTF">2018-05-08T01:11:00Z</dcterms:modified>
  <cp:revision>21</cp:revision>
  <dc:subject/>
  <dc:title> </dc:title>
</cp:coreProperties>
</file>