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я в статью 15 Закона Приморского края </w:t>
      </w:r>
    </w:p>
    <w:p>
      <w:pPr>
        <w:pStyle w:val="Normal"/>
        <w:jc w:val="center"/>
        <w:rPr/>
      </w:pPr>
      <w:r>
        <w:rPr/>
        <w:t xml:space="preserve">"Об управлении собственностью Приморского края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7"/>
        <w:gridCol w:w="3578"/>
        <w:gridCol w:w="1134"/>
        <w:gridCol w:w="1418"/>
        <w:gridCol w:w="36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которому предлаг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с учет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7"/>
        <w:gridCol w:w="3578"/>
        <w:gridCol w:w="1134"/>
        <w:gridCol w:w="1418"/>
        <w:gridCol w:w="36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онопроекта: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"О внесении изменения в статью 15 Закона Приморского края "Об управлении собственностью Примор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Закон Приморского края "Об управлении собственностью Примор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управлении собственностью Приморского кра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"Внести в статью 15 </w:t>
              <w:br/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а Приморского края от </w:t>
              <w:br/>
              <w:t xml:space="preserve">9 августа 2000 года № 99-КЗ 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</w:t>
              <w:br/>
              <w:t xml:space="preserve">№ 108, стр. 6, № 115, стр. 45; 2003, № 39, стр. 9; 2004, № 63, стр. 37; 2007, № 24, стр. 7; 2008, № 92, стр. 13; 2009, </w:t>
              <w:br/>
              <w:t xml:space="preserve">№ 101, стр. 17, № 118, стр. 26, № 128, стр. 3; 2010, № 172, стр. 43; 2012, № 23, стр. 30, </w:t>
              <w:br/>
              <w:t>№ 35, стр. 26; 2015, № 132, стр. 42; 2016, № 151, стр. 32; 2017, № 20, стр. 37) следующее изменение:</w:t>
            </w:r>
          </w:p>
          <w:p>
            <w:pPr>
              <w:pStyle w:val="ConsPlusNormal"/>
              <w:widowControl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ризнать утратившим силу.".</w:t>
            </w:r>
          </w:p>
          <w:p>
            <w:pPr>
              <w:pStyle w:val="ConsPlusNormal"/>
              <w:widowControl/>
              <w:ind w:firstLine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"Внести 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Приморского края от 9 августа 2000 </w:t>
              <w:br/>
              <w:t xml:space="preserve">года № 99-КЗ "Об управлении собственностью Приморского края" (Ведомости Думы Приморского края, 2000, № 66, </w:t>
              <w:br/>
              <w:t xml:space="preserve">стр. 2; Ведомости Законодательного Собрания Приморского края, 2001, № 98, стр. 68; 2002, № 108, стр. 6, № 115, </w:t>
              <w:br/>
              <w:t xml:space="preserve">стр. 45; 2003, № 39, стр. 9; 2004, № 63, стр. 37; 2007, № 24, стр. 7; 2008, № 92, стр. 13; 2009, </w:t>
              <w:br/>
              <w:t xml:space="preserve">№ 101, стр. 17, № 118, стр. 26, № 128, стр. 3; 2010, № 172, </w:t>
              <w:br/>
              <w:t xml:space="preserve">стр. 43; 2012, № 23, стр. 30, </w:t>
              <w:br/>
              <w:t xml:space="preserve">№ 35, стр. 26; 2015, № 132, </w:t>
              <w:br/>
              <w:t>стр. 42; 2016, № 151, стр. 32; 2017, № 20, стр. 37) следующие изменения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статье 15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а)название статьи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ind w:firstLine="601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15. КОМПЕТЕНЦИЯ ФИНАНСОВОГО ОРГАНА ПРИМОРСКОГО КРАЯ"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б)пункт 6 изложить в следующей редакции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"6)осуществляет внутренний государственный финансовый контроль в соответствии с Бюджетным кодексом Российской Федерации;"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2)дополнить новой статьей 15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"СТАТЬЯ 1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КОМПЕТЕНЦИЯ ОРГАНА ВНУТРЕННЕГО ГОСУДАРСТВЕННОГО ФИНАНСОВОГО КОНТРОЛЯ ПРИМОРСКОГО КРАЯ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 внутреннего государственного финансового контроля Приморского края осуществляет внутренний государственный финансовый контроль в соответствии с Бюджетным кодексом Российской Федерации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6"/>
              <w:jc w:val="both"/>
              <w:rPr/>
            </w:pPr>
            <w:r>
              <w:rPr>
                <w:sz w:val="24"/>
                <w:szCs w:val="24"/>
              </w:rPr>
              <w:t xml:space="preserve">Внести 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Приморского края от 9 августа 2000 года </w:t>
              <w:br/>
              <w:t xml:space="preserve">№ 99-КЗ 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</w:t>
              <w:br/>
              <w:t xml:space="preserve">№ 115, стр. 45; 2003, № 39, стр. 9; 2004, № 63, стр. 37; 2007, </w:t>
              <w:br/>
              <w:t xml:space="preserve">№ 24, стр. 7; 2008, № 92, стр. 13; 2009, № 101, стр. 17, № 118, </w:t>
              <w:br/>
              <w:t xml:space="preserve">стр. 26, № 128, стр. 3; 2010, </w:t>
              <w:br/>
              <w:t xml:space="preserve">№ 172, стр. 43; 2012, № 23, </w:t>
              <w:br/>
              <w:t xml:space="preserve">стр. 30, № 35, стр. 26; 2015, </w:t>
              <w:br/>
              <w:t xml:space="preserve">№ 132, стр. 42; 2016, № 151, </w:t>
              <w:br/>
              <w:t>стр. 32; 2017, № 20, стр. 37) следующие изменения:</w:t>
            </w:r>
          </w:p>
          <w:p>
            <w:pPr>
              <w:pStyle w:val="Normal"/>
              <w:autoSpaceDE w:val="false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статье 15:</w:t>
            </w:r>
          </w:p>
          <w:p>
            <w:pPr>
              <w:pStyle w:val="Normal"/>
              <w:autoSpaceDE w:val="false"/>
              <w:ind w:firstLine="566"/>
              <w:jc w:val="both"/>
              <w:rPr/>
            </w:pPr>
            <w:r>
              <w:rPr>
                <w:sz w:val="24"/>
                <w:szCs w:val="24"/>
              </w:rPr>
              <w:t>а)название статьи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ind w:firstLine="566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15. КОМПЕТЕНЦИЯ ФИНАНСОВОГО ОРГАНА ПРИМОРСКОГО КРАЯ";</w:t>
            </w:r>
          </w:p>
          <w:p>
            <w:pPr>
              <w:pStyle w:val="Normal"/>
              <w:autoSpaceDE w:val="false"/>
              <w:ind w:firstLine="566"/>
              <w:jc w:val="both"/>
              <w:rPr/>
            </w:pPr>
            <w:r>
              <w:rPr>
                <w:sz w:val="24"/>
                <w:szCs w:val="24"/>
              </w:rPr>
              <w:t>б)пункт 6 изложить в следующей редакции:</w:t>
            </w:r>
          </w:p>
          <w:p>
            <w:pPr>
              <w:pStyle w:val="Normal"/>
              <w:autoSpaceDE w:val="false"/>
              <w:ind w:firstLine="566"/>
              <w:jc w:val="both"/>
              <w:rPr/>
            </w:pPr>
            <w:r>
              <w:rPr>
                <w:sz w:val="24"/>
                <w:szCs w:val="24"/>
              </w:rPr>
              <w:t>"6)осуществляет внутренний государственный финансовый контроль в соответствии с Бюджетным кодексом Российской Федерации;";</w:t>
            </w:r>
          </w:p>
          <w:p>
            <w:pPr>
              <w:pStyle w:val="Normal"/>
              <w:autoSpaceDE w:val="false"/>
              <w:ind w:firstLine="566"/>
              <w:jc w:val="both"/>
              <w:rPr/>
            </w:pPr>
            <w:r>
              <w:rPr>
                <w:sz w:val="24"/>
                <w:szCs w:val="24"/>
              </w:rPr>
              <w:t>2)дополнить новой статьей 15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autoSpaceDE w:val="false"/>
              <w:ind w:firstLine="566"/>
              <w:jc w:val="both"/>
              <w:rPr/>
            </w:pPr>
            <w:r>
              <w:rPr>
                <w:sz w:val="24"/>
                <w:szCs w:val="24"/>
              </w:rPr>
              <w:t>"СТАТЬЯ 1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КОМПЕТЕНЦИЯ ОРГАНА ВНУТРЕННЕГО ГОСУДАРСТВЕННОГО ФИНАНСОВОГО КОНТРОЛЯ ПРИМОРСКОГО КРАЯ</w:t>
            </w:r>
          </w:p>
          <w:p>
            <w:pPr>
              <w:pStyle w:val="Normal"/>
              <w:autoSpaceDE w:val="false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6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 внутреннего государственного финансового контроля Приморского края осуществляет внутренний государственный финансовый контроль в соответствии с Бюджетным кодексом Российской Федерации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yperlink" Target="consultantplus://offline/ref=784CF41C6F9E955F6487233F3C5D7D4C4E214BAD1F5FC4F02238092411DA8FDC4AYBB" TargetMode="External"/><Relationship Id="rId4" Type="http://schemas.openxmlformats.org/officeDocument/2006/relationships/hyperlink" Target="consultantplus://offline/ref=784CF41C6F9E955F6487233F3C5D7D4C4E214BAD1F5FC4F02238092411DA8FDC4AYB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7:00Z</dcterms:created>
  <dc:creator>Черкасова Л.П.</dc:creator>
  <dc:description/>
  <cp:keywords/>
  <dc:language>en-US</dc:language>
  <cp:lastModifiedBy>Вдовенко Елена Сергеевна</cp:lastModifiedBy>
  <cp:lastPrinted>2016-01-28T10:12:00Z</cp:lastPrinted>
  <dcterms:modified xsi:type="dcterms:W3CDTF">2018-05-24T04:05:00Z</dcterms:modified>
  <cp:revision>35</cp:revision>
  <dc:subject/>
  <dc:title>Приложение</dc:title>
</cp:coreProperties>
</file>