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03017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15 Закона Приморского края "Об управлении собственностью </w:t>
              <w:br/>
              <w:t>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5 Закона Приморского края "Об управлении собственностью Приморского края"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 xml:space="preserve">"О внесении изменения в статью 15 Закона Приморского края "Об управлении собственностью </w:t>
        <w:br/>
        <w:t>Приморского края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председателю комитета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С. 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8-05-24T03:00:00Z</dcterms:modified>
  <cp:revision>38</cp:revision>
  <dc:subject/>
  <dc:title> </dc:title>
</cp:coreProperties>
</file>