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4982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38863-7 "О внесении изменений в Федеральный закон "Об образовании в Российской Федерации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федерального закона № 438863-7 </w:t>
        <w:br/>
        <w:t>"О внесении изменений в Федеральный закон "Об образовании в Российской Федерации", который направлен на урегулирование вопросов обеспечения прав граждан Российской Федерации на добровольное изучение родного языка из числа языков народов Российской Федерации и государственных языков республик, находящихся в составе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Проектом федерального закона предлагается уточнить, что преподавание и изучение государственных языков республик Российской Федерации осуществляется на добровольной основе и не может осуществляться в ущерб преподаванию и изучению государственного языка Российской Федерации, а также реализуется в пределах возможностей, предоставляемых системой образования, с учетом потребностей обучающихся и их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чет мнения учащихся и их родителей (законных представителей) при выборе языка обучения и воспитания, </w:t>
      </w:r>
      <w:r>
        <w:rPr>
          <w:bCs/>
          <w:szCs w:val="28"/>
        </w:rPr>
        <w:t>изучаемого родного языка из числа языков народов Российской Федерации и государственных языков республик Российской Федерации должен осуществляться на основании письменных заявлений родителей (законных представителей).</w:t>
      </w:r>
    </w:p>
    <w:p>
      <w:pPr>
        <w:pStyle w:val="TextBody"/>
        <w:ind w:firstLine="709"/>
        <w:rPr/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оддержать проект федерального закона № 438863-7 "О внесении изменений в Федеральный закон "Об образовании в Российской Федераци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№ 438863-7 "О внесении изменений </w:t>
        <w:br/>
        <w:t>в Федеральный закон "Об образовании в Российской Федерации"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- 5 минут, в том числе для докла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Беззубченко Елена Николаевна</cp:lastModifiedBy>
  <cp:lastPrinted>2018-05-28T18:45:00Z</cp:lastPrinted>
  <dcterms:modified xsi:type="dcterms:W3CDTF">2018-05-28T08:45:00Z</dcterms:modified>
  <cp:revision>53</cp:revision>
  <dc:subject/>
  <dc:title> </dc:title>
</cp:coreProperties>
</file>