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548640</wp:posOffset>
                      </wp:positionV>
                      <wp:extent cx="200088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 Законодательного Собрания Приморского края Слепченко С.В., Чемерисом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57.6pt;mso-wrap-distance-left:9.05pt;mso-wrap-distance-right:9.05pt;mso-wrap-distance-top:0pt;mso-wrap-distance-bottom:0pt;margin-top:43.2pt;mso-position-vertical-relative:page;margin-left:396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 Законодательного Собрания Приморского края Слепченко С.В., Чемерисом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5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; 2018, № 49, стр. 7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в пункте 1 строки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30"/>
        <w:gridCol w:w="2126"/>
      </w:tblGrid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 л. с. (до 73,55 кВт)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л. с. (свыше 73,5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92"/>
        <w:gridCol w:w="2126"/>
      </w:tblGrid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50 л. с. (до 36, 77 кВт)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 л. с. до 100 л. с. (до 73,55 кВт)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л. с. (свыше 73,5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babuhina_a_v</dc:creator>
  <dc:description/>
  <cp:keywords/>
  <dc:language>en-US</dc:language>
  <cp:lastModifiedBy>Евдокимова</cp:lastModifiedBy>
  <cp:lastPrinted>2018-04-05T09:08:00Z</cp:lastPrinted>
  <dcterms:modified xsi:type="dcterms:W3CDTF">2018-05-16T23:00:00Z</dcterms:modified>
  <cp:revision>7</cp:revision>
  <dc:subject/>
  <dc:title/>
</cp:coreProperties>
</file>