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ge">
                  <wp:posOffset>420370</wp:posOffset>
                </wp:positionV>
                <wp:extent cx="19748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3pt;mso-wrap-distance-left:9.05pt;mso-wrap-distance-right:9.05pt;mso-wrap-distance-top:0pt;mso-wrap-distance-bottom:0pt;margin-top:33.1pt;mso-position-vertical-relative:page;margin-left:39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kern w:val="0"/>
                          <w:sz w:val="20"/>
                          <w:szCs w:val="24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8 ГОД И ПЛАНОВЫЙ ПЕРИОД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6 декабря 2017 года № 219-КЗ </w:t>
        <w:br/>
        <w:t xml:space="preserve">"О бюджете территориального фонда обязательного медицинского страхования Приморского края на 2018 год и плановый период 2019 и </w:t>
        <w:br/>
        <w:t>2020 годов" (Ведомости Законодательного Собрания Приморского края, 2017, № 46, стр. 2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8 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28783117,51 тыс. рублей, из них межбюджетные трансферты, получаемые из бюджета Федерального фонда обязательного медицинского страхования, – </w:t>
        <w:br/>
        <w:t xml:space="preserve">в сумме 28566152,2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20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8821159,0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размер дефицита бюджета фонда – в сумме 38041,58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ФОНДА НА 2018 ГОД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8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часть 1 статьи 7 изложить в следующей редакции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1.Установить общий размер нормированного страхового запаса фонда на 2018 год и плановый период 2019 и 2020 годов в пределах </w:t>
        <w:br/>
        <w:t>3076640,00 тыс. рублей ежегодно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5 к Закону изложить в редакции приложения 3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 xml:space="preserve">                      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8:00Z</dcterms:created>
  <dc:creator>Комиссия</dc:creator>
  <dc:description/>
  <cp:keywords/>
  <dc:language>en-US</dc:language>
  <cp:lastModifiedBy>Евдокимова</cp:lastModifiedBy>
  <cp:lastPrinted>2018-05-03T14:38:00Z</cp:lastPrinted>
  <dcterms:modified xsi:type="dcterms:W3CDTF">2018-05-03T05:05:00Z</dcterms:modified>
  <cp:revision>36</cp:revision>
  <dc:subject/>
  <dc:title>Проект внесен губернатором</dc:title>
</cp:coreProperties>
</file>