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  <w:br/>
            </w:r>
            <w:r>
              <w:rPr>
                <w:szCs w:val="28"/>
              </w:rPr>
              <w:t xml:space="preserve">"О бюджете территориального фонда обязательного медицин-ского страхования Приморского края </w:t>
            </w:r>
            <w:r>
              <w:rPr/>
              <w:t>на 2018 год и плановый период 2019 и 2020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8 год и плановый период 2019 и 2020 годов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Евдокимова</cp:lastModifiedBy>
  <cp:lastPrinted>2014-11-07T14:53:00Z</cp:lastPrinted>
  <dcterms:modified xsi:type="dcterms:W3CDTF">2018-04-28T01:46:00Z</dcterms:modified>
  <cp:revision>16</cp:revision>
  <dc:subject/>
  <dc:title> </dc:title>
</cp:coreProperties>
</file>