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ind w:right="-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ЯСНИТЕЛЬНАЯ ЗАПИСКА</w:t>
      </w:r>
    </w:p>
    <w:p>
      <w:pPr>
        <w:pStyle w:val="3"/>
        <w:widowControl w:val="false"/>
        <w:ind w:left="540" w:right="382" w:hanging="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3"/>
        <w:widowControl w:val="false"/>
        <w:ind w:right="382" w:hanging="0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к проекту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8 год и плановый период 2019 и 2020 годов»</w:t>
      </w:r>
    </w:p>
    <w:p>
      <w:pPr>
        <w:pStyle w:val="3"/>
        <w:widowControl w:val="false"/>
        <w:spacing w:lineRule="auto" w:line="360"/>
        <w:ind w:right="3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8 год и плановый период 2019 и 2020 годов» (далее – законопроект) разработан в соответствии </w:t>
        <w:br/>
        <w:t xml:space="preserve">с Бюджетным кодексом Российской Федерации, федеральными законами от </w:t>
        <w:br/>
        <w:t xml:space="preserve">29 ноября 2010 года № 326-ФЗ «Об обязательном медицинском страховании </w:t>
        <w:br/>
        <w:t xml:space="preserve">в Российской Федерации» (далее - Федеральный закон № 326-ФЗ), от </w:t>
        <w:br/>
        <w:t xml:space="preserve">05 декабря 2017 года № 368-ФЗ «О бюджете Федерального фонда обязательного медицинского страхования на 2018 год и на плановый период 2019 и 2020 годов», </w:t>
      </w:r>
      <w:r>
        <w:rPr>
          <w:rFonts w:eastAsia="Calibri"/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 xml:space="preserve">Правительства </w:t>
      </w:r>
      <w:r>
        <w:rPr>
          <w:rFonts w:eastAsia="Calibri"/>
          <w:sz w:val="28"/>
          <w:szCs w:val="28"/>
          <w:lang w:eastAsia="en-US"/>
        </w:rPr>
        <w:t xml:space="preserve">Российской Федерации от </w:t>
        <w:br/>
        <w:t xml:space="preserve">21 апреля 2016 года № 332 «Об утверждении Правил использования медицинскими организациями средств нормированного страхового запаса </w:t>
      </w:r>
      <w:r>
        <w:rPr>
          <w:sz w:val="28"/>
          <w:szCs w:val="28"/>
        </w:rPr>
        <w:t>территориального фонда обязательного медицинского страхования для финансов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риказом Министерства финансов Р</w:t>
      </w:r>
      <w:r>
        <w:rPr>
          <w:rFonts w:eastAsia="Calibri"/>
          <w:sz w:val="28"/>
          <w:szCs w:val="28"/>
          <w:lang w:eastAsia="en-US"/>
        </w:rPr>
        <w:t>оссийской Федерации</w:t>
      </w:r>
      <w:r>
        <w:rPr>
          <w:sz w:val="28"/>
          <w:szCs w:val="28"/>
        </w:rPr>
        <w:t xml:space="preserve"> от 01 июля 2013 года № 65н «Об утверждении Указаний о порядке применения бюджетной классификации Российской Федерации».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учетом вносимых изменений основные параметры бюджета территориального фонда обязательного медицинского страхования Приморского края (далее соответственно - бюджет фонда, ОМС) составят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по доходам – 28783117,51 тыс. рублей (по утвержденному Закону – 28733952,20 тыс. рублей);</w:t>
      </w:r>
    </w:p>
    <w:p>
      <w:pPr>
        <w:pStyle w:val="TextBody"/>
        <w:widowControl w:val="false"/>
        <w:spacing w:lineRule="auto" w:line="372"/>
        <w:ind w:firstLine="709"/>
        <w:rPr/>
      </w:pPr>
      <w:r>
        <w:rPr>
          <w:sz w:val="28"/>
          <w:szCs w:val="28"/>
        </w:rPr>
        <w:t>по расходам – 28821159,09 тыс. рублей (по утвержденному Закону – 28733952,20 тыс. рублей);</w:t>
      </w:r>
    </w:p>
    <w:p>
      <w:pPr>
        <w:pStyle w:val="3"/>
        <w:widowControl w:val="false"/>
        <w:spacing w:lineRule="auto" w:line="372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внесения изменений в Закон Приморского края «О бюджете территориального фонда обязательного медицинского страхования Приморского края на 2018 год и плановый период 2019 и 2020 годов» (далее – Закон) имеются следующие основания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привлечение остатка средств на счете территориального фонда обязательного медицинского страхования Приморского края по состоянию на </w:t>
        <w:br/>
        <w:t>01 января 2018 года в качестве источника внутреннего финансирования дефицита бюджета фонда на 2018 год в сумме 38041,58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ановление общего размера нормированного  страхового запаса  фонда на 2018 год и плановый период 2019 и 2020 годов в пределах </w:t>
        <w:br/>
        <w:t>3076640,00 тыс. рублей ежегодно;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увеличение доходной части бюджета фонда за счет неналоговых поступлений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</w:t>
        <w:br/>
        <w:t xml:space="preserve">и проведению ремонта медицинского оборудования (далее – мероприятия) в сумме 49555,94 тыс. рублей; 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тка субвенций и иных межбюджетных трансфертов, имеющих целевое назначение, в бюджет Федерального фонда обязательного медицинского страхования из бюджета фонда в сумме </w:t>
        <w:br/>
        <w:t>4869,72 тыс. рублей.</w:t>
      </w:r>
    </w:p>
    <w:p>
      <w:pPr>
        <w:pStyle w:val="3"/>
        <w:widowControl w:val="false"/>
        <w:spacing w:lineRule="auto" w:line="37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18 году общая сумма доходов увеличена на 49165,31 тыс. рублей, </w:t>
        <w:br/>
        <w:t xml:space="preserve">в том числе:                                                                                                 </w:t>
      </w:r>
    </w:p>
    <w:p>
      <w:pPr>
        <w:pStyle w:val="3"/>
        <w:widowControl w:val="false"/>
        <w:spacing w:lineRule="auto" w:line="37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(тыс. рублей)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701"/>
        <w:gridCol w:w="1701"/>
        <w:gridCol w:w="520"/>
      </w:tblGrid>
      <w:tr>
        <w:trPr>
          <w:trHeight w:val="10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1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192"/>
              <w:ind w:left="-113" w:right="-15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о Законом </w:t>
              <w:br/>
              <w:t xml:space="preserve">от 26.12.2017 № 219-К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192"/>
              <w:rPr/>
            </w:pPr>
            <w:r>
              <w:rPr>
                <w:b w:val="false"/>
                <w:sz w:val="28"/>
                <w:szCs w:val="28"/>
              </w:rPr>
              <w:t>Проект закона</w:t>
              <w:br/>
              <w:t>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19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лонение (+, -)</w:t>
            </w:r>
          </w:p>
          <w:p>
            <w:pPr>
              <w:pStyle w:val="3"/>
              <w:spacing w:lineRule="auto" w:line="19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.3 - гр.2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6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 76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53 964,3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на выполнение территориальной программы обязательного медицинского страхования за счет начисленных пеней и штрафов, иных источников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16"/>
              <w:jc w:val="left"/>
              <w:rPr/>
            </w:pPr>
            <w:r>
              <w:rPr>
                <w:b w:val="false"/>
                <w:sz w:val="28"/>
                <w:szCs w:val="28"/>
              </w:rPr>
              <w:t>средства на финансовое обеспечение мероприятий в соответствии с частью 6.3 статьи 26 Федерального закона № 326-ФЗ, полученные от медицинских организаций, страховых медицинск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5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+</w:t>
            </w:r>
            <w:r>
              <w:rPr>
                <w:b w:val="false"/>
                <w:sz w:val="28"/>
                <w:szCs w:val="28"/>
              </w:rPr>
              <w:t>49 555,9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едства, подлежащие возврату в бюджет Федерального фонда обязательного медицинского страхования, от медицинских и страховых медицинских организаций, использованные ими не по целевому назначению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ind w:left="-108" w:righ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4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ind w:left="-231" w:right="-90" w:firstLine="12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4 408,4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/>
              <w:ind w:left="-142" w:firstLine="1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ЕЗВОЗМЕЗДНЫЕ </w:t>
            </w:r>
          </w:p>
          <w:p>
            <w:pPr>
              <w:pStyle w:val="3"/>
              <w:spacing w:lineRule="auto" w:line="216"/>
              <w:ind w:left="-142" w:firstLine="1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 728 1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ind w:left="-108" w:righ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 723 35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ind w:left="-231" w:right="-90" w:firstLine="12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4 799,03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52"/>
              <w:ind w:left="-108" w:righ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52"/>
              <w:ind w:left="-231" w:right="-90" w:firstLine="12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из бюджета Федерального фонда обязательного медицинского страхования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8 566 1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ind w:left="-108" w:right="-108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8 566 1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ind w:left="-231" w:right="-90" w:firstLine="12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/>
              <w:jc w:val="left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>убвенции бюджетам террито-риальных фондов обязательного медицинского страхования на финансовое обеспечение органи-зации обязательного медицинс-кого страхования на территориях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8 566 1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 566 1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uto" w:line="25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5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ind w:left="-108" w:righ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ind w:left="-213" w:right="-9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70,69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uto" w:line="256"/>
              <w:ind w:left="-2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5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а субсидий, субвенций и иных межбюджетных трансфертов в бюджет Федерального фонда обязательно-го медицинского страхования из бюджетов территориальных фондов О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ind w:left="-108" w:righ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4 8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52"/>
              <w:ind w:left="-213" w:right="-9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4 869,7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uto" w:line="256"/>
              <w:ind w:left="-2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52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8 733 9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52"/>
              <w:ind w:left="-108" w:right="-108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8 783 11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52"/>
              <w:ind w:left="-213" w:right="-90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+</w:t>
            </w:r>
            <w:r>
              <w:rPr>
                <w:b w:val="false"/>
                <w:sz w:val="28"/>
                <w:szCs w:val="28"/>
              </w:rPr>
              <w:t>49 165,31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56"/>
              <w:ind w:left="-213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общего объема доходов сложилось за сч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неналоговых поступлений на сумму 53964,34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финансовое обеспечение мероприятий в соответствии с частью 6.3 статьи 26 Федерального закона № 326-ФЗ в сумме 49555,9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, подлежащих возврату в бюджет Федерального фонда обязательного медицинского страхования в сумме 4408,40 тыс. рублей; </w:t>
      </w:r>
    </w:p>
    <w:p>
      <w:pPr>
        <w:pStyle w:val="3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б) возврата в бюджет фонда остатков субвенций и иных межбюджетных трансфертов, имеющих целевое назначение прошлых лет, подлежащих возврату в бюджет Федерального фонда обязательного медицинского страхования, в сумме 70,69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врата в бюджет Федерального фонда обязательного медицинского страхования средств медицинских организаций, использованных ими не по целевому назначению, остатков субвенций и иных межбюджетных трансфертов, имеющих целевое назначение прошлых лет, всего в сумме 4869,72 тыс. рублей.</w:t>
      </w:r>
    </w:p>
    <w:p>
      <w:pPr>
        <w:pStyle w:val="3"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величение расходной части бюджета фонда произведено в сумме </w:t>
        <w:br/>
        <w:t xml:space="preserve">87206,89 тыс. рублей, в том числе: </w:t>
      </w:r>
    </w:p>
    <w:p>
      <w:pPr>
        <w:pStyle w:val="3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838"/>
        <w:gridCol w:w="1842"/>
        <w:gridCol w:w="1844"/>
      </w:tblGrid>
      <w:tr>
        <w:trPr>
          <w:trHeight w:val="15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13" w:right="-1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о Законом </w:t>
              <w:br/>
              <w:t xml:space="preserve">от 26.12.2017 № 219-К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 w:val="false"/>
                <w:sz w:val="28"/>
                <w:szCs w:val="28"/>
              </w:rPr>
              <w:t>Проект закона с учетом изме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 w:val="false"/>
                <w:sz w:val="28"/>
                <w:szCs w:val="28"/>
              </w:rPr>
              <w:t xml:space="preserve">Отклонение (+, -) </w:t>
              <w:br/>
              <w:t>гр.3 - гр.2</w:t>
            </w:r>
          </w:p>
        </w:tc>
      </w:tr>
      <w:tr>
        <w:trPr>
          <w:trHeight w:val="1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26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и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8 733 15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8 734 385,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 233,26</w:t>
            </w:r>
          </w:p>
        </w:tc>
      </w:tr>
      <w:tr>
        <w:trPr>
          <w:trHeight w:val="23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плата стоимости медицинской помощи, оказанной медицинскими организациями  Приморского края лицам, застрахованным на территории других субъект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62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2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ходы на содержание </w:t>
              <w:br/>
              <w:t>ГУ ТФОМС П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5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6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полнение территориальной программы обязательного медицинского страхования в рамках базовой программы обязательного медицинского страхова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 326 15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 327 385,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 233,26</w:t>
            </w:r>
          </w:p>
        </w:tc>
      </w:tr>
      <w:tr>
        <w:trPr>
          <w:trHeight w:val="35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125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бюджетам территориальных фондов обязательного медицинского страхования (межтерриториальные расчет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47</w:t>
            </w:r>
            <w:r>
              <w:rPr>
                <w:b w:val="false"/>
                <w:sz w:val="28"/>
                <w:szCs w:val="28"/>
              </w:rPr>
              <w:t>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47</w:t>
            </w:r>
            <w:r>
              <w:rPr>
                <w:b w:val="false"/>
                <w:sz w:val="28"/>
                <w:szCs w:val="28"/>
              </w:rPr>
              <w:t>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6 773,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lef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85 973,63</w:t>
            </w:r>
          </w:p>
        </w:tc>
      </w:tr>
      <w:tr>
        <w:trPr>
          <w:trHeight w:val="46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 расходов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8 733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95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 821 159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87 206,89</w:t>
            </w:r>
          </w:p>
        </w:tc>
      </w:tr>
    </w:tbl>
    <w:p>
      <w:pPr>
        <w:pStyle w:val="3"/>
        <w:spacing w:lineRule="auto" w:line="336"/>
        <w:ind w:firstLine="709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3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личение расходов бюджета фонда сложилось за счет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привлечения остатка средств на счете территориального фонда ОМС Приморского края по состоянию на 01 января 2018 года в качестве источника внутреннего финансирования дефицита бюджета фонда на 2018 год в объеме 37650,95 тыс. рублей, в том числе: 1233,26 тыс. рублей на выполнение территориальной программы ОМС, 36417,69 тыс. рублей на финансовое обеспечение мероприятий;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уплений средств на финансовое обеспечение мероприятий по организации дополнительного профессионального образования медицинских работников, а также по приобретению и проведению ремонта медицинского оборудования на сумму 49555,94 тыс. рублей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етом изменений размер дефицита бюджета фонда составит </w:t>
        <w:br/>
        <w:t>38041,58 тыс. рублей. Покрытие суммы превышения расходов над доходами обеспечивается за счет остатка средств на счете территориального фонда ОМС Приморского края по состоянию на 01 января 2018 года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связи с корректировкой доходов и расходов бюджета фонда внесены следующие изменения в текстовые статьи и соответствующие приложения </w:t>
        <w:br/>
        <w:t>к Закон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Часть 1 статьи 7 </w:t>
      </w:r>
      <w:r>
        <w:rPr>
          <w:sz w:val="28"/>
          <w:szCs w:val="28"/>
        </w:rPr>
        <w:t xml:space="preserve">Закона изложена в новой редакции с установлением общего размера нормированного  страхового запаса  фонда на 2018 год </w:t>
        <w:br/>
        <w:t>и плановый период 2019 и 2020 годов в пределах 3076640,00 тыс. рублей ежегод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он дополнен новым приложение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Источники внутреннего финансирования дефицита бюджета территориального фонда обязательного медицинского страхования Приморского края на 2018 год» в связи </w:t>
        <w:br/>
        <w:t xml:space="preserve">с привлечением остатка средств на счете территориального фонда по состоянию на 01 января 2018 года в качестве источника внутреннего финансирования дефицита бюджета фонда на 2018 год в объеме 38041,58 тыс. рублей. </w:t>
      </w:r>
    </w:p>
    <w:p>
      <w:pPr>
        <w:pStyle w:val="3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В приложение 3</w:t>
      </w:r>
      <w:r>
        <w:rPr>
          <w:b w:val="false"/>
          <w:sz w:val="28"/>
          <w:szCs w:val="28"/>
        </w:rPr>
        <w:t xml:space="preserve"> к Закону в связи с запланированным увеличением общей суммы доходов на 49165,31 тыс. рублей.</w:t>
      </w:r>
    </w:p>
    <w:p>
      <w:pPr>
        <w:pStyle w:val="3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>В приложение 5</w:t>
      </w:r>
      <w:r>
        <w:rPr>
          <w:b w:val="false"/>
          <w:sz w:val="28"/>
          <w:szCs w:val="28"/>
        </w:rPr>
        <w:t xml:space="preserve"> к Закону в связи с корректировкой расходной части бюджета фонда по ранее указанным основаниям.</w:t>
      </w:r>
    </w:p>
    <w:p>
      <w:pPr>
        <w:pStyle w:val="TextBody"/>
        <w:widowControl w:val="false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Предложенная корректировка бюджета фонда на 2018 год соответствует требованиям Бюджетного кодекса Российской Федерации и Закона Приморского края от 02 августа 2005 года № 271 – КЗ «О бюджетном устройстве, бюджетном процессе и межбюджетных отношениях в Приморском крае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Кузнецова</w:t>
            </w:r>
          </w:p>
        </w:tc>
      </w:tr>
    </w:tbl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94150</wp:posOffset>
              </wp:positionH>
              <wp:positionV relativeFrom="paragraph">
                <wp:posOffset>-105410</wp:posOffset>
              </wp:positionV>
              <wp:extent cx="768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8pt;mso-wrap-distance-left:0pt;mso-wrap-distance-right:0pt;mso-wrap-distance-top:0pt;mso-wrap-distance-bottom:0pt;margin-top:-8.3pt;mso-position-vertical-relative:text;margin-left:314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43:00Z</dcterms:created>
  <dc:creator>User</dc:creator>
  <dc:description/>
  <cp:keywords/>
  <dc:language>en-US</dc:language>
  <cp:lastModifiedBy>danichenko_i_v</cp:lastModifiedBy>
  <cp:lastPrinted>2018-04-13T11:48:00Z</cp:lastPrinted>
  <dcterms:modified xsi:type="dcterms:W3CDTF">2018-04-13T01:49:00Z</dcterms:modified>
  <cp:revision>20</cp:revision>
  <dc:subject/>
  <dc:title>Проект внесен губернатором</dc:title>
</cp:coreProperties>
</file>