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39621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тчете о контрольном мероприятии "Проверка доходов краевого и местного бюджетов, администрируемых департаментом земельных и имущественных отношений Приморского края" за 2016-2017 годы, представленном Контрольно-счетной палатой Примор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отчет </w:t>
      </w:r>
      <w:r>
        <w:rPr>
          <w:szCs w:val="28"/>
        </w:rPr>
        <w:t xml:space="preserve">о контрольном мероприятии "Проверка доходов краевого и местного бюджетов, администрируемых департаментом земельных и имущественных отношений Приморского края" за </w:t>
        <w:br/>
        <w:t>2016-2017 годы, представленном Контрольно-счетной палатой Приморского края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к сведению отчет </w:t>
      </w:r>
      <w:r>
        <w:rPr>
          <w:szCs w:val="28"/>
        </w:rPr>
        <w:t xml:space="preserve">о контрольном мероприятии "Проверка доходов краевого и местного бюджетов, администрируемых департаментом земельных и имущественных отношений Приморского края" за </w:t>
        <w:br/>
        <w:t>2016-2017 годы, представленном Контрольно-счетной палатой Приморского кра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Отметить:</w:t>
      </w:r>
    </w:p>
    <w:p>
      <w:pPr>
        <w:pStyle w:val="Normal"/>
        <w:jc w:val="both"/>
        <w:rPr/>
      </w:pPr>
      <w:r>
        <w:rPr/>
        <w:tab/>
        <w:t xml:space="preserve">1)департамент земельных и имущественных отношений Приморского края (далее - Департамент) в проверяемом периоде (2016-2017 годы) утвержден главным администратором доходов краевого бюджета и бюджетов муниципальных образований Приморского края, входящих во Владивостокскую агломерацию: Владивостокский городской округ, Артемовский городской округ, Шкотовский муниципальный район, Надеждинский муниципальный район (далее - местные бюджеты). Поступление доходов в указанный период составило всего </w:t>
        <w:br/>
        <w:t xml:space="preserve">3 116 800,41 тыс. рублей, в том числе в 2016 году - </w:t>
        <w:br/>
        <w:t xml:space="preserve">1 615 326,31 тыс. рублей, из них 168 571,27 тыс. рублей - доходы краевого бюджета, 1 446 755,04 тыс. рублей - доходы местных бюджетов; в 2017 году - </w:t>
        <w:br/>
        <w:t>1 501 474,10 тыс. рублей, из них 228 703,32 тыс. рублей - доходы краевого бюджета, 1 272 770,78 тыс. рублей - доходы местных бюджетов.</w:t>
      </w:r>
    </w:p>
    <w:p>
      <w:pPr>
        <w:pStyle w:val="Normal"/>
        <w:jc w:val="both"/>
        <w:rPr/>
      </w:pPr>
      <w:r>
        <w:rPr/>
        <w:tab/>
        <w:t xml:space="preserve">По результатам исполнения краевого и местных бюджетов доходы исполнены в объеме: </w:t>
      </w:r>
    </w:p>
    <w:p>
      <w:pPr>
        <w:pStyle w:val="Normal"/>
        <w:ind w:firstLine="709"/>
        <w:jc w:val="both"/>
        <w:rPr/>
      </w:pPr>
      <w:r>
        <w:rPr/>
        <w:t xml:space="preserve">по краевому бюджету: в 2016 году - 168 571,27 тыс. рублей или на </w:t>
        <w:br/>
        <w:t xml:space="preserve">117 процентов к утвержденным плановым назначениям </w:t>
        <w:br/>
        <w:t xml:space="preserve">(144 094,70 тыс. рублей); в 2017 году - 228 703,32 тыс. рублей или на </w:t>
        <w:br/>
        <w:t xml:space="preserve">109 процентов к утвержденным плановым назначениям </w:t>
        <w:br/>
        <w:t>(210 719,33 тыс. рублей);</w:t>
      </w:r>
    </w:p>
    <w:p>
      <w:pPr>
        <w:pStyle w:val="Normal"/>
        <w:ind w:firstLine="709"/>
        <w:jc w:val="both"/>
        <w:rPr/>
      </w:pPr>
      <w:r>
        <w:rPr/>
        <w:t>в местные бюджеты: в 2016 году - 1 446 755,04 тыс. рублей (</w:t>
      </w:r>
      <w:r>
        <w:rPr>
          <w:i/>
        </w:rPr>
        <w:t>в том числе Владивостокский городской округ - 1 227 935,34 тыс. рублей, Артемовский городской округ - 170 327,95 тыс. рублей, Надеждинский муниципальный район - 30 013,27 тыс. рублей, Шкотовский муниципальный район - 18 478,48 тыс. рублей</w:t>
      </w:r>
      <w:r>
        <w:rPr/>
        <w:t xml:space="preserve">); </w:t>
      </w:r>
    </w:p>
    <w:p>
      <w:pPr>
        <w:pStyle w:val="Normal"/>
        <w:ind w:firstLine="709"/>
        <w:jc w:val="both"/>
        <w:rPr/>
      </w:pPr>
      <w:r>
        <w:rPr/>
        <w:t>в 2017 году - 1 272 770,77 тыс. рублей (</w:t>
      </w:r>
      <w:r>
        <w:rPr>
          <w:i/>
        </w:rPr>
        <w:t xml:space="preserve">в том числе Владивостокский городской округ - 1 039 880,00 тыс. рублей, Артемовский городской округ -187 109,95 тыс. рублей, Надеждинский муниципальный район - </w:t>
        <w:br/>
        <w:t xml:space="preserve">27 087,27 тыс. рублей, Шкотовский муниципальный район - </w:t>
        <w:br/>
        <w:t>18 693,55 тыс. рублей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2)в проверяемом периоде наблюдается рост задолженности по договорам аренды земельных участков:</w:t>
      </w:r>
    </w:p>
    <w:p>
      <w:pPr>
        <w:pStyle w:val="Normal"/>
        <w:ind w:firstLine="709"/>
        <w:jc w:val="both"/>
        <w:rPr/>
      </w:pPr>
      <w:r>
        <w:rPr/>
        <w:t>находящихся в собственности Приморского края:</w:t>
      </w:r>
    </w:p>
    <w:p>
      <w:pPr>
        <w:pStyle w:val="Normal"/>
        <w:ind w:firstLine="709"/>
        <w:jc w:val="both"/>
        <w:rPr/>
      </w:pPr>
      <w:r>
        <w:rPr/>
        <w:t xml:space="preserve">на 01.01.2016 - 6 642,69 тыс. рублей, на 01.01.2017 - </w:t>
        <w:br/>
        <w:t>9 002,72 тыс. рублей, на 01.01.2018 - 13 597,38 тыс. рублей;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собственность на которые не разграничена: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на 01.01.2017 - 4 506 531,43 тыс. рублей (основной платеж - </w:t>
        <w:br/>
        <w:t>1 586 498,49 тыс. рублей, пеня - 2 920 032,94 тыс. рублей), в том числе:</w:t>
      </w:r>
      <w:r>
        <w:rPr>
          <w:i/>
        </w:rPr>
        <w:t xml:space="preserve"> Владивостокский городской округ - 4 307 306,19 тыс. рублей (основной платеж - 1 455 317,48 тыс. рублей, пеня - 2 851 988,71 тыс. рублей), Артемовский городской округ - 89 516,24 тыс. рублей (основной платеж - </w:t>
        <w:br/>
        <w:t>72 160,07 тыс. рублей, пеня - 17 356,17 тыс. рублей), Надеждинский муниципальный район - 90 129,52 тыс. рублей (основной платеж -</w:t>
        <w:br/>
        <w:t xml:space="preserve">49 743,18 тыс. рублей, пеня - 40 386,34 тыс. рублей), Шкотовский муниципальный район - 19 579,48 тыс. рублей (основной платеж - </w:t>
        <w:br/>
        <w:t>9 277,76 тыс. рублей, пеня - 10 301,72 тыс. рублей)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на 01.01.2018 - 5 376 039,24 тыс. рублей (основной платеж - </w:t>
        <w:br/>
        <w:t>1 883 718,15 тыс. рублей, пеня - 3 492 321,09 тыс. рублей), в том числе</w:t>
      </w:r>
      <w:r>
        <w:rPr>
          <w:i/>
        </w:rPr>
        <w:t xml:space="preserve">: Владивостокский городской округ - 5 103 594,09 тыс. рублей (основной платеж - 1 704 932,92 тыс. рублей, пеня - 3 398 661,17 тыс. рублей), Артемовский городской округ - 134 755,77 тыс. рублей (основной платеж - </w:t>
        <w:br/>
        <w:t xml:space="preserve">108 393,73 тыс. рублей, пеня - 26 362,04 тыс. рублей), Надеждинский муниципальный район - 112 047,80 тыс. рублей (основной платеж - </w:t>
        <w:br/>
        <w:t xml:space="preserve">52 998,56 тыс. рублей, пеня - 59 049,24 тыс. рублей), Шкотовский муниципальный район - 25 641,58 тыс. рублей (основной платеж - </w:t>
        <w:br/>
        <w:t>17 392,94 тыс. рублей, пеня - 8 248,64 тыс. рублей).</w:t>
      </w:r>
    </w:p>
    <w:p>
      <w:pPr>
        <w:pStyle w:val="Normal"/>
        <w:ind w:firstLine="709"/>
        <w:jc w:val="both"/>
        <w:rPr/>
      </w:pPr>
      <w:r>
        <w:rPr/>
        <w:t xml:space="preserve">При этом, на 01.01.2018 размер пени превышает сумму по основному платежу арендной платы по Надеждинскому муниципальному району на </w:t>
        <w:br/>
        <w:t xml:space="preserve">6 050,68 тыс. рублей; по Владивостокскому городскому округу - на </w:t>
        <w:br/>
        <w:t>1 693 728,25 тыс. рублей (или в 2 раза);</w:t>
      </w:r>
    </w:p>
    <w:p>
      <w:pPr>
        <w:pStyle w:val="Normal"/>
        <w:ind w:firstLine="709"/>
        <w:jc w:val="both"/>
        <w:rPr/>
      </w:pPr>
      <w:r>
        <w:rPr/>
        <w:t>3)по результатам проведенной Департаментом и краевым государственным казенным учреждением "Управление землями и имуществом на территории Приморского края" (далее - КГКУ "УЗИ") претензионно-исковой работы по взысканию задолженности по договорам аренды земельных участков поступило в 2016-2017 годах:</w:t>
      </w:r>
    </w:p>
    <w:p>
      <w:pPr>
        <w:pStyle w:val="Normal"/>
        <w:ind w:firstLine="709"/>
        <w:jc w:val="both"/>
        <w:rPr/>
      </w:pPr>
      <w:r>
        <w:rPr/>
        <w:t>в доход краевого бюджета в общей сумме 5 323,17 тыс. рублей;</w:t>
      </w:r>
    </w:p>
    <w:p>
      <w:pPr>
        <w:pStyle w:val="Normal"/>
        <w:ind w:firstLine="709"/>
        <w:jc w:val="both"/>
        <w:rPr/>
      </w:pPr>
      <w:r>
        <w:rPr/>
        <w:t>в доход местных бюджетов в общей сумме 265 060,37 тыс. рублей;</w:t>
      </w:r>
    </w:p>
    <w:p>
      <w:pPr>
        <w:pStyle w:val="Normal"/>
        <w:ind w:firstLine="709"/>
        <w:jc w:val="both"/>
        <w:rPr/>
      </w:pPr>
      <w:r>
        <w:rPr/>
        <w:t>4)в ходе проведения контрольного мероприятия выявлены отдельные нарушения и недостатки, допущенные Департаментом при исполнения полномочий главного администратора (администратора) доходов бюджетов:</w:t>
      </w:r>
    </w:p>
    <w:p>
      <w:pPr>
        <w:pStyle w:val="Normal"/>
        <w:ind w:firstLine="709"/>
        <w:jc w:val="both"/>
        <w:rPr/>
      </w:pPr>
      <w:r>
        <w:rPr/>
        <w:t>а)не соблюдены требования нормативных правовых актов, регламентирующих правоотношения в сфере бюджетного учета, в части не отражения в форме 0503169 "Сведения по дебиторской и кредиторской задолженности" бюджетной отчетности за 2016 и 2017 годы данных о фактически имеющейся дебиторской и кредиторской задолженности по доходам, что привело к формированию недостоверной годовой бюджетной отчетности Департамента по состоянию на 01.01.2017 и на 01.01.2018;</w:t>
      </w:r>
    </w:p>
    <w:p>
      <w:pPr>
        <w:pStyle w:val="Normal"/>
        <w:ind w:firstLine="709"/>
        <w:jc w:val="both"/>
        <w:rPr/>
      </w:pPr>
      <w:r>
        <w:rPr/>
        <w:t>б)в нарушение статьи 160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(далее - Бюджетный кодекс) Департаментом не сформирована годовая бюджетная отчетность главного администратора доходов бюджета, составленная за отчетный период 2016 года по Надеждинскому и Шкотовскому муниципальным районам Приморского края;</w:t>
      </w:r>
    </w:p>
    <w:p>
      <w:pPr>
        <w:pStyle w:val="Normal"/>
        <w:ind w:firstLine="709"/>
        <w:jc w:val="both"/>
        <w:rPr/>
      </w:pPr>
      <w:r>
        <w:rPr/>
        <w:t xml:space="preserve">в)Департаментом не на должном уровне осуществляется контроль за правильностью исчисления арендной платы по договорам аренды земельных участков Приморского края, в том числе с учетом действующих в </w:t>
        <w:br/>
        <w:t>2016-2017 годах нормативных правовых актов, изменяющих установленные ставки арендной платы за земельные участки:</w:t>
      </w:r>
    </w:p>
    <w:p>
      <w:pPr>
        <w:pStyle w:val="Normal"/>
        <w:ind w:firstLine="709"/>
        <w:jc w:val="both"/>
        <w:rPr/>
      </w:pPr>
      <w:r>
        <w:rPr/>
        <w:t xml:space="preserve">-не соблюдены требования пункта 9 Порядка определения размера арендной платы за земельные участки Приморского края в части не произведенного по договорам аренды земельных участков Приморского края (от 05.08.2008 № 5, от 21.01.2010 № 8, от 31.12.2014 № 39, от 15.04.2015 </w:t>
        <w:br/>
        <w:t xml:space="preserve">№ 46 от 26.03.2010 № 9) перерасчета арендной платы с момента вступления в силу постановления Администрации Приморского края от 15.08.2016 </w:t>
        <w:br/>
        <w:t>№ 380-па;</w:t>
      </w:r>
    </w:p>
    <w:p>
      <w:pPr>
        <w:pStyle w:val="Normal"/>
        <w:ind w:firstLine="709"/>
        <w:jc w:val="both"/>
        <w:rPr/>
      </w:pPr>
      <w:r>
        <w:rPr/>
        <w:t xml:space="preserve">-не соблюден Порядок определения размера арендной платы за земельные участки Приморского края (в редакции постановления </w:t>
        <w:br/>
        <w:t xml:space="preserve">от 15.08.2016 № 380-па) в части не произведенного по договорам аренды земельных участков Приморского края, заключенных с ООО "Стимул" </w:t>
        <w:br/>
        <w:t>(от 01.06.2015 № 63, от 01.06.2015 № 61, от 01.06.2015 № 62), перерасчета арендной платы с 01.01.2017 по новой кадастровой стоимости, утвержденной постановлением Департамента от 14.12.2015 № 5-п и в части исключения способа определения размера арендной платы при аренде земельного участка, находящегося в собственности Приморского края, на основании рыночной стоимости земельных участков, определяемой в соответствии с законодательством Российской Федерации об оценочной деятельности;</w:t>
      </w:r>
    </w:p>
    <w:p>
      <w:pPr>
        <w:pStyle w:val="Normal"/>
        <w:ind w:firstLine="709"/>
        <w:jc w:val="both"/>
        <w:rPr/>
      </w:pPr>
      <w:r>
        <w:rPr/>
        <w:t>-в нарушение пункта 2 приказа Минэкономразвития РФ от 26.10.2011 № 597 по договорам аренды земельных участков Приморского края, заключенным с ГУАП "Пластун-Авиа", не изменялась арендная плата на размер уровня инфляции, установленного в федеральном законе о федеральном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 xml:space="preserve">-не начислены платежи за отдельные отчетные периоды по договорам аренды земельных участков Приморского края (от 20.07.2012 № 530, </w:t>
        <w:br/>
        <w:t xml:space="preserve">от 21.06.2016 № 27-Ч-21756с, от 27.09.2016 № 104-В, от 20.03.2017 № 147, </w:t>
        <w:br/>
        <w:t>от 20.03.2017 № 146, от 20.03.2017 № 148, от 01.06.2017 № 157, от 07.02.2017 № 723, от 22.02.2013 № 18, от 10.11.2015 № 1196 С, от 10.11.2015 № 1197 С);</w:t>
      </w:r>
    </w:p>
    <w:p>
      <w:pPr>
        <w:pStyle w:val="Normal"/>
        <w:ind w:firstLine="709"/>
        <w:jc w:val="both"/>
        <w:rPr/>
      </w:pPr>
      <w:r>
        <w:rPr/>
        <w:t xml:space="preserve">-при расчете арендной платы по договорам аренды земельных участков Приморского края (от 18.12.2015 № 27-Ю-21328, от 12.01.2016 № 99, </w:t>
        <w:br/>
        <w:t xml:space="preserve">от 18.05.2015 № 56) применены неправильные нормативно определенные коэффициенты;  </w:t>
      </w:r>
    </w:p>
    <w:p>
      <w:pPr>
        <w:pStyle w:val="Normal"/>
        <w:ind w:firstLine="709"/>
        <w:jc w:val="both"/>
        <w:rPr/>
      </w:pPr>
      <w:r>
        <w:rPr/>
        <w:t xml:space="preserve">-не исполнены требования пункта 2 Приказа Минэкономразвития России от 12.10.2009 № 408 в части установления после 1 января 2013 года ставки арендной платы в расчете на год за земельные участки, указанные в пункте 1 настоящего Приказа, в размере 2 процентов от кадастровой стоимости по договору от 10.09.2010 № 8-26/313 (арендатор АО "Наш дом - Приморье"). </w:t>
      </w:r>
    </w:p>
    <w:p>
      <w:pPr>
        <w:pStyle w:val="Normal"/>
        <w:ind w:firstLine="709"/>
        <w:jc w:val="both"/>
        <w:rPr/>
      </w:pPr>
      <w:r>
        <w:rPr/>
        <w:t>Отсутствие должного контроля со стороны сотрудников Департамента за своевременным и правильным начислением платежей по договорам аренды земельных участков Приморского края повлекло несвоевременное поступление доходов в краевой бюджет по договорам аренды земельных участков, находящихся в собственности Приморского края;</w:t>
      </w:r>
    </w:p>
    <w:p>
      <w:pPr>
        <w:pStyle w:val="Normal"/>
        <w:ind w:firstLine="709"/>
        <w:jc w:val="both"/>
        <w:rPr/>
      </w:pPr>
      <w:r>
        <w:rPr/>
        <w:t xml:space="preserve">д)земельные участки Приморского края, предоставленные Департаментом в рамках заключенных договоров аренды КГУП "Приморский водоканал", по истечении указанного срока действия </w:t>
        <w:br/>
        <w:t xml:space="preserve">(11 месяцев) и достижении целей предоставления земельных участков по некоторым договорам аренды (построены объекты недвижимости) на момент проверки использовались учреждением на прежних условиях без заключения нового договора; </w:t>
      </w:r>
    </w:p>
    <w:p>
      <w:pPr>
        <w:pStyle w:val="Normal"/>
        <w:ind w:firstLine="709"/>
        <w:jc w:val="both"/>
        <w:rPr/>
      </w:pPr>
      <w:r>
        <w:rPr/>
        <w:t xml:space="preserve">е)Департаментом заключен договор с КГУП "Примтеплоэнерго" </w:t>
        <w:br/>
        <w:t>от 25.02.2016 № 107 в целях размещения объекта жилищно-коммунального хозяйства - автоматизированной модульной котельной, при этом вид разрешенного использования земельного участка установлен как "парковки перед объектами обслуживающих и коммерческих видов использования", в связи с чем при заключении договора допущено несоответствие цели виду разрешенного использования земельного участка;</w:t>
      </w:r>
    </w:p>
    <w:p>
      <w:pPr>
        <w:pStyle w:val="Normal"/>
        <w:ind w:firstLine="709"/>
        <w:jc w:val="both"/>
        <w:rPr/>
      </w:pPr>
      <w:r>
        <w:rPr/>
        <w:t xml:space="preserve">5)в ходе проведенного встречного контрольного мероприятия в </w:t>
        <w:br/>
        <w:t>КГКУ "УЗИ" установлено некорректное отражение остатков по дебиторской и кредиторской задолженности в бюджетной отчетности учреждения, что привело к представлению КГКУ "УЗИ" главному администратору доходов краевого бюджета - Департаменту недостоверной годовой бюджетной отчетности, составленной в периоды, затрагиваемые проверкой, по состоянию на 01.01.2017 и на 01.01.2018 и, как следствие, предоставление Департаментом недостоверной сводной годовой бюджетной отчетности в департамент финансов Приморского края и Контрольно-счетную палату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Предложить Администрации Приморского края:</w:t>
      </w:r>
    </w:p>
    <w:p>
      <w:pPr>
        <w:pStyle w:val="Normal"/>
        <w:ind w:firstLine="709"/>
        <w:jc w:val="both"/>
        <w:rPr/>
      </w:pPr>
      <w:r>
        <w:rPr/>
        <w:t>усилить контроль за полнотой и своевременностью поступления в краевой бюджет и бюджеты муниципальных образований Приморского края, входящих во Владивостокскую агломерацию доходов, администрируемых департаментом земельных и имущественных отношений Приморского края;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оинформировать депутатов Законодательного Собрания о результатах проведенных мероприятий по устранению замечаний, выявленных в ходе проверки Контрольно-счетной палаты Приморского края, и о мерах, принятых к должностным лицам, допустившим нарушения, выявленные Контрольно-счетной палатой Приморского кра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trike/>
        </w:rPr>
      </w:pPr>
      <w:r>
        <w:rPr/>
        <w:t>4.Рекомендовать</w:t>
      </w:r>
      <w:r>
        <w:rPr>
          <w:i/>
        </w:rPr>
        <w:t xml:space="preserve"> </w:t>
      </w:r>
      <w:r>
        <w:rPr/>
        <w:t xml:space="preserve">департаменту земельных и имущественных отношений Приморского края: </w:t>
      </w:r>
    </w:p>
    <w:p>
      <w:pPr>
        <w:pStyle w:val="Normal"/>
        <w:ind w:firstLine="709"/>
        <w:jc w:val="both"/>
        <w:rPr/>
      </w:pPr>
      <w:r>
        <w:rPr/>
        <w:t>исключить случаи нарушения бюджетного законодательства и несвоевременного поступления доходов в краевой бюджет по договорам аренды земельных участков, находящихся в собственности Приморского края;</w:t>
      </w:r>
    </w:p>
    <w:p>
      <w:pPr>
        <w:pStyle w:val="Normal"/>
        <w:ind w:firstLine="709"/>
        <w:jc w:val="both"/>
        <w:rPr/>
      </w:pPr>
      <w:r>
        <w:rPr/>
        <w:t>учесть</w:t>
      </w:r>
      <w:r>
        <w:rPr>
          <w:i/>
        </w:rPr>
        <w:t xml:space="preserve"> </w:t>
      </w:r>
      <w:r>
        <w:rPr/>
        <w:t xml:space="preserve">замечания Контрольно-счетной палаты Приморского края, выявленные в ходе проведения контрольного мероприятия и принять меры по недопущению нарушений федерального законодательства, нормативных правовых актов Приморского края при осуществлении контроля за правильностью исчисления арендной платы по договорам аренды земельных участков Приморского края, а также установить должный контроль за деятельностью подведомственного учреждения - краевого государственного казенного учреждения "Управление землями и имуществом на территории Приморского края"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Направить настоящее решение в Администрацию Приморского края и в департамент земельных и имущественных отношений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23:00Z</dcterms:created>
  <dc:creator>Printsec_a1</dc:creator>
  <dc:description/>
  <cp:keywords/>
  <dc:language>en-US</dc:language>
  <cp:lastModifiedBy>Пятышина Ольга Тимофеевна</cp:lastModifiedBy>
  <cp:lastPrinted>2018-05-25T15:47:00Z</cp:lastPrinted>
  <dcterms:modified xsi:type="dcterms:W3CDTF">2018-05-25T05:48:00Z</dcterms:modified>
  <cp:revision>33</cp:revision>
  <dc:subject/>
  <dc:title> </dc:title>
</cp:coreProperties>
</file>