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77043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тчете о контрольном мероприятии "Проверка исполь-зования привлеченных средств и бюджетных инвестиций, предостав-ленных из бюджета Приморского края АО "Наш дом – Приморье" на проектирование,  строительство, осна-щение, ввод в эксплуатацию, передачу в управление оператору многофун-кциональных гостиничных комплек-сов (класс 5 звезд) курортного типа в районе м. Бурный г. Владивостока и делового типа в районе </w:t>
              <w:br/>
              <w:t xml:space="preserve">ул. Корабельная Набережная, 6 в </w:t>
              <w:br/>
              <w:t xml:space="preserve">г. Владивостоке" в акционерном обществе "Наш дом – Приморье" за </w:t>
              <w:br/>
              <w:t>2 полугодие 2016 года и 2017 год", представленном Контрольно-счетной палато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отчет Контрольно-счетной палаты Приморского края о контрольном мероприятии "Проверка использования привлеченных средств и бюджетных инвестиций, предоставленных из бюджета Приморского края АО "Наш дом – Приморье" на проектирование,  строительство, оснащение, ввод в эксплуатацию, передачу в управление оператору многофункциональных гостиничных комплексов (класс 5 звезд) курортного типа в районе м. Бурный </w:t>
        <w:br/>
        <w:t xml:space="preserve">г. Владивостока и делового типа в районе ул. Корабельная Набережная, 6 в </w:t>
        <w:br/>
        <w:t xml:space="preserve">г. Владивостоке" в акционерном обществе "Наш дом – Приморье" за </w:t>
        <w:br/>
        <w:t>2 полугодие 2016 года и 2017 год"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</w:t>
      </w:r>
      <w:r>
        <w:rPr>
          <w:szCs w:val="24"/>
        </w:rPr>
        <w:t xml:space="preserve">отчет Контрольно-счетной палаты Приморского края о контрольном мероприятии "Проверка использования привлеченных средств и бюджетных инвестиций, предоставленных из бюджета Приморского края АО "Наш дом – Приморье" на проектирование,  строительство, оснащение, ввод в эксплуатацию, передачу в управление оператору многофункциональных гостиничных комплексов (класс 5 звезд) курортного типа в районе м. Бурный </w:t>
        <w:br/>
        <w:t xml:space="preserve">г. Владивостока и делового типа в районе ул. Корабельная Набережная, 6 в </w:t>
        <w:br/>
        <w:t xml:space="preserve">г. Владивостоке" в акционерном обществе "Наш дом – Приморье" за </w:t>
        <w:br/>
        <w:t>2 полугодие 2016 года и 2017 год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>
          <w:szCs w:val="24"/>
        </w:rPr>
        <w:tab/>
        <w:t xml:space="preserve">1)объем финансирования строительства многофункциональных гостиничных комплексов за период с 2010 по 2017 год составляет </w:t>
        <w:br/>
        <w:t>18 584 591,20 тыс. рублей, в том чис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4 300 700,00 тыс. рублей – бюджетные инвести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 385 175,28 тыс. рублей – возмещенный налог на добавленную стоим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1 898 715,92 тыс. рублей – кредитные средства ПАО "Сбербанк России" (</w:t>
      </w:r>
      <w:r>
        <w:rPr>
          <w:szCs w:val="28"/>
        </w:rPr>
        <w:t xml:space="preserve">сумма начисленных и оплаченных процентов по кредиту за период </w:t>
        <w:br/>
        <w:t>с 2011-2017 годы составила 1 050 040,50 тыс. рубле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По состоянию на 31.12.2017 АО "Наш дом – Приморье" заключены договоры с поставщиками и подрядчиками на приобретение товаров, работ и услуг, связанных с проектированием, строительством, оснащением гостиничных комплексов на сумму 18 623 738,00 тыс. рублей, по которым произведена оплата в сумме 16 163 617,00 тыс. рублей, выполнено работ (предоставлено услуг, ТМЦ) на сумму 10 103 804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2)н</w:t>
      </w:r>
      <w:r>
        <w:rPr>
          <w:szCs w:val="28"/>
        </w:rPr>
        <w:t xml:space="preserve">а протяжении периода 2013-2017 годов стоимость чистых активов </w:t>
        <w:br/>
        <w:t xml:space="preserve">АО "Наш дом – Приморье" оказывается меньше стоимости уставного капитала и по состоянию на 30.09.2017 составила 11 917 396,00 тыс. рублей, или на </w:t>
        <w:br/>
        <w:t xml:space="preserve">2 383 304,00 тыс. рублей меньше уставного капитала </w:t>
        <w:br/>
        <w:t>(14 300 700,00 тыс. рублей), что в соответствии со статьей 35 Федерального закона от 26.12.1995 № 208-ФЗ "Об акционерных обществах" влечет обязанность общества принять одно из следующих решений: об уменьшении уставного капитала общества до величины, не превышающей стоимость его чистых активов или о ликвидации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рушение пункта 6 статьи 35 Федерального закона "Об акционерных обществах" департаментом земельных и имущественных отношений Приморского края, осуществляющим от имени Приморского края права единственного акционера АО "Наш дом – Приморье",  не принимались вышеуказанные меры в отношении АО "Наш дом – Приморь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за период с 01.07.2016 по 31.12.2017 расходы АО "Наш дом – Приморье" составили 2 679 375,08 тыс. рублей (за счет бюджетных инвестиций – 2 263 383,79 тыс. рублей; за счет прочих источников – 415 991,29 тыс. рублей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ходы на строительство гостиницы по ул. Корабельная Набережная составили 1 699 224,17 тыс. рублей, или 63,4 процента от общей суммы расход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ходы на строительство гостиницы на м. Бурный составили </w:t>
        <w:br/>
        <w:t>76 314,08 тыс. рублей, или 2,9 процента от общей суммы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чие расходы составили 903 836,83 тыс. рублей, или 33,7 процента от общей суммы расходов, из которых большую часть составил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содержание заказчика застройщика – 159 339,65 тыс. рублей (6,0 процентов от общей суммы расходов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обслуживание кредитов и займов – 569 992,86 тыс. рублей, или                    21,3 процента от общей суммы расходов, из которых большую часть составила оплата процентов по кредитам и займам – 376 214,7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</w:t>
      </w:r>
      <w:r>
        <w:rPr>
          <w:rFonts w:eastAsia="Calibri"/>
          <w:b/>
          <w:szCs w:val="28"/>
          <w:lang w:eastAsia="en-US"/>
        </w:rPr>
        <w:t>по объекту "Многофункциональный гостиничный комплекс курортного типа в районе м. Бурный г. Владивосток"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ым бухгалтерского учета объем капитальных вложений по многофункциональному гостиничному комплексу курортного типа в районе </w:t>
        <w:br/>
        <w:t>м. Бурный по состоянию на 01.10.2017 составляет 3 807 200,03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</w:t>
      </w:r>
      <w:r>
        <w:rPr>
          <w:rFonts w:eastAsia="Calibri"/>
          <w:szCs w:val="28"/>
          <w:lang w:eastAsia="en-US"/>
        </w:rPr>
        <w:t xml:space="preserve"> нарушение части 15 статьи 48 Градостроительного кодекса Российской Федерации проектная документация на строительство гостиничного комплекса </w:t>
      </w:r>
      <w:r>
        <w:rPr>
          <w:szCs w:val="28"/>
        </w:rPr>
        <w:t xml:space="preserve">в районе м. Бурный </w:t>
      </w:r>
      <w:r>
        <w:rPr>
          <w:rFonts w:eastAsia="Calibri"/>
          <w:szCs w:val="28"/>
          <w:lang w:eastAsia="en-US"/>
        </w:rPr>
        <w:t>не утвержде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корректированная проектная документация н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этап строительства получила отрицательное заключение государственной экспертизы, н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 строительства проектная документация не разработана. Сметная стоимость объекта на сегодняшний день не определена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нарушение части 4 статьи 52 Градостроительного кодекса Российской Федерации АО "Наш дом – Приморье" не обеспечило консервацию объекта и предусмотренную пунктом 7 Правил проведения консервации объекта капитального строительства, утвержденных постановлением Правительства Российской Федерации от 30.09.2011 № 802 "Об утверждении Правил проведения консервации объекта капитального строительства", совместную с подрядчиком инвентаризацию выполненных работ по строительству объекта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szCs w:val="28"/>
        </w:rPr>
        <w:t>с целью зафиксировать фактическое состояние объекта, наличие проектной, сметной, исполнительной документации, конструкций, оборудования, материалов, примененных (смонтированных) на объекте, а также не использованных на объекте и подлежащих хранению (работы на объекте прекращены 04.12.201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изуальном осмотре объекта обнаружены повреждения облицовки фасада, во внутренних помещениях гостиницы – разборка межэтажного перекрытия, отслоение краски декоративных панно. Складирование строительных материалов, оборудования, мебели осуществляется на территории объекта и строительного городка под открытым небом, на этажах и в подвальных помещениях здания гостиничного комплекса;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)</w:t>
      </w:r>
      <w:r>
        <w:rPr>
          <w:rFonts w:eastAsia="Calibri"/>
          <w:b/>
          <w:szCs w:val="28"/>
          <w:lang w:eastAsia="en-US"/>
        </w:rPr>
        <w:t>по объекту "Многофункциональный гостиничный комплекс делового типа по ул. Корабельная Набережная, 6 в г. Владивостоке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бухгалтерского учета объем капитальных вложений по многофункциональному гостиничному комплексу делового типа по                            ул. Корабельная Набережная по состоянию на 01.10.2017 составляет 4 659 415,80 тыс. рублей;</w:t>
      </w:r>
    </w:p>
    <w:p>
      <w:pPr>
        <w:pStyle w:val="ConsPlusNormal1"/>
        <w:widowControl/>
        <w:ind w:right="-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сметная документация на строительство объекта направлена </w:t>
        <w:br/>
        <w:t>АО "Наш дом – Приморье" в КГАУ "Примгосэкспертиза" для прохождения государственной экспертизы. Срок проведения государственной экспертизы проектной документации установлен до 22.03.2018, проверки достоверности определения сметной стоимости объекта – до 27.04.2018.</w:t>
      </w:r>
    </w:p>
    <w:p>
      <w:pPr>
        <w:pStyle w:val="ConsPlusNormal1"/>
        <w:widowControl/>
        <w:ind w:right="-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затрат, необходимых для завершения объекта генеральному проектировщику ООО "Архитектон" поручено выполнение работ по разработке проекта организации работ по приведению объекта в состояние, пригодное для завершения строительства (достройки), и получение заключения о соответствии указанной сметной документации действующим сметно-нормативным документам Российской Федерации. Заданием на разработку проекта предусмотрено разделение демонтажных и восстановительных работ на:</w:t>
      </w:r>
    </w:p>
    <w:p>
      <w:pPr>
        <w:pStyle w:val="ConsPlusNormal1"/>
        <w:widowControl/>
        <w:ind w:right="-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выполненные с нарушением норм Российской Федерации, технологических требований, требований к качеству работ;</w:t>
      </w:r>
    </w:p>
    <w:p>
      <w:pPr>
        <w:pStyle w:val="ConsPlusNormal1"/>
        <w:widowControl/>
        <w:ind w:right="-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обходимость которых вызвана изменениями в нормативной базе Российской Федерации;</w:t>
      </w:r>
    </w:p>
    <w:p>
      <w:pPr>
        <w:pStyle w:val="ConsPlusNormal1"/>
        <w:widowControl/>
        <w:ind w:right="-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выполненные в связи с соблюдением минимальных рекомендаций (</w:t>
      </w:r>
      <w:r>
        <w:rPr>
          <w:rFonts w:cs="Times New Roman" w:ascii="Times New Roman" w:hAnsi="Times New Roman"/>
          <w:sz w:val="28"/>
          <w:szCs w:val="28"/>
          <w:lang w:val="en-US"/>
        </w:rPr>
        <w:t>ERM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RMS</w:t>
      </w:r>
      <w:r>
        <w:rPr>
          <w:rFonts w:cs="Times New Roman" w:ascii="Times New Roman" w:hAnsi="Times New Roman"/>
          <w:sz w:val="28"/>
          <w:szCs w:val="28"/>
        </w:rPr>
        <w:t xml:space="preserve">) и выполнением требований гостиничного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Hyat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right="-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 настоящего времени не определена сумма затрат, необходимых для возведения и сдачи в эксплуатацию гостиничного комплекса по ул. Корабельная Набережная, а также стоимость работ выполненных с нарушением норм, технологических требований и требований к качеству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веряемом периоде АО "Наш дом – Приморье" по объекту принято строительно-монтажных работ на сумму 674 838,9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й генподрядной организацией, осуществляющей строительство объекта в проверяемом периоде, являлось КППК "Приморкрайстрой", с которой АО "Наш дом – Приморье" заключило договор генподряда от 16.04.20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исполнения договора генподряда к нему заключено </w:t>
        <w:br/>
        <w:t>15 дополнительных соглашений, в результате чего цена договора увеличилась с 700 000,00 тыс. рублей до 6 022 062,57 тыс. рублей, а срок выполнения              работ – с "не позднее 45 рабочих дней до 31.12.2014" до 31.05.2018. В установленный договором генподряда срок до 31.12.2017, строительно-монтажные работы по блоку Б (здание гостиницы) не заверш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ыборочной проверке принятых и оплаченных работ по договору генподряда установлены нарушения на сумму 275 780,21 тыс. рублей (в том числе: 248 867,21 тыс. рублей – завышение стоимости принятых к оплате строительно-монтажных работ; 26 913,00 тыс. рублей – оплата фактически невыполненных работ и неправомерная оплата выполненных работ и услу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веряемом периоде АО "Наш дом – Приморье" приняло у </w:t>
        <w:br/>
        <w:t xml:space="preserve">КППК "Приморкрайстрой" строительно-монтажных работ на сумму </w:t>
        <w:br/>
        <w:t>664 148,9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рушение договора генподряда заказчиком – АО "Наш дом – Приморье" совместно с генеральным подрядчиком – КППК "Приморкрайстрой" не произведена корректировка стоимости работ, выполненных подрядчиком и принятых заказчиком на дату подписания дополнительного соглашения, в соответствии со сметной документацией, получившей положительное заключение о достоверности определения сметной стоимости строительства. На момент завершения контрольного мероприятия корректировка стоимости работ не произведе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инвентаризация товарно-материальных ценностей, приобретенных для наполнения обеих гостиниц, до настоящего времени не заверше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АО "Наш дом – Приморье" создан резерв по сомнительным долгам в сумме 2 855 774,18 тыс. рублей, из них 2 649 963,84 тыс. рублей составляет задолженность ООО СК "Приморье – Дальний Восток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 Обратиться к Губернатору Приморского края с предложением:</w:t>
      </w:r>
    </w:p>
    <w:p>
      <w:pPr>
        <w:pStyle w:val="Normal"/>
        <w:ind w:firstLine="709"/>
        <w:jc w:val="both"/>
        <w:rPr/>
      </w:pPr>
      <w:r>
        <w:rPr/>
        <w:t xml:space="preserve">представить помесячный план строительных работ и финансирования  объекта "Многофункциональный гостиничный комплекс делового типа по </w:t>
        <w:br/>
        <w:t>ул. Корабельная Набережная, 6 в г. Владивостоке" в целях осуществления контроля депутатами Законодательного Собрания;</w:t>
      </w:r>
    </w:p>
    <w:p>
      <w:pPr>
        <w:pStyle w:val="Normal"/>
        <w:ind w:firstLine="709"/>
        <w:jc w:val="both"/>
        <w:rPr/>
      </w:pPr>
      <w:r>
        <w:rPr/>
        <w:t>представить информацию о предпринятых и планируемых мерах в отношении объекта "Многофункциональный гостиничный комплекс курортного типа в районе м. Бурный г. Владивосток";</w:t>
      </w:r>
    </w:p>
    <w:p>
      <w:pPr>
        <w:pStyle w:val="Normal"/>
        <w:jc w:val="both"/>
        <w:rPr/>
      </w:pPr>
      <w:r>
        <w:rPr/>
        <w:tab/>
        <w:t>принять меры по привлечению к ответственности лиц, допустивших нарушения, изложенные в отчете Контрольно-счетной палаты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Рекомендовать Администрации Приморского края урегулировать вопрос о несоответствии размера уставного капитала АО "Наш дом – Приморье" и стоимости его чистых активов (принять решение по уменьшению уставного капитала АО "Наш дом – Приморье" до величины, не превышающей стоимости его чистых активов, или ликвидации АО "Наш дом – Приморье"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Направить отчет о контрольном мероприятии Контрольно-счетной палаты Приморского края прокур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Направить настоящее решение Губернатору Приморского края, Администрации Приморского края, прокурору Приморского края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52:00Z</dcterms:created>
  <dc:creator>Суровая Ю.А.</dc:creator>
  <dc:description/>
  <cp:keywords/>
  <dc:language>en-US</dc:language>
  <cp:lastModifiedBy>Надеина</cp:lastModifiedBy>
  <cp:lastPrinted>2018-05-25T09:25:00Z</cp:lastPrinted>
  <dcterms:modified xsi:type="dcterms:W3CDTF">2018-05-24T23:40:00Z</dcterms:modified>
  <cp:revision>43</cp:revision>
  <dc:subject/>
  <dc:title> </dc:title>
</cp:coreProperties>
</file>