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08137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575" w:hRule="atLeast"/>
        </w:trPr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нформации департамента транспорта и дорожного хозяйства Приморского края и департамента градостроительства Приморского края о ходе работы по подготовке и проведению закупочных процедур по заключению государственных контрактов в 2018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аслушав и обсудив информацию, представленную департаментом транспорта и дорожного хозяйства Приморского края и департаментом градостроительства Приморского края о ходе работы по подготовке и проведению закупочных процедур по заключению государственных контрактов в 2018 году, комите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 информацию департамента транспорта и дорожного хозяйства Приморского края и департамента градостроительства Приморского края о ходе работы по подготовке и проведению закупочных процедур по заключению государственных контрактов в 2018 году.</w:t>
      </w:r>
    </w:p>
    <w:p>
      <w:pPr>
        <w:pStyle w:val="Normal"/>
        <w:tabs>
          <w:tab w:val="clear" w:pos="709"/>
          <w:tab w:val="left" w:pos="116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9"/>
        <w:jc w:val="both"/>
        <w:rPr/>
      </w:pPr>
      <w:r>
        <w:rPr/>
        <w:t xml:space="preserve">1)департаменту транспорта и дорожного хозяйства Приморского края на осуществление мероприятий государственной программы Приморского края "Развитие транспортного комплекса Приморского края" на </w:t>
        <w:br/>
        <w:t xml:space="preserve">2013-2021 годы" законом о краевом бюджете на 2018 год утверждено </w:t>
        <w:br/>
        <w:t xml:space="preserve">13 574 288,63 тыс. рублей, в том числе: субсидии бюджетам муниципальных образований Приморского края – в сумме 998 809,49 тыс. рублей; субсидии предприятиям и организациям – в сумме 1 169 376,51 тыс. рублей; бюджетные ассигнования на осуществление мероприятий по содержанию, ремонту, реконструкции и строительству дорог, мостовых переходов, а также на осуществление дорожной деятельности – в сумме </w:t>
        <w:br/>
        <w:t>11 251 964,26 тыс. рублей; прочие расходы – в сумме 154 138,37 тыс. рублей;</w:t>
      </w:r>
    </w:p>
    <w:p>
      <w:pPr>
        <w:pStyle w:val="Normal"/>
        <w:ind w:firstLine="709"/>
        <w:jc w:val="both"/>
        <w:rPr/>
      </w:pPr>
      <w:r>
        <w:rPr/>
        <w:t>в рамках освоения бюджетных ассигнований, утвержденных законом о краевом бюджете на 2018 год на мероприятия по содержанию, ремонту, реконструкции и строительству дорог, мостовых переходов, а также на осуществление дорожной деятельности (11 251 964,26 тыс. рублей) департаментом транспорта и дорожного хозяйства Приморского края проведена следующая работа по подготовке и проведению закупочных процедур по заключению государственных контрактов:</w:t>
      </w:r>
    </w:p>
    <w:p>
      <w:pPr>
        <w:pStyle w:val="Normal"/>
        <w:ind w:firstLine="709"/>
        <w:jc w:val="both"/>
        <w:rPr/>
      </w:pPr>
      <w:r>
        <w:rPr/>
        <w:t xml:space="preserve">на текущую дату заключено восемнадцать государственных контрактов, из них в декабре 2017 года заключены государственные контракты на сумму 4 310 567,79 тыс. рублей по семи объектам закупок </w:t>
        <w:br/>
        <w:t xml:space="preserve">(сумма предусмотренных бюджетных ассигнований на 2018 год составляет 3 160 064,08 тыс. рублей); за период март-май 2018 года заключено </w:t>
        <w:br/>
        <w:t>одиннадцать государственных контрактов на сумму 1 162 709,76 тыс. рублей (сумма предусмотренных бюджетных ассигнований на 2018 год составляет 1 302 996,72 тыс. рублей);</w:t>
      </w:r>
    </w:p>
    <w:p>
      <w:pPr>
        <w:pStyle w:val="Normal"/>
        <w:ind w:firstLine="709"/>
        <w:jc w:val="both"/>
        <w:rPr/>
      </w:pPr>
      <w:r>
        <w:rPr/>
        <w:t>в апреле-мае 2018 года:</w:t>
      </w:r>
    </w:p>
    <w:p>
      <w:pPr>
        <w:pStyle w:val="Normal"/>
        <w:ind w:firstLine="709"/>
        <w:jc w:val="both"/>
        <w:rPr/>
      </w:pPr>
      <w:r>
        <w:rPr/>
        <w:t>проведены торги по двум объектам закупок, контракты на общую сумму 16 090,09 тыс. рублей находятся на стадии заключения, в том числе:</w:t>
      </w:r>
    </w:p>
    <w:p>
      <w:pPr>
        <w:pStyle w:val="Normal"/>
        <w:ind w:firstLine="709"/>
        <w:jc w:val="both"/>
        <w:rPr/>
      </w:pPr>
      <w:r>
        <w:rPr/>
        <w:t xml:space="preserve">1)"Проведение инженерных изысканий и разработка проектной документации по объекту "Строительство крытого надземного пешеходного моста на автомобильной дороге Подъезд к аэропорту г. Владивостока. Корректировка" (цена контракта 2 291,09 тыс. рублей); </w:t>
      </w:r>
    </w:p>
    <w:p>
      <w:pPr>
        <w:pStyle w:val="Normal"/>
        <w:ind w:firstLine="709"/>
        <w:jc w:val="both"/>
        <w:rPr/>
      </w:pPr>
      <w:r>
        <w:rPr/>
        <w:t xml:space="preserve">2)"Выполнение подрядных работ по объекту "Строительство автомобильной дороги пос. Новый – полуостров Де-Фриз – Седанка – бухта Патрокл с низководным мостом (эстакадой) Де-Фриз – Седанка на участке пос. Новый – полуостров Де-Фриз, Приморский край. Этап 3" в рамках реализации подпрограммы № 2 "Развитие дорожной отрасли в Приморском крае на 2013–2021 годы" государственной программы Приморского края «Развитие транспортного комплекса Приморского края на 2013–2021 годы" (цена контракта 13 799,00 тыс. рублей); </w:t>
      </w:r>
    </w:p>
    <w:p>
      <w:pPr>
        <w:pStyle w:val="Normal"/>
        <w:ind w:firstLine="709"/>
        <w:jc w:val="both"/>
        <w:rPr/>
      </w:pPr>
      <w:r>
        <w:rPr/>
        <w:t>начаты конкурсные процедуры по пяти объектам закупок на общую сумму 354 247,46 тыс. рублей (сумма предусмотренных бюджетных ассигнований на 2018 год составляет 354 402,98 тыс. рублей) в том числе:</w:t>
      </w:r>
    </w:p>
    <w:p>
      <w:pPr>
        <w:pStyle w:val="Normal"/>
        <w:ind w:firstLine="709"/>
        <w:jc w:val="both"/>
        <w:rPr/>
      </w:pPr>
      <w:r>
        <w:rPr/>
        <w:t xml:space="preserve">1)"Выполнение археологических полевых работ ОАН "Ключ-1" на территории объекта "Строительство автомобильной дороги Владивосток – Находка – порт Восточный на участке км 18+500 – км 40+800 в Приморском крае" в рамках реализации подпрограммы № 2 "Развитие дорожной отрасли в Приморском крае на 2013–2021 годы" государственной программы Приморского края "Развитие транспортного комплекса Приморского края" на 2013–2021 годы (объем предусмотренных бюджетных ассигнований на </w:t>
        <w:br/>
        <w:t>2018 год в сумме 11 789,79 тыс. рублей);</w:t>
      </w:r>
    </w:p>
    <w:p>
      <w:pPr>
        <w:pStyle w:val="Normal"/>
        <w:ind w:firstLine="709"/>
        <w:jc w:val="both"/>
        <w:rPr/>
      </w:pPr>
      <w:r>
        <w:rPr/>
        <w:t xml:space="preserve">2)"Проведение инженерных изысканий и разработка проектной документации по объекту "Реконструкция мостового перехода через </w:t>
        <w:br/>
        <w:t>р. Падь Подсобная на км 89+353 автомобильной дороги Артем - Находка - порт Восточный в Приморском крае" (объем предусмотренных бюджетных ассигнований на 2018 год в сумме 8 227,77 тыс. рублей);</w:t>
      </w:r>
    </w:p>
    <w:p>
      <w:pPr>
        <w:pStyle w:val="Normal"/>
        <w:ind w:firstLine="709"/>
        <w:jc w:val="both"/>
        <w:rPr/>
      </w:pPr>
      <w:r>
        <w:rPr/>
        <w:t xml:space="preserve">3)"Выполнение работ по ремонту автомобильных дорог общего пользования регионального значения Михайловка – Дальнее с подъездом к </w:t>
        <w:br/>
        <w:t>с. Ленинское км 0+000 - км 7+300, км 9+250 – км 11+150 и Михайловка - Турий Рог - Дубки км 0+000 - км 2+700" (объем предусмотренных бюджетных ассигнований на 2018 год в сумме 214 808,63 тыс. рублей);</w:t>
      </w:r>
    </w:p>
    <w:p>
      <w:pPr>
        <w:pStyle w:val="Normal"/>
        <w:ind w:firstLine="709"/>
        <w:jc w:val="both"/>
        <w:rPr/>
      </w:pPr>
      <w:r>
        <w:rPr/>
        <w:t xml:space="preserve">4)"Выполнение работ по ремонту автомобильных дорог общего пользования регионального значения Осиновка - Рудная Пристань -горнолыжная база км 2+500-км 5+112, ст. Сухановка - Андреевка </w:t>
        <w:br/>
        <w:t xml:space="preserve">км 0+000-км 1+533, Хабаровск – Владивосток - Светлогорье км 2 - км 16, Доброполье - Николо-Львовское – Покровка - Синельниково км 4-км 5, Веденка - Соловьевка км 3+200-км 2+200 (с. Соловьевка), Ляличи -Перелетный км 0+000-0+650, Сибирцево - Жариково – Комиссарово –Прилуки - Усачёво км 1+540-2+140 (с. Прилуки), Руновка - Степановка </w:t>
        <w:br/>
        <w:t>км 0+000-км 1+100 в Приморском крае" (объем предусмотренных бюджетных ассигнований на 2018 год в сумме 84 514,51 тыс. рублей);</w:t>
      </w:r>
    </w:p>
    <w:p>
      <w:pPr>
        <w:pStyle w:val="Normal"/>
        <w:ind w:firstLine="709"/>
        <w:jc w:val="both"/>
        <w:rPr/>
      </w:pPr>
      <w:r>
        <w:rPr/>
        <w:t>5)"Выполнение работ по ремонту искусственных сооружений (мостов через реки Комаровка, Шмидтовка) на автомобильных дорогах общего пользования регионального значения Комарово - Заповедный - Кондратеновка в Уссурийском городском округе, Хабаровск - Владивосток -Ключевое в Надеждинском муниципальном районе Приморского края" (объем предусмотренных бюджетных ассигнований на 2018 год в сумме 34 906,76 тыс. рублей);</w:t>
      </w:r>
    </w:p>
    <w:p>
      <w:pPr>
        <w:pStyle w:val="Normal"/>
        <w:ind w:firstLine="709"/>
        <w:jc w:val="both"/>
        <w:rPr/>
      </w:pPr>
      <w:r>
        <w:rPr/>
        <w:t>планом-графиком закупок товаров, работ, услуг на 2018 год (далее – план-график) на июнь-август 2018 года утверждено проведение закупок по шести объектам закупок на сумму 1 101 721,35 тыс. рублей с общим объемом финансового обеспечения на 2018 год в сумме 1 823 312,98</w:t>
      </w:r>
      <w:r>
        <w:rPr>
          <w:b/>
          <w:bCs/>
          <w:sz w:val="24"/>
          <w:szCs w:val="24"/>
        </w:rPr>
        <w:t xml:space="preserve"> </w:t>
      </w:r>
      <w:r>
        <w:rPr/>
        <w:t>тыс. рублей; в сентябре 2018 года планируется провести закупки по трем объектам закупок на сумму 1 580 040,93 тыс. рублей, финансовое обеспечение которых предусмотрено на плановый период 2019 года.</w:t>
      </w:r>
    </w:p>
    <w:p>
      <w:pPr>
        <w:pStyle w:val="Normal"/>
        <w:ind w:firstLine="709"/>
        <w:jc w:val="both"/>
        <w:rPr/>
      </w:pPr>
      <w:r>
        <w:rPr/>
        <w:t>Планом-графиком не предусмотрены закупки по десяти мероприятиям, бюджетные ассигнования по которым предусмотрены в краевом бюджете на 2018 год на сумму 4 229 992,01 тыс. рублей.</w:t>
      </w:r>
    </w:p>
    <w:p>
      <w:pPr>
        <w:pStyle w:val="Normal"/>
        <w:ind w:firstLine="709"/>
        <w:jc w:val="both"/>
        <w:rPr/>
      </w:pPr>
      <w:r>
        <w:rPr/>
        <w:t xml:space="preserve">2)департаменту градостроительства Приморского края на осуществление мероприятий государственных программ Приморского края законом о краевом бюджете утверждено 3 129 783,48 тыс. рублей, в том числе: бюджетные ассигнования на осуществление мероприятий по строительству объектов (в том числе проектно-изыскательские работы) – в сумме 1 883 728,23 тыс. рублей; субсидии бюджетам муниципальных образований на строительство (реконструкцию) объектов социальной инфраструктуры в рамках реализации проектов по комплексному развитию территорий, предусматривающих строительство жилья экономкласса – в сумме 77 000,00 тыс. рублей; бюджетные инвестиции акционерному обществу "Корпорация развития жилищного строительства" – в сумме </w:t>
        <w:br/>
        <w:t>390 000 тыс. рублей; прочие субсидии – в сумме 726 008,73 тыс. рублей; прочие расходы – в сумме 53 046,52 тыс. рублей;</w:t>
      </w:r>
    </w:p>
    <w:p>
      <w:pPr>
        <w:pStyle w:val="Normal"/>
        <w:ind w:firstLine="709"/>
        <w:jc w:val="both"/>
        <w:rPr/>
      </w:pPr>
      <w:r>
        <w:rPr/>
        <w:t>в рамках освоения бюджетных ассигнований, утвержденных законом о краевом бюджете на 2018 год на осуществление мероприятий по строительству объектов (1 883 728,23 тыс. рублей) департаментом проведена следующая работа по подготовке и проведению закупочных процедур по заключению государственных контрактов: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контракт на осуществление работ по мероприятию "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" заключен 9 октября </w:t>
        <w:br/>
        <w:t>2017 года с объемом финансового обеспечения на 2018 год в сумме 226 360,00 тыс. рублей</w:t>
      </w:r>
    </w:p>
    <w:p>
      <w:pPr>
        <w:pStyle w:val="Normal"/>
        <w:ind w:firstLine="709"/>
        <w:jc w:val="both"/>
        <w:rPr/>
      </w:pPr>
      <w:r>
        <w:rPr/>
        <w:t>в план-график по состоянию на 17 мая 2018 года включено 22 объекта закупок с общим объемом финансового обеспечения 693 792,93 тыс. рублей;</w:t>
      </w:r>
    </w:p>
    <w:p>
      <w:pPr>
        <w:pStyle w:val="Normal"/>
        <w:ind w:firstLine="709"/>
        <w:jc w:val="both"/>
        <w:rPr/>
      </w:pPr>
      <w:r>
        <w:rPr/>
        <w:t xml:space="preserve">в 2018 году заключены государственные контракты по 9 объектам закупок с общей ценой контрактов 197 958,88 тыс. рублей (объем утвержденных законом о краевом бюджете на 2018 год бюджетных ассигнований по соответствующим мероприятиям – в сумме </w:t>
        <w:br/>
        <w:t>325 750,00 тыс. рублей), в том числе:</w:t>
      </w:r>
    </w:p>
    <w:p>
      <w:pPr>
        <w:pStyle w:val="Normal"/>
        <w:ind w:firstLine="709"/>
        <w:jc w:val="both"/>
        <w:rPr/>
      </w:pPr>
      <w:r>
        <w:rPr/>
        <w:t xml:space="preserve">1)"Строительство жилого дома № 3 в г. Находка по мероприятию "Строительство жилых помещений для предоставления по договорам найма специализированных помещений детям-сиротам, детям, оставшимся без попечения родителей, лицам из их числа" (цена контракта </w:t>
        <w:br/>
        <w:t>53 742,60 тыс. рублей);</w:t>
      </w:r>
    </w:p>
    <w:p>
      <w:pPr>
        <w:pStyle w:val="Normal"/>
        <w:ind w:firstLine="709"/>
        <w:jc w:val="both"/>
        <w:rPr/>
      </w:pPr>
      <w:r>
        <w:rPr/>
        <w:t>2)"С</w:t>
      </w:r>
      <w:r>
        <w:rPr>
          <w:color w:val="000000"/>
          <w:szCs w:val="28"/>
        </w:rPr>
        <w:t xml:space="preserve">троительство жилых домов № 1 и № 2 в г. Лесозаводске </w:t>
      </w:r>
      <w:r>
        <w:rPr/>
        <w:t>по мероприятию</w:t>
      </w:r>
      <w:r>
        <w:rPr>
          <w:color w:val="000000"/>
          <w:szCs w:val="28"/>
        </w:rPr>
        <w:t xml:space="preserve"> "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" (оплата по государственному контракту от 09.10.2017 № 2017-26 на сумму </w:t>
        <w:br/>
        <w:t>128 913,71 тыс. рублей);</w:t>
      </w:r>
    </w:p>
    <w:p>
      <w:pPr>
        <w:pStyle w:val="Normal"/>
        <w:ind w:firstLine="709"/>
        <w:jc w:val="both"/>
        <w:rPr/>
      </w:pPr>
      <w:r>
        <w:rPr/>
        <w:t>3)оплата по шести объектам закупок в рамках реализации мероприятия "Строительство жилых помещений для предоставления по договорам найма специализированных помещений детям-сиротам, детям, оставшимся без попечения родителей, лицам из их числа" на общую сумму контрактов 12 883,26 тыс. рублей;</w:t>
      </w:r>
    </w:p>
    <w:p>
      <w:pPr>
        <w:pStyle w:val="Normal"/>
        <w:ind w:firstLine="709"/>
        <w:jc w:val="both"/>
        <w:rPr/>
      </w:pPr>
      <w:r>
        <w:rPr/>
        <w:t xml:space="preserve">4)"Выполнение проектно-изыскательских работ по мероприятию "Строительство мемориала героям боев у о. Хасан в 1938 году (пгт Хасан), </w:t>
        <w:br/>
        <w:t xml:space="preserve">в том числе проектно-изыскательские работы" (цена контракта </w:t>
        <w:br/>
        <w:t>2 339,87 тыс. рублей);</w:t>
      </w:r>
    </w:p>
    <w:p>
      <w:pPr>
        <w:pStyle w:val="Normal"/>
        <w:ind w:firstLine="709"/>
        <w:jc w:val="both"/>
        <w:rPr/>
      </w:pPr>
      <w:r>
        <w:rPr/>
        <w:t xml:space="preserve">в 2018 году проведены торги по двум объектам закупок с суммой контрактов 2 799,61 тыс. рублей (объем утвержденных законом о краевом бюджете 2018 год бюджетных ассигнований по соответствующим мероприятиям – в сумме 4 085,00 тыс. рублей), контракты находятся на стадии заключения, в том числе: </w:t>
      </w:r>
    </w:p>
    <w:p>
      <w:pPr>
        <w:pStyle w:val="Normal"/>
        <w:ind w:firstLine="709"/>
        <w:jc w:val="both"/>
        <w:rPr/>
      </w:pPr>
      <w:r>
        <w:rPr/>
        <w:t>1)"Выполнение проектно-изыскательских работ по консервации сибиреязвенного захоронения на территории с. Покровка Октябрьского района Приморского края" (цена контракта 1 536,88 тыс. рублей);</w:t>
      </w:r>
    </w:p>
    <w:p>
      <w:pPr>
        <w:pStyle w:val="Normal"/>
        <w:ind w:firstLine="709"/>
        <w:jc w:val="both"/>
        <w:rPr/>
      </w:pPr>
      <w:r>
        <w:rPr/>
        <w:t>2)"Выполнение проектно-изыскательских работ по консервации сибиреязвенного захоронения на территории с. Астраханка Ханкайского района Приморского края (цена контракта 1 262,73 тыс. рублей);</w:t>
      </w:r>
    </w:p>
    <w:p>
      <w:pPr>
        <w:pStyle w:val="Normal"/>
        <w:ind w:firstLine="709"/>
        <w:jc w:val="both"/>
        <w:rPr/>
      </w:pPr>
      <w:r>
        <w:rPr/>
        <w:t>в мае 2018 года размещены извещения об осуществлении закупок в единой информационной системе в сфере закупок по двум объектам закупок:</w:t>
      </w:r>
    </w:p>
    <w:p>
      <w:pPr>
        <w:pStyle w:val="Normal"/>
        <w:ind w:firstLine="709"/>
        <w:jc w:val="both"/>
        <w:rPr/>
      </w:pPr>
      <w:r>
        <w:rPr/>
        <w:t>1)"Выполнение проектно-изыскательских работ по объекту "Строительство крытого тренировочного катка в г. Находке, в том числе проектно-изыскательские работы" (начальная максимальная цена контракта – 2 336,52 тыс. рублей);</w:t>
      </w:r>
    </w:p>
    <w:p>
      <w:pPr>
        <w:pStyle w:val="Normal"/>
        <w:ind w:firstLine="709"/>
        <w:jc w:val="both"/>
        <w:rPr/>
      </w:pPr>
      <w:r>
        <w:rPr/>
        <w:t xml:space="preserve">на мероприятия по строительству крытого тренировочного катка в </w:t>
        <w:br/>
        <w:t xml:space="preserve">г. Находке, в том числе проектно-изыскательские работы в краевом бюджете на 2018 год предусмотрены бюджетные ассигнования в сумме </w:t>
        <w:br/>
        <w:t>30 000 тыс. рублей;</w:t>
      </w:r>
    </w:p>
    <w:p>
      <w:pPr>
        <w:pStyle w:val="Normal"/>
        <w:ind w:firstLine="709"/>
        <w:jc w:val="both"/>
        <w:rPr/>
      </w:pPr>
      <w:r>
        <w:rPr/>
        <w:t>2)"Выполнение работ по подготовке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. Внесение изменений в схемы территориального планирования Надеждинского и Шкотовского муниципальных районов" (начальная максимальная цена контракта – 28 467,67 тыс. рублей);</w:t>
      </w:r>
    </w:p>
    <w:p>
      <w:pPr>
        <w:pStyle w:val="Normal"/>
        <w:ind w:firstLine="709"/>
        <w:jc w:val="both"/>
        <w:rPr/>
      </w:pPr>
      <w:r>
        <w:rPr/>
        <w:t>на мероприятия по подготовке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, в краевом бюджете на 2018 год предусмотрены бюджетные ассигнования в сумме 30 000 тыс. рублей;</w:t>
      </w:r>
    </w:p>
    <w:p>
      <w:pPr>
        <w:pStyle w:val="Normal"/>
        <w:ind w:firstLine="709"/>
        <w:jc w:val="both"/>
        <w:rPr/>
      </w:pPr>
      <w:r>
        <w:rPr/>
        <w:t>неоднократно переносились сроки начала осуществления закупок по следующим объектам:</w:t>
      </w:r>
    </w:p>
    <w:p>
      <w:pPr>
        <w:pStyle w:val="Normal"/>
        <w:ind w:firstLine="709"/>
        <w:jc w:val="both"/>
        <w:rPr/>
      </w:pPr>
      <w:r>
        <w:rPr/>
        <w:t xml:space="preserve">1)поставка, монтаж и пусконаладка оборудования на объект "Реконструкция объекта пожарной охраны (пожарного депо) пожарной части 15 отряда противопожарной службы Приморского края по охране Лазовского муниципального района" (предусмотренный объем бюджетных </w:t>
        <w:br/>
        <w:t xml:space="preserve">ассигнований – 2 283,80 тыс. рублей) по причине отсутствия лимитов бюджетных обязательств из-за невнесения департаментом гражданской защиты Приморского края соответствующих изменений в государственную программу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<w:br/>
        <w:t>2013-2020 годы";</w:t>
      </w:r>
    </w:p>
    <w:p>
      <w:pPr>
        <w:pStyle w:val="Normal"/>
        <w:ind w:firstLine="709"/>
        <w:jc w:val="both"/>
        <w:rPr/>
      </w:pPr>
      <w:r>
        <w:rPr/>
        <w:t>2)проектно-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. Владивостоке в районе б. Десантная (ул. Холмистая, 1) (предусмотренный объем бюджетных ассигнований – 19 000,00 тыс. рублей)</w:t>
      </w:r>
    </w:p>
    <w:p>
      <w:pPr>
        <w:pStyle w:val="Normal"/>
        <w:ind w:firstLine="709"/>
        <w:jc w:val="both"/>
        <w:rPr/>
      </w:pPr>
      <w:r>
        <w:rPr/>
        <w:t xml:space="preserve">3)выполнение строительно-монтажных работ по мероприятию "Строительство сооружений инженерной защиты от наводнений </w:t>
        <w:br/>
        <w:t>с. Новомихайловка Чугуевского муниципального района (предусмотренный объем бюджетных ассигнований – 71 802,49 тыс. рублей);</w:t>
      </w:r>
    </w:p>
    <w:p>
      <w:pPr>
        <w:pStyle w:val="Normal"/>
        <w:ind w:firstLine="709"/>
        <w:jc w:val="both"/>
        <w:rPr/>
      </w:pPr>
      <w:r>
        <w:rPr/>
        <w:t xml:space="preserve">4)завершение строительства пожарного депо в с. Новопокровка Приморского края (предусмотренный объем бюджетных ассигнований - </w:t>
        <w:br/>
        <w:t>35 000,00 тыс. рублей);</w:t>
      </w:r>
    </w:p>
    <w:p>
      <w:pPr>
        <w:pStyle w:val="Normal"/>
        <w:ind w:firstLine="709"/>
        <w:jc w:val="both"/>
        <w:rPr/>
      </w:pPr>
      <w:r>
        <w:rPr/>
        <w:t>не включены в план-график объекты закупок по шестнадцати мероприятиям, бюджетные ассигнования по которым предусмотрены в краевом бюджете на 2018 год на сумму 940 005,2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править настоящее решение в департамент транспорта и дорожного хозяйства Приморского края и департамент градостроительства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52:00Z</dcterms:created>
  <dc:creator>Printsec_a1</dc:creator>
  <dc:description/>
  <dc:language>en-US</dc:language>
  <cp:lastModifiedBy>Евдокимова</cp:lastModifiedBy>
  <cp:lastPrinted>2016-12-22T12:32:00Z</cp:lastPrinted>
  <dcterms:modified xsi:type="dcterms:W3CDTF">2018-05-25T00:52:00Z</dcterms:modified>
  <cp:revision>2</cp:revision>
  <dc:subject/>
  <dc:title/>
</cp:coreProperties>
</file>