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40160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-тельного Собрания Приморского края "</w:t>
            </w:r>
            <w:r>
              <w:rPr>
                <w:rFonts w:eastAsia="Calibri"/>
                <w:szCs w:val="22"/>
                <w:lang w:eastAsia="en-US"/>
              </w:rPr>
              <w:t xml:space="preserve">О внесении изменений в постановле-ние Законодательного Собрания Приморского края от 26.07.2017 </w:t>
              <w:br/>
              <w:t>№ 485 "Об утверждении сметы расходов Законодательного Собрания Приморского края на 2018 год и плановый период 2019 и 2020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подготовленный депутатом Законодательного Собрания Приморского края Кузьменко С.А. в качестве законодательной инициативы проект постановления Законодательного Собрани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</w:t>
        <w:br/>
        <w:t>2020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указанный проект постановления на очередном заседании Законодательного Собрания 30 ма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2 минуты, время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8-05-17T15:03:00Z</cp:lastPrinted>
  <dcterms:modified xsi:type="dcterms:W3CDTF">2018-05-17T05:06:00Z</dcterms:modified>
  <cp:revision>45</cp:revision>
  <dc:subject/>
  <dc:title> </dc:title>
</cp:coreProperties>
</file>