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31902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05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 xml:space="preserve">"О бюджете территориального фонда обязательного медицинского страхования Приморского края </w:t>
            </w:r>
            <w:r>
              <w:rPr/>
              <w:t xml:space="preserve">на </w:t>
              <w:br/>
              <w:t>2018 год и плановый период 2019 и 2020 годов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Рассмотрев и обсудив внесенный Губернатором Приморского края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8 год и плановый период 2019 и 2020 годов"</w:t>
      </w:r>
      <w:r>
        <w:rPr>
          <w:szCs w:val="28"/>
        </w:rPr>
        <w:t xml:space="preserve">, решение комитета Законодательного Собрания Приморского края по социальной политике и защите прав граждан, </w:t>
      </w:r>
      <w:r>
        <w:rPr/>
        <w:t>заключение Контрольно-счетной палаты Приморского края на законопроект</w:t>
      </w:r>
      <w:r>
        <w:rPr>
          <w:szCs w:val="28"/>
        </w:rPr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 xml:space="preserve">1.Согласиться с внесенным Губернатором Приморского края проектом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 xml:space="preserve">на 2018 год и плановый период 2019 и </w:t>
        <w:br/>
        <w:t>2020 годов"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</w:t>
      </w:r>
      <w:r>
        <w:rPr/>
        <w:t>Отметить следующее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в приложении 3 к законопроекту "Распределение бюджетных ассигнований из бюджета территориального фонда обязательного медицинского страхования Приморского края на 2018 год по разделам, подразделам, целевым статьям и группам видов расходов классификации расходов бюджетов" предусмотрены </w:t>
      </w:r>
      <w:r>
        <w:rPr>
          <w:szCs w:val="28"/>
        </w:rPr>
        <w:t>бюджетные ассигнования на основное мероприятие "Организация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" подпрограммы "Развитие кадрового потенциала" государственной программы Приморского края "Развитие здравоохранения Приморского края" на 2013-2020 годы, однако соответствующее основное мероприятие не включено в государственную программу Приморского края "Развитие здравоохранения Приморского края" на 2013-2020 годы, утвержденную постановлением Администрации Приморского края от 7 декабря 2012 года № 397-па (с изменениями от 08.05.2018 № 218-па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</w:t>
      </w:r>
      <w:r>
        <w:rPr/>
        <w:t>Рассмотреть вышеназванный законопроект на очередном заседании Законодательного Собрания 30 мая 2018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 xml:space="preserve">4.Рекомендовать Законодательному Собранию принять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8 год и плановый период 2019 и 2020 годов"</w:t>
      </w:r>
      <w:r>
        <w:rPr>
          <w:szCs w:val="28"/>
        </w:rPr>
        <w:t xml:space="preserve"> в первом чтении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5.Рекомендовать департаменту здравоохранению Приморского края и государственному учреждению "Территориальный фонд обязательного медицинского страхования Приморского края" рассмотреть вопрос о включении основного мероприятия "Организация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" подпрограммы "Развитие кадрового потенциала" в государственную программу Приморского края "Развитие здравоохранения Приморского края" на 2013-2020 год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Cs w:val="28"/>
        </w:rPr>
        <w:tab/>
        <w:t>6.Поручить выступить на заседании Законодательного Собрания с содокладом по данному вопросу</w:t>
      </w:r>
      <w:r>
        <w:rPr>
          <w:sz w:val="27"/>
          <w:szCs w:val="27"/>
        </w:rPr>
        <w:t xml:space="preserve"> </w:t>
      </w:r>
      <w:r>
        <w:rPr>
          <w:szCs w:val="28"/>
        </w:rPr>
        <w:t>Лазареву Геннадию Иннокентьевичу, заместителю председателя комитета Законодательного Собрания по бюджетно-налоговой политике и финансовым ресурсам</w:t>
      </w:r>
      <w:r>
        <w:rPr>
          <w:sz w:val="27"/>
          <w:szCs w:val="27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7.Определить время, необходимое для рассмотрения Законодательным Собранием указанного законопроекта в первом чтении, - 15 минут, в том числе время для доклада - 5 минут, для содоклада - 3 минут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8.Направить настоящее решение в департамент здравоохранения Приморского края, департамент государственных программ и внутреннего государственного финансового контроля Приморского края и государственное учреждение "Территориальный фонд обязательного медицинского страхования Приморского края"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p>
      <w:pPr>
        <w:pStyle w:val="Normal"/>
        <w:tabs>
          <w:tab w:val="clear" w:pos="708"/>
          <w:tab w:val="left" w:pos="225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56:00Z</dcterms:created>
  <dc:creator>pyatushina_o_t</dc:creator>
  <dc:description/>
  <cp:keywords/>
  <dc:language>en-US</dc:language>
  <cp:lastModifiedBy>Надеина</cp:lastModifiedBy>
  <cp:lastPrinted>2018-05-24T10:44:00Z</cp:lastPrinted>
  <dcterms:modified xsi:type="dcterms:W3CDTF">2018-05-24T00:46:00Z</dcterms:modified>
  <cp:revision>3</cp:revision>
  <dc:subject/>
  <dc:title> </dc:title>
</cp:coreProperties>
</file>