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920676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05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5 Закона Приморского края "О транспортном налоге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несенный депутатами Законодательного Собрания Приморского края Слепченко С.В., Чемерисом И.С.</w:t>
      </w:r>
      <w:r>
        <w:rPr>
          <w:szCs w:val="28"/>
        </w:rPr>
        <w:t xml:space="preserve"> проект закона Приморского края "О внесении изменений в статью 5 Закона Приморского края "О транспортном налоге", заключение Губернатора Приморского края на данный законопроект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1.Согласиться с проектом закона Приморского края "О внесении изменений в статью 5 Закона Приморского края "О транспортном налоге"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ассмотреть указанный законопроект на очередном заседании Законодательного Собрания Приморского края 30 мая 2018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проект закона Приморского края "О внесении изменений в статью 5 Закона Приморского края "О транспортном налог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Поручить Ахояну Галусту Цолаковичу, председателю комитета Законодательного Собрания по бюджетно-налоговой политике и финансовым ресурсам,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указанного законопроекта в первом чтении, - 10 минут, в том числе время для доклада - 5 минут, для содоклада - 3 минуты.</w:t>
      </w:r>
      <w:r>
        <w:br w:type="page"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Рекомендовать субъектам права законодательной инициативы, внесшим проект закона Приморского края "О внесении изменений в статью 5 Закона Приморского края "О транспортном налоге", доработать его с учетом заключения Губернатора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3:00Z</dcterms:created>
  <dc:creator>Printsec_a1</dc:creator>
  <dc:description/>
  <cp:keywords/>
  <dc:language>en-US</dc:language>
  <cp:lastModifiedBy>Евдокимова</cp:lastModifiedBy>
  <cp:lastPrinted>2018-05-17T09:27:00Z</cp:lastPrinted>
  <dcterms:modified xsi:type="dcterms:W3CDTF">2018-05-17T00:06:00Z</dcterms:modified>
  <cp:revision>39</cp:revision>
  <dc:subject/>
  <dc:title> </dc:title>
</cp:coreProperties>
</file>