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к проекту постановления Законодательного Собрания Приморского края</w:t>
        <w:br/>
        <w:t>"О назначении на должность председателя Контрольно-счетной палаты Приморского края"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rPr/>
      </w:pPr>
      <w:r>
        <w:rPr/>
        <w:t>Проект постановления Законодательного Собрания Приморского края "О назначении на должность председателя Контрольно-счетной палаты Приморского края" подготовлен в соответствии со статьей 6 Закона Приморского края от 4 августа 2011 года № 795-КЗ "О Контрольно-счетной палате Приморского края".</w:t>
      </w:r>
    </w:p>
    <w:p>
      <w:pPr>
        <w:pStyle w:val="TextBody"/>
        <w:ind w:firstLine="709"/>
        <w:rPr/>
      </w:pPr>
      <w:r>
        <w:rPr/>
        <w:t xml:space="preserve">Для назначения на должность </w:t>
      </w:r>
      <w:r>
        <w:rPr>
          <w:color w:val="000000"/>
        </w:rPr>
        <w:t>председателя</w:t>
      </w:r>
      <w:r>
        <w:rPr/>
        <w:t xml:space="preserve"> Контрольно-счетной палаты Приморского края Губернатором Приморского края и председателем Законодательного Собрания Приморского края представлена кандидатура Высоцкого Юрия Владимировича, 1962 года рождения.</w:t>
      </w:r>
    </w:p>
    <w:p>
      <w:pPr>
        <w:pStyle w:val="TextBody"/>
        <w:ind w:firstLine="720"/>
        <w:rPr/>
      </w:pPr>
      <w:r>
        <w:rPr/>
        <w:t>Высоцкий Ю.В.</w:t>
      </w:r>
      <w:r>
        <w:rPr>
          <w:i/>
        </w:rPr>
        <w:t xml:space="preserve"> </w:t>
      </w:r>
      <w:r>
        <w:rPr/>
        <w:t xml:space="preserve">имеет высшее образование, в 1985 году окончил Иркутское высшее военное авиационное инженерное ордена Красной Звезды училище по специальности "авиационное электро- и приборное оборудование" (квалификация "военный инженер-электрик"), в 1995 году - Благовещенский финансово-экономический колледж по специальности "налоги и налогообложение" (квалификация "финансист"), в 2006 году прошел обучение в Российской академии народного хозяйства и государственной службы при Президенте Российской Федерации по программе "Финансово-кредитная и налоговая политика государства". </w:t>
      </w:r>
    </w:p>
    <w:p>
      <w:pPr>
        <w:pStyle w:val="TextBody"/>
        <w:ind w:firstLine="720"/>
        <w:rPr/>
      </w:pPr>
      <w:r>
        <w:rPr/>
        <w:t xml:space="preserve">Общий трудовой стаж Юрия Владимировича составляет более 30 лет, стаж работы в области государственного управления и контроля, экономики, финансов - более 20 лет, с апреля 1994 года (по настоящее время) он проходил службу в органах Федеральной службы налоговой полиции, Федеральной службы по контролю за оборотом наркотиков, Федеральной налоговой службы. </w:t>
      </w:r>
    </w:p>
    <w:p>
      <w:pPr>
        <w:pStyle w:val="TextBody"/>
        <w:ind w:firstLine="720"/>
        <w:rPr/>
      </w:pPr>
      <w:r>
        <w:rPr/>
        <w:t>Имеет классный чин "государственный советник Российской Федерации 1 класса", полковник полиции запаса.</w:t>
      </w:r>
    </w:p>
    <w:p>
      <w:pPr>
        <w:pStyle w:val="TextBody"/>
        <w:ind w:firstLine="720"/>
        <w:rPr/>
      </w:pPr>
      <w:r>
        <w:rPr/>
        <w:t>Высоцкий Ю.В. неоднократно отмечен юбилейными медалями органов Федеральной налоговой службы, Федеральной службы налоговой полиции.</w:t>
      </w:r>
    </w:p>
    <w:p>
      <w:pPr>
        <w:pStyle w:val="TextBody"/>
        <w:ind w:firstLine="720"/>
        <w:rPr/>
      </w:pPr>
      <w:r>
        <w:rPr/>
        <w:t xml:space="preserve">Проверка достоверности и полноты сведений о доходах, об имуществе и обязательствах имущественного характера, представленных </w:t>
        <w:br/>
        <w:t>Высоцким Ю.В. в Контрольно-счетную палату Приморского края в соответствии с Законом Приморского края "О государственных должностях Приморского края", проведена. По результатам проверки установлена достоверность и полнота сведений, представленных Высоцким Ю.В., ограничения и запреты, установленные Федеральным законом от 25 декабря 2008 года № 273-ФЗ "О противодействии коррупции", им соблюдены, обстоятельства, препятствующие поступлению на государственную должность Приморского края, не выявлены.</w:t>
      </w:r>
    </w:p>
    <w:p>
      <w:pPr>
        <w:pStyle w:val="TextBody"/>
        <w:ind w:firstLine="720"/>
        <w:rPr/>
      </w:pPr>
      <w:r>
        <w:rPr/>
        <w:t>Счетной палатой Российской Федерации в соответствии с пунктом 7 части 1 статьи 14 Федерального закона от 5 апреля 2013 года № 41-ФЗ "О Счетной палате Российской Федерации" дано заключение о соответствии кандидатуры Высоцкого Юрия Владимировича требованиям, установленным к должности председателя Контрольно-счетной палаты Приморского края.</w:t>
      </w:r>
    </w:p>
    <w:p>
      <w:pPr>
        <w:pStyle w:val="TextBody"/>
        <w:ind w:firstLine="720"/>
        <w:rPr/>
      </w:pPr>
      <w:r>
        <w:rPr/>
        <w:t xml:space="preserve">Считаем, что Высоцкий Юрий Владимирович соответствует требованиям, предъявляемым к кандидатуре на должность председателя </w:t>
        <w:br/>
        <w:t>Контрольно-счетной палаты Приморского края, установленным статьей 7 Закона Приморского края "О Контрольно-счетной палате Приморского края"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финансовым ресурсам                                                                    </w:t>
        <w:tab/>
        <w:t xml:space="preserve">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27:00Z</dcterms:created>
  <dc:creator>kulagina_n_k</dc:creator>
  <dc:description/>
  <cp:keywords/>
  <dc:language>en-US</dc:language>
  <cp:lastModifiedBy>Пятышина Ольга Тимофеевна</cp:lastModifiedBy>
  <cp:lastPrinted>2018-05-21T11:16:00Z</cp:lastPrinted>
  <dcterms:modified xsi:type="dcterms:W3CDTF">2018-05-21T01:24:00Z</dcterms:modified>
  <cp:revision>49</cp:revision>
  <dc:subject/>
  <dc:title>ПОЯСНИТЕЛЬНАЯ ЗАПИСКА</dc:title>
</cp:coreProperties>
</file>